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40"/>
        <w:jc w:val="right"/>
        <w:rPr/>
      </w:pPr>
      <w:r>
        <w:rPr>
          <w:rFonts w:eastAsia="Times New Roman" w:cs="Times New Roman" w:ascii="Times New Roman" w:hAnsi="Times New Roman"/>
          <w:bCs/>
          <w:lang w:eastAsia="pl-PL"/>
        </w:rPr>
        <w:t>Krosno Odrzańskie, 2014.01.07</w:t>
      </w:r>
    </w:p>
    <w:p>
      <w:pPr>
        <w:pStyle w:val="Normal"/>
        <w:spacing w:lineRule="atLeast" w:line="100" w:before="28" w:after="240"/>
        <w:rPr/>
      </w:pPr>
      <w:r>
        <w:rPr>
          <w:rFonts w:eastAsia="Times New Roman" w:cs="Times New Roman" w:ascii="Times New Roman" w:hAnsi="Times New Roman"/>
          <w:bCs/>
          <w:lang w:eastAsia="pl-PL"/>
        </w:rPr>
        <w:t>IR.II.271.1.2014</w:t>
      </w:r>
    </w:p>
    <w:p>
      <w:pPr>
        <w:pStyle w:val="Normal"/>
        <w:spacing w:lineRule="atLeast" w:line="100" w:before="28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O ZAMÓWIENIU</w:t>
      </w:r>
    </w:p>
    <w:p>
      <w:pPr>
        <w:pStyle w:val="Normal"/>
        <w:spacing w:lineRule="atLeast" w:line="100" w:before="28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Gmina Krosno Odrzańskie ogłasza postępowanie przetargowe </w:t>
        <w:br/>
        <w:t>na  „Zakup paliw płynnych do pojazdów i urządzeń służbowych Urzędu Miasta</w:t>
        <w:br/>
        <w:t>w Krośnie Odrzańskim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BZP: 6132 - 2014; data zamieszczenia: 07.01.2014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obowiązkowe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zamówienia publicznego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: ZAMAWIAJĄCY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1) NAZWA I ADRES:</w:t>
      </w:r>
      <w:r>
        <w:rPr>
          <w:rFonts w:eastAsia="Times New Roman" w:cs="Times New Roman" w:ascii="Times New Roman" w:hAnsi="Times New Roman"/>
          <w:lang w:eastAsia="pl-PL"/>
        </w:rPr>
        <w:t xml:space="preserve"> Gmina Krosno Odrzańskie , ul. Parkowa 1, 66-600 Krosno Odrzańskie, woj. lubuskie, tel. 068 3835017, faks 068 3835122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www.krosnoodrzanskie.pl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Administracja samorządowa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I: PRZEDMIOT ZAMÓWIENIA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) OKREŚLENIE PRZEDMIOTU ZAMÓWIENIA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Zakup paliw płynnych do pojazdów i urządzeń służbowych Urzędu Miasta w Krośnie Odrzańskim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lang w:eastAsia="pl-PL"/>
        </w:rPr>
        <w:t xml:space="preserve"> dostawy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lang w:eastAsia="pl-PL"/>
        </w:rPr>
        <w:t xml:space="preserve"> Przedmiotem zamówienia jest zakup paliw płynnych do pojazdów i urządzeń służbowych Urzędu Miasta w Krośnie Odrzańskim w łącznej ilości: 13.250 litrów, w tym: a) benzyna bezołowiowa Pb 95 - 3.820 litrów, b) olej napędowy ON - 9.430 litrów.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lang w:eastAsia="pl-PL"/>
        </w:rPr>
        <w:t xml:space="preserve"> 09.10.00.00-0, 09.13.21.00-4, 09.13.41.00-8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lang w:eastAsia="pl-PL"/>
        </w:rPr>
        <w:t xml:space="preserve"> Zakończenie: 31.12.2014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SEKCJA III: INFORMACJE O CHARAKTERZE PRAWNYM, EKONOMICZNYM, FINANSOWYM I TECHNICZNYM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1) WADIUM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lang w:eastAsia="pl-PL"/>
        </w:rPr>
        <w:t xml:space="preserve"> nie dotyczy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2) ZALICZKI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uzna za spełnienie tego warunku wykazanie, że Wykonawca posiada aktualną koncesje na obrót paliwami ciekłymi wydana przez Prezesa Urzędu Regulacji Energetyki stosownie do ustawy Prawo Energetyczne (Dz.U. z 2012 r., </w:t>
        <w:br/>
        <w:t>poz. 1059 z późn.zm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2) Wiedza i doświadczenie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nie precyzuje w tym zakresie szczegółowych wymagań. Za spełnienie uzna złożenie pisemnego oświadczenia z art.22 ust.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3) Potencjał techniczny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uzna za spełnienie tego warunku wykazanie, że Wykonawca dysponuje na terenie miasta Krosno Odrzańskie stacją paliw umożliwiającą tankowanie </w:t>
        <w:br/>
        <w:t>w godzinach od 6.00 do 20.00 składając pisemne oświadczeni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4) Osoby zdolne do wykonania zamówienia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nie precyzuje w tym zakresie szczegółowych wymagań. Za spełnienie uzna złożenie pisemnego oświadczenia z art.22 ust.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5) Sytuacja ekonomiczna i finansowa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nie precyzuje w tym zakresie szczegółowych wymagań. Za spełnienie uzna złożenie pisemnego oświadczenia z art.22 ust.1 ustawy Pzp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280" w:after="2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twierdzenie posiadania uprawnień do wykonywania określonej działalności </w:t>
        <w:br/>
        <w:t>lub czynności, jeżeli przepisy prawa nakładają obowiązek ich posiadania, w szczególności koncesje, zezwolenia lub licencje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ktualne zaświadczenie właściwego naczelnika urzędu skarbowego potwierdzające, </w:t>
        <w:br/>
        <w:t xml:space="preserve">że wykonawca nie zalega z opłacaniem podatków, lub zaświadczenie, że uzyskał przewidziane prawem zwolnienie, odroczenie lub rozłożenie na raty zaległych płatności lub wstrzymanie w całości wykonania decyzji właściwego organu - wystawione </w:t>
        <w:br/>
        <w:t>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ktualne zaświadczenie właściwego oddziału Zakładu Ubezpieczeń Społecznych lub Kasy Rolniczego Ubezpieczenia Społecznego potwierdzające, że wykonawca nie zalega </w:t>
        <w:br/>
        <w:t xml:space="preserve">z opłacaniem składek na ubezpieczenia zdrowotne i społeczne, lub potwierdzenie, </w:t>
        <w:br/>
        <w:t>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II.4.3) Dokumenty podmiotów zagranicznych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1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e otwarto jego likwidacji ani nie ogłoszono upadłości - wystawiony nie wcześniej </w:t>
        <w:br/>
        <w:t xml:space="preserve">niż 6 miesięcy przed upływem terminu składania wniosków o dopuszczenie do udziału </w:t>
        <w:br/>
        <w:t>w postępowaniu o udzielenie zamówienia albo składania ofert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</w:t>
        <w:br/>
        <w:t xml:space="preserve"> - wystawiony nie wcześniej niż 3 miesiące przed upływem terminu składania wniosków </w:t>
        <w:br/>
        <w:t>o dopuszczenie do udziału w postępowaniu o udzielenie zamówienia albo składania ofert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V: PROCEDURA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1) TRYB UDZIELENIA ZAMÓWIENIA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przetarg nieograniczony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2) KRYTERIA OCENY OFERT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lang w:eastAsia="pl-PL"/>
        </w:rPr>
        <w:t>najniższa cena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) INFORMACJE ADMINISTRACYJNE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1)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lang w:eastAsia="pl-PL"/>
        </w:rPr>
        <w:t xml:space="preserve"> www.krosnoodrzanskie.pl/bip/zamówienia publiczne .</w:t>
      </w:r>
      <w:r>
        <w:rPr>
          <w:rFonts w:eastAsia="Times New Roman" w:cs="Times New Roman" w:ascii="Times New Roman" w:hAnsi="Times New Roman"/>
          <w:b/>
          <w:bCs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lang w:eastAsia="pl-PL"/>
        </w:rPr>
        <w:t xml:space="preserve"> Budynek B Urzędu Miasta w Krośnie Odrzańskim, ul. Parkowa 1, 66-600 Krosno Odrzańskie pokój nr 13 w godzinach pracy Urzędu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lang w:eastAsia="pl-PL"/>
        </w:rPr>
        <w:t xml:space="preserve"> 16.01.2014 godzina 11:00, miejsce: Budynek A Urzędu Miasta w Krośnie Odrzańskim, ul. Parkowa 1, 66-600 Krosno Odrzańskie - Biuro Obsługi Interesanta.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lang w:eastAsia="pl-PL"/>
        </w:rPr>
        <w:t xml:space="preserve"> okres w dniach: 30 (od ostatecznego terminu składania ofert)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lang w:eastAsia="pl-PL"/>
        </w:rPr>
        <w:t xml:space="preserve"> nie dotyczy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910" w:leader="none"/>
        </w:tabs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</w:t>
      </w:r>
    </w:p>
    <w:p>
      <w:pPr>
        <w:pStyle w:val="Normal"/>
        <w:tabs>
          <w:tab w:val="clear" w:pos="708"/>
          <w:tab w:val="left" w:pos="5910" w:leader="none"/>
        </w:tabs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e Cebula</w:t>
      </w:r>
    </w:p>
    <w:p>
      <w:pPr>
        <w:pStyle w:val="Normal"/>
        <w:tabs>
          <w:tab w:val="clear" w:pos="708"/>
          <w:tab w:val="left" w:pos="591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378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25:00Z</dcterms:created>
  <dc:creator>Ryszard Słupski</dc:creator>
  <dc:description/>
  <dc:language>en-US</dc:language>
  <cp:lastModifiedBy>Ryszard Słupski</cp:lastModifiedBy>
  <cp:lastPrinted>2014-01-07T15:29:00Z</cp:lastPrinted>
  <dcterms:modified xsi:type="dcterms:W3CDTF">2014-01-07T14:37:00Z</dcterms:modified>
  <cp:revision>4</cp:revision>
  <dc:subject/>
  <dc:title/>
</cp:coreProperties>
</file>