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RMULARZ OFERTOWY</w:t>
        <w:br/>
        <w:t>STANOWIĄCY ODPOWIEDŹ NA ZAPYTANIE CENOWE</w:t>
      </w:r>
      <w:r>
        <w:rPr>
          <w:rFonts w:eastAsia="Arial Unicode MS" w:cs="Arial" w:ascii="Arial" w:hAnsi="Arial"/>
          <w:sz w:val="22"/>
          <w:szCs w:val="22"/>
        </w:rPr>
        <w:br/>
        <w:t>ZIT-II.042.1.7.2017.MB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Dane Wykonawcy:</w:t>
      </w:r>
      <w:r>
        <w:rPr>
          <w:rFonts w:eastAsia="Arial Unicode MS" w:cs="Arial" w:ascii="Arial" w:hAnsi="Arial"/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Nazwa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:</w:t>
        <w:br/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br/>
        <w:t>Tel. …………………………………..           fax …………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P : …………………………………           Regon: ……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feruję/-my  wykonanie przedmiotu zamówieni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do Urzędu Miasta Gorzowa Wlkp. wody mineralnej niegazowanej i gazowanej oraz kawy, herbaty i innych artykułów spożywczych wraz z rozładunkiem, w ty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7"/>
        <w:gridCol w:w="672"/>
        <w:gridCol w:w="1263"/>
        <w:gridCol w:w="1265"/>
        <w:gridCol w:w="1544"/>
        <w:gridCol w:w="1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szt./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szt./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</w:t>
              <w:br/>
              <w:t>x ilość/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>x ilość/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skosodowa niegazowana 0,5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a mineralna niskosodowa gazowana </w:t>
              <w:br/>
              <w:t>0,5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skosodowa niegazowana 1,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rozpuszczalna, </w:t>
              <w:br/>
              <w:t>2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mielona, </w:t>
              <w:br/>
              <w:t>25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ekspresowa, typu piramidka,</w:t>
              <w:br/>
              <w:t>w opakowaniu 20 szt . x 2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owocowa ekspresowa, typu piramid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 . x 2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zielona ekspresowa, typu piramid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 . x 2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biały drobny, 1kg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ka do kawy UHT 10%, 100g  </w:t>
              <w:br/>
              <w:t>pakowane po 10 szt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 UHT 1,5%, </w:t>
              <w:br/>
              <w:t>karton – 1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zostanie zrealizowane </w:t>
      </w:r>
      <w:r>
        <w:rPr>
          <w:rFonts w:cs="Arial" w:ascii="Arial" w:hAnsi="Arial"/>
          <w:b/>
          <w:sz w:val="22"/>
          <w:szCs w:val="22"/>
        </w:rPr>
        <w:t>w terminie do …………..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arzowych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liśmy się z warunkami dostarczenia oraz płatności, które opisane są we wzorze umowy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wycena przedmiotu zamówienia/przyszłej umowy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-my, iż  pozostaje/-my związany ofertą przez okres 30 dni, </w:t>
        <w:br/>
        <w:t>który w uzasadnionych przypadkach może zostać wydłużony na wniosek Zleceniodawcy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 Wykonawcy/ osoby upoważnionej 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465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2924175" cy="952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9:00Z</dcterms:created>
  <dc:creator>marta.balik</dc:creator>
  <dc:description/>
  <dc:language>en-US</dc:language>
  <cp:lastModifiedBy>marta.balik</cp:lastModifiedBy>
  <dcterms:modified xsi:type="dcterms:W3CDTF">2017-04-28T11:39:00Z</dcterms:modified>
  <cp:revision>2</cp:revision>
  <dc:subject/>
  <dc:title/>
</cp:coreProperties>
</file>