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/>
      </w:pPr>
      <w:r>
        <w:rPr/>
        <w:t>Załącznik do uchwały Nr  V/24 /07</w:t>
      </w:r>
    </w:p>
    <w:p>
      <w:pPr>
        <w:pStyle w:val="Normal"/>
        <w:spacing w:lineRule="auto" w:line="360"/>
        <w:ind w:left="3540" w:firstLine="708"/>
        <w:rPr/>
      </w:pPr>
      <w:r>
        <w:rPr/>
        <w:t>Rady Gminy Pszczew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z dnia 29 marc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STRATEGIA ROZWIĄZYWANIA PROBLEMÓW SPOŁECZNYCH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MINY PSZCZEW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LATA 2007 – 2013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SPIS TREŚCI </w:t>
      </w:r>
    </w:p>
    <w:p>
      <w:pPr>
        <w:pStyle w:val="Heading1"/>
        <w:ind w:right="7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70" w:hanging="360"/>
        <w:jc w:val="both"/>
        <w:rPr>
          <w:b/>
          <w:b/>
        </w:rPr>
      </w:pPr>
      <w:r>
        <w:rPr>
          <w:b/>
        </w:rPr>
        <w:t xml:space="preserve">Wstęp </w:t>
      </w:r>
      <w:r>
        <w:rPr>
          <w:bCs/>
        </w:rPr>
        <w:t>..........................................................................................................................3</w:t>
      </w:r>
    </w:p>
    <w:p>
      <w:pPr>
        <w:pStyle w:val="Normal"/>
        <w:numPr>
          <w:ilvl w:val="1"/>
          <w:numId w:val="15"/>
        </w:numPr>
        <w:spacing w:lineRule="auto" w:line="360"/>
        <w:ind w:left="1080" w:right="70" w:hanging="360"/>
        <w:jc w:val="both"/>
        <w:rPr>
          <w:iCs/>
        </w:rPr>
      </w:pPr>
      <w:r>
        <w:rPr>
          <w:iCs/>
        </w:rPr>
        <w:t>Wprowadzenie .......................................................................................................3</w:t>
      </w:r>
    </w:p>
    <w:p>
      <w:pPr>
        <w:pStyle w:val="Normal"/>
        <w:spacing w:lineRule="auto" w:line="360"/>
        <w:ind w:right="70" w:firstLine="708"/>
        <w:jc w:val="both"/>
        <w:rPr/>
      </w:pPr>
      <w:r>
        <w:rPr>
          <w:iCs/>
        </w:rPr>
        <w:t>1.2. Założenia wynikające z dokumentów strategicznych ...........................................4</w:t>
      </w:r>
    </w:p>
    <w:p>
      <w:pPr>
        <w:pStyle w:val="Normal"/>
        <w:spacing w:lineRule="auto" w:line="360"/>
        <w:ind w:left="720" w:right="70" w:hanging="0"/>
        <w:jc w:val="both"/>
        <w:rPr>
          <w:iCs/>
        </w:rPr>
      </w:pPr>
      <w:r>
        <w:rPr>
          <w:iCs/>
        </w:rPr>
        <w:t>1.3. Zasoby instytucjonalne .......................................................................................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70" w:hanging="360"/>
        <w:jc w:val="both"/>
        <w:rPr>
          <w:b/>
          <w:b/>
        </w:rPr>
      </w:pPr>
      <w:r>
        <w:rPr>
          <w:b/>
        </w:rPr>
        <w:t>Charakterystyka Gminy Pszczew</w:t>
      </w:r>
      <w:r>
        <w:rPr/>
        <w:t>..........</w:t>
      </w:r>
      <w:r>
        <w:rPr>
          <w:bCs/>
        </w:rPr>
        <w:t>..................................................................12</w:t>
      </w:r>
    </w:p>
    <w:p>
      <w:pPr>
        <w:pStyle w:val="Normal"/>
        <w:spacing w:lineRule="auto" w:line="360"/>
        <w:ind w:left="720" w:right="70" w:hanging="0"/>
        <w:jc w:val="both"/>
        <w:rPr/>
      </w:pPr>
      <w:r>
        <w:rPr/>
        <w:t>2.1. Położenie i terytorium..........................................................................................12</w:t>
      </w:r>
    </w:p>
    <w:p>
      <w:pPr>
        <w:pStyle w:val="Normal"/>
        <w:spacing w:lineRule="auto" w:line="360"/>
        <w:ind w:left="720" w:right="70" w:hanging="0"/>
        <w:jc w:val="both"/>
        <w:rPr/>
      </w:pPr>
      <w:r>
        <w:rPr/>
        <w:t>2.2. Ludność i  jej struktura ....................................................................................... 13</w:t>
      </w:r>
    </w:p>
    <w:p>
      <w:pPr>
        <w:pStyle w:val="Normal"/>
        <w:spacing w:lineRule="auto" w:line="360"/>
        <w:ind w:left="720" w:right="70" w:hanging="0"/>
        <w:jc w:val="both"/>
        <w:rPr/>
      </w:pPr>
      <w:r>
        <w:rPr/>
        <w:t>2.3. Potencjał społeczno-gospodarczy .......................................................................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70" w:hanging="360"/>
        <w:jc w:val="both"/>
        <w:rPr>
          <w:b/>
          <w:b/>
        </w:rPr>
      </w:pPr>
      <w:r>
        <w:rPr>
          <w:b/>
        </w:rPr>
        <w:t>Diagnoza problemów społecznych Gminy Pszczew</w:t>
      </w:r>
      <w:r>
        <w:rPr/>
        <w:t>…….</w:t>
      </w:r>
      <w:r>
        <w:rPr>
          <w:b/>
        </w:rPr>
        <w:t xml:space="preserve"> </w:t>
      </w:r>
      <w:r>
        <w:rPr>
          <w:bCs/>
        </w:rPr>
        <w:t>.....................................</w:t>
      </w:r>
      <w:r>
        <w:rPr/>
        <w:t>.17</w:t>
      </w:r>
    </w:p>
    <w:p>
      <w:pPr>
        <w:pStyle w:val="Normal"/>
        <w:spacing w:lineRule="auto" w:line="360"/>
        <w:ind w:left="360" w:right="70" w:hanging="0"/>
        <w:jc w:val="both"/>
        <w:rPr/>
      </w:pPr>
      <w:r>
        <w:rPr/>
        <w:t>3.1. Niepełnosprawność , długotrwała lub ciężka choroba………………………...…….</w:t>
      </w:r>
      <w:r>
        <w:rPr>
          <w:bCs/>
        </w:rPr>
        <w:t>29</w:t>
      </w:r>
    </w:p>
    <w:p>
      <w:pPr>
        <w:pStyle w:val="Normal"/>
        <w:spacing w:lineRule="auto" w:line="360"/>
        <w:ind w:left="360" w:right="70" w:hanging="0"/>
        <w:jc w:val="both"/>
        <w:rPr/>
      </w:pPr>
      <w:r>
        <w:rPr/>
        <w:t>3.2. Ubóstwo .................................................................................................................... 22</w:t>
      </w:r>
    </w:p>
    <w:p>
      <w:pPr>
        <w:pStyle w:val="Normal"/>
        <w:spacing w:lineRule="auto" w:line="360"/>
        <w:ind w:left="360" w:right="70" w:hanging="0"/>
        <w:jc w:val="both"/>
        <w:rPr/>
      </w:pPr>
      <w:r>
        <w:rPr/>
        <w:t>3.3. Bezrobocie…………………………………………. ................................................22</w:t>
      </w:r>
    </w:p>
    <w:p>
      <w:pPr>
        <w:pStyle w:val="Normal"/>
        <w:spacing w:lineRule="auto" w:line="360"/>
        <w:ind w:left="360" w:right="70" w:hanging="0"/>
        <w:jc w:val="both"/>
        <w:rPr/>
      </w:pPr>
      <w:r>
        <w:rPr/>
        <w:t>3.4. Bezradność w sprawach opiekuńczo-wychowawczych ........................................... 24</w:t>
      </w:r>
    </w:p>
    <w:p>
      <w:pPr>
        <w:pStyle w:val="Normal"/>
        <w:spacing w:lineRule="auto" w:line="360"/>
        <w:ind w:left="360" w:right="70" w:hanging="0"/>
        <w:jc w:val="both"/>
        <w:rPr/>
      </w:pPr>
      <w:r>
        <w:rPr/>
        <w:t>3.5. Problemy alkoholowe ............................................................................................... 25</w:t>
      </w:r>
    </w:p>
    <w:p>
      <w:pPr>
        <w:pStyle w:val="Normal"/>
        <w:numPr>
          <w:ilvl w:val="0"/>
          <w:numId w:val="11"/>
        </w:numPr>
        <w:spacing w:lineRule="auto" w:line="360"/>
        <w:ind w:left="720" w:right="70" w:hanging="360"/>
        <w:jc w:val="both"/>
        <w:rPr>
          <w:b/>
          <w:b/>
        </w:rPr>
      </w:pPr>
      <w:r>
        <w:rPr>
          <w:b/>
        </w:rPr>
        <w:t xml:space="preserve">Analiza SWOT </w:t>
      </w:r>
      <w:r>
        <w:rPr>
          <w:bCs/>
        </w:rPr>
        <w:t>.........................................................................................................</w:t>
      </w:r>
      <w:r>
        <w:rPr/>
        <w:t xml:space="preserve"> 29</w:t>
      </w:r>
    </w:p>
    <w:p>
      <w:pPr>
        <w:pStyle w:val="Normal"/>
        <w:numPr>
          <w:ilvl w:val="0"/>
          <w:numId w:val="11"/>
        </w:numPr>
        <w:spacing w:lineRule="auto" w:line="360"/>
        <w:ind w:left="720" w:right="70" w:hanging="360"/>
        <w:jc w:val="both"/>
        <w:rPr>
          <w:b/>
          <w:b/>
        </w:rPr>
      </w:pPr>
      <w:r>
        <w:rPr>
          <w:b/>
        </w:rPr>
        <w:t>Cele strategiczne i kierunki ich realizacji</w:t>
      </w:r>
      <w:r>
        <w:rPr>
          <w:bCs/>
        </w:rPr>
        <w:t>.............................................................. 3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. Cele i kierunki działań w zakresie ochrony zdrowia ..........................................</w:t>
      </w:r>
      <w:r>
        <w:rPr>
          <w:bCs/>
        </w:rPr>
        <w:t xml:space="preserve"> 3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2. Cele i kierunki działań w zakresie edukacji publicznej ...................................... 38</w:t>
      </w:r>
    </w:p>
    <w:p>
      <w:pPr>
        <w:pStyle w:val="Normal"/>
        <w:spacing w:lineRule="auto" w:line="360"/>
        <w:ind w:left="720" w:right="70" w:hanging="0"/>
        <w:jc w:val="both"/>
        <w:rPr/>
      </w:pPr>
      <w:r>
        <w:rPr/>
        <w:t xml:space="preserve">5.3. Cele i kierunki działań w zakresie pomocy społecznej .......................................41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4. Cele i kierunki działań w zakresie rozwiązywania problemów alkoholowych          i narkomanii ................................................................................................................4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kończenie </w:t>
      </w:r>
      <w:r>
        <w:rPr>
          <w:bCs/>
        </w:rPr>
        <w:t>...............................................................................................................49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iCs/>
        </w:rPr>
      </w:pPr>
      <w:r>
        <w:rPr>
          <w:iCs/>
        </w:rPr>
        <w:t>Wdrażanie i zarządzanie strategią ...................................................................... 49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iCs/>
        </w:rPr>
        <w:t>Monitoring ......................................................................................................... 49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iCs/>
        </w:rPr>
      </w:pPr>
      <w:r>
        <w:rPr>
          <w:iCs/>
        </w:rPr>
        <w:t>Uwagi końcowe .................................................................................................. 50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  <w:t xml:space="preserve">Spis tabel i rysunków </w:t>
      </w:r>
      <w:r>
        <w:rPr>
          <w:b w:val="false"/>
          <w:bCs w:val="false"/>
        </w:rPr>
        <w:t>.......................................................................................................... 52</w:t>
      </w:r>
    </w:p>
    <w:p>
      <w:pPr>
        <w:pStyle w:val="Normal"/>
        <w:jc w:val="both"/>
        <w:rPr/>
      </w:pPr>
      <w:r>
        <w:rPr>
          <w:b/>
        </w:rPr>
        <w:t xml:space="preserve">Słowniczek skrótów </w:t>
      </w:r>
      <w:r>
        <w:rPr/>
        <w:t>............................................................................................................. 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. Wprowadzen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harakterystyczne dla współczesnego świata jest występowanie różnego rodzaju kryzysów. Powodują one wzrost bezrobocia i pogorszenie warunków bytowych ludności, a ich koncentracja przyczynia się do zwiększenia strefy ubóstwa. Istniejące zagrożenia powinny zostać dostrzeżone i uwzględnione w polityce gospodarczej i społecznej państwa oraz samorządów terytorialnych. </w:t>
      </w:r>
    </w:p>
    <w:p>
      <w:pPr>
        <w:pStyle w:val="Normal"/>
        <w:spacing w:lineRule="auto" w:line="360"/>
        <w:jc w:val="both"/>
        <w:rPr/>
      </w:pPr>
      <w:r>
        <w:rPr/>
        <w:t xml:space="preserve">W świetle narastających problemów, wychodząc naprzeciw potrzebom społeczności lokalnej, władze samorządowe i ośrodki pomocy społecznej zmuszone są do poszukiwania jak najefektywniejszych metod oraz form działania na rzecz rodzin i osób wymagających wsparcia. </w:t>
      </w:r>
    </w:p>
    <w:p>
      <w:pPr>
        <w:pStyle w:val="Normal"/>
        <w:spacing w:lineRule="auto" w:line="360"/>
        <w:jc w:val="both"/>
        <w:rPr/>
      </w:pPr>
      <w:r>
        <w:rPr/>
        <w:tab/>
        <w:t>Znowelizowana ustawa o pomocy społecznej z 12 marca 2004 roku zobligowała gminy do opracowania strategii rozwiązywania problemów społecznych. Różnorodność problemów społecznych występujących w Gminie Pszczew powoduje konieczność uwzględnienia również innych aktów prawnych przy konstruowaniu strategii ich rozwiązywania. Dlatego przy opracowywaniu niniejszej Strategii oparto się m.in. 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stawie z dnia 24 kwietnia 2003 r. o </w:t>
      </w:r>
      <w:r>
        <w:rPr>
          <w:i/>
        </w:rPr>
        <w:t>działalności pożytku publicznego                                i o wolontariacie</w:t>
      </w:r>
      <w:r>
        <w:rPr/>
        <w:t xml:space="preserve"> (Dz. U. Nr 96, poz.873 z późn. zm.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stawie z dnia 26 października 1982 r. </w:t>
      </w:r>
      <w:r>
        <w:rPr>
          <w:i/>
        </w:rPr>
        <w:t>o wychowaniu w trzeźwości i przeciwdziałaniu alkoholizmowi</w:t>
      </w:r>
      <w:r>
        <w:rPr/>
        <w:t xml:space="preserve"> (Dz. U. z 2002 r. Nr 147, poz. 1231 z późn. zm.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stawie z dnia 29 lipca 2005 r. </w:t>
      </w:r>
      <w:r>
        <w:rPr>
          <w:i/>
        </w:rPr>
        <w:t>o przeciwdziałaniu  narkomanii</w:t>
      </w:r>
      <w:r>
        <w:rPr/>
        <w:t xml:space="preserve"> (Dz. U. Nr 179, poz. 1485 z późn. zm.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stawie z dnia 20 kwietnia 2004 r. </w:t>
      </w:r>
      <w:r>
        <w:rPr>
          <w:i/>
        </w:rPr>
        <w:t>o promocji zatrudnienia i instytucjach rynku pracy</w:t>
      </w:r>
      <w:r>
        <w:rPr/>
        <w:t xml:space="preserve"> (Dz. U. Nr 99 poz. 1001 z późn. zm.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stawie z dnia 13 czerwca 2003 r. </w:t>
      </w:r>
      <w:r>
        <w:rPr>
          <w:i/>
        </w:rPr>
        <w:t>o zatrudnieniu socjalnym</w:t>
      </w:r>
      <w:r>
        <w:rPr/>
        <w:t xml:space="preserve"> (Dz. U. Nr 122, poz. 1143 z późn. zm.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stawie z dnia 27 sierpnia 1997 r. </w:t>
      </w:r>
      <w:r>
        <w:rPr>
          <w:i/>
        </w:rPr>
        <w:t xml:space="preserve">o rehabilitacji zawodowej i społecznej oraz zatrudnianiu osób niepełnosprawnych </w:t>
      </w:r>
      <w:r>
        <w:rPr/>
        <w:t>(Dz. U. Nr 123, poz.776 z późn. zm.).</w:t>
      </w:r>
    </w:p>
    <w:p>
      <w:pPr>
        <w:pStyle w:val="Tekstpodstawowywcity2"/>
        <w:jc w:val="both"/>
        <w:rPr/>
      </w:pPr>
      <w:r>
        <w:rPr/>
        <w:t>Strategia Rozwiązywania Problemów Społecznych, to najważniejsze działania, które należy zrealizować, aby zapewnić mieszkańcom Gminy Pszczew warunki sprzyjające rozwojowi społecznemu oraz wzrostowi poczucia bezpieczeńs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 przewiduje działania w czterech obszara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chrona zdrow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dukacja publiczn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moc społeczn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związywanie problemów alkoholowych i narkomanii.</w:t>
      </w:r>
    </w:p>
    <w:p>
      <w:pPr>
        <w:pStyle w:val="Normal"/>
        <w:spacing w:lineRule="auto" w:line="360"/>
        <w:jc w:val="both"/>
        <w:rPr/>
      </w:pPr>
      <w:r>
        <w:rPr/>
        <w:t>Analiza SWOT oraz cele i kierunki działań zakreślone osobno dla każdego obszaru uwypuklają różnorodne potrzeby mieszkańców Gminy w sferze społe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kreślając horyzont czasowy Strategii do 2013 roku brano pod uwagę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kres realizacji Strategii Polityki Społecznej Państwa na lata   2007-2013, która stanowi dokument towarzyszący realizacji Narodowego Planu Rozwoju na lata     2007-2013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kres realizacji Strategii Polityki Społecznej Województwa Lubuskiego na lata               2005-2013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kres nowego kontraktowania i aplikowania o środki unijne na lata 2007-2013 zakreślone w Narodowym Planie Rozwo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. Założenia wynikające z dokumentów strategiczn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Cele i kierunki działań zawarte w niniejszej Strategii są zgodne z rekomendacjami sformułowanymi w następujących dokumentach określających politykę społeczną państwa, województwa, powia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ategia Lizbońs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rodowa Strategia Integracji Społecznej dla Polski do 2010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ategia Polityki Społecznej na lata 2007 – 2013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ategia Polityki Społecznej Województwa Lubuskiego na lata 2005-2013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Strategia Integracji i Polityki Społecznej Powiatu Międzyrzeckiego na lata 2004 - 2010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az  wpisują się w priorytety wynikające ze Strategii Rozwoju Społeczno - Gospodarczego Gminy Pszczew do roku 2012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rategia Lizbońska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odstawowym dokumentem określającym główne kierunki polityki społecznej na obszarze Unii Europejskiej i wpływającym na kształt strategii państwowych i regionalnych jest Strategia Lizbońska. Dokument ten jest planem rozwoju Unii Europejskiej  przyjętym przez Radę Europejską na posiedzeniu w Lizbonie w 2000 roku. Strategia określa cztery priorytety prowadzenia polityki społeczn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stęp do zatrudnienia oraz do środków finansowych, praw, dóbr i usług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obieganie ryzyku wyklucz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moc najbardziej zagrożo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obilizacja wszystkich właściwych instytu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rodowa Strategia Integracji Społecznej dla Pol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reślenie celów i obszarów realizacji działań strategicznych wynika również                     z przyjętej w czerwcu 2004 r. Narodowej Strategii Integracji Społecznej dla Polski.                      U podstaw w/w strategii leży podpisanie Wspólnego Memorandum Polski i UE o Integracji Społecznej (Joint Inclusion Memorandum). Krajowy Plan Działania na rzecz Integracji Społecznej i Wspólne Memorandum są elementami realizacji Strategii Lizbońskiej. </w:t>
      </w:r>
    </w:p>
    <w:p>
      <w:pPr>
        <w:pStyle w:val="Normal"/>
        <w:spacing w:lineRule="auto" w:line="360"/>
        <w:jc w:val="both"/>
        <w:rPr/>
      </w:pPr>
      <w:r>
        <w:rPr/>
        <w:t>Priorytety zawarte w NSIS można podzielić według zakresu realizacji na pięć obszarów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Prawo do edukacji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zrost uczestnictwa dzieci w wychowaniu przedszkolnym (w tym dzieci niepełnosprawnych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prawa jakości kształcenia na poziomie gimnazjalnym i średnim  (w tym poprawa wskaźników testu PISA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upowszechnienie kształcenia wyższego i jego lepsze dostosowanie do potrzeb rynku pracy (zwiększenie udziału młodzieży niepełnosprawnej w systemie kształcenia, wdrożenie systemu odpowiednich praktyk i staży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ekompensowanie deficytów rozwoju intelektualnego i sprawnościowego dzieci                    (m.in. poprzez prowadzenie zajęć wyrównawczych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upowszechnienie kształcenia ustawicznego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Prawo do zabezpieczenia socjalnego</w:t>
      </w:r>
      <w:r>
        <w:rPr/>
        <w:t>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radykalne ograniczenie ubóstwa skrajnego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graniczenie tendencji do wzrostu różnic dochodowych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>Prawo pracy</w:t>
      </w:r>
      <w:r>
        <w:rPr/>
        <w:t>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graniczenie bezrobocia długotrwałego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zmniejszenie bezrobocia młodzieży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większenie poziomu zatrudnienia wśród osób niepełnospraw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większanie liczby uczestników aktywnej polityki rynku pracy – ALMP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Prawo do ochrony zdrowia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dłużenie przeciętnego dalszego trwania życia w sprawn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szechne ubezpieczenie zdrowot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większenie dostępu przez kobiety i dzieci do programów zdrowia publicznego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Inne prawa społeczne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zrost dostępu do lokali (mieszkań) dla grup najbardziej zagrożonych bezdomnością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większenie dostępu do pracowników socjalnych (1 pracownik na 2000 mieszkańców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ozwój pomocy środowiskowej i zwiększenie liczby  osób objętych usługami pomocy środowisk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zrost zaangażowania obywateli w działalność społeczną (wzrost uczestnictwa           w działaniach NGOs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ealizacja NSIS przez samorządy terytorial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zwiększenie dostępu do informacji obywatelskiej i poradnict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ategia Polityki Społecznej na lata 2007-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trategia Polityki Społecznej na lata 2007-2013 przyjęta została przez Radę Ministrów  w dniu 13 września 2005 r. Stanowi ona dokument towarzyszący realizacji Narodowego Planu Rozwoju na lata 2007-2013. Dokument w swej treści uwzględnia rekomendacje sformułowane w Strategii Lizbońskiej, Narodowej Strategii Integracji Społecznej, Strategii Rozwoju Społeczeństwa Obywatelskiego i wielu innych dokumentach ram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Strategii Polityki Społecznej rządu w latach 2007-2013 jest zbudowanie zintegrowanego systemu polityki państwa, prowadzącej do ułatwienia obywatelom równego dostępu do praw społecznych, poprawy warunków funkcjonowania rodzin oraz wsparcia grup i osób zagrożonych wykluczeniem społecznym przy zapewnieniu demokratycznego współuczestnictwa obywate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Strategii opiera się na siedmiu priorytetach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Poprawa warunków dla powstania i funkcjonowania rodzin</w:t>
      </w:r>
      <w:r>
        <w:rPr/>
        <w:t xml:space="preserve">. Wsparcie rodzin                       w wychowaniu i edukacji dzieci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tworzenie warunków sprzyjających rozwojowi młodego pokolenia w rodzinie                         i w środowiskach pozarodzin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tworzenie i wzmacnianie rozwiązań służących godzeniu pracy zawodowej                            i wychowywania dzieci w celu podniesienia aktywności zawodowej oraz umożliwienia pełniejszej realizacji planów prokreacyj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budowanie systemu wsparcia dla rodzin mających problemy opiekuńczo-wychowawcz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ystem pomocy dla rodzin z dziećmi celem wyrównywania deficytów rozwojowych             u dzieci uczących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ozwijanie placówek świadczących usługi edukacyjne, sportowo-rekreacyjne                       i kulturaln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ształtowanie pozytywnego klimatu wokół rodziny, małżeństwa i dzietnoś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sparcie dla rodzin z dziećmi niepełnosprawnymi w celu wyrównywania szans dzieci i młodzieży podejmujących i kontynuujących nauk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tworzenie kompleksowego systemu zapobiegania przestępczości, demoralizacji                   i nadużywania substancji psychoaktywnych przez młodzież.</w:t>
      </w:r>
    </w:p>
    <w:p>
      <w:pPr>
        <w:pStyle w:val="Normal"/>
        <w:spacing w:lineRule="auto" w:line="360"/>
        <w:jc w:val="both"/>
        <w:rPr/>
      </w:pPr>
      <w:r>
        <w:rPr/>
        <w:t xml:space="preserve">2.  </w:t>
      </w:r>
      <w:r>
        <w:rPr>
          <w:b/>
        </w:rPr>
        <w:t>Wdrożenie aktywnej polityki społecznej</w:t>
      </w:r>
      <w:r>
        <w:rPr/>
        <w:t xml:space="preserve"> realizowanej poprzez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spieranie aktywności zawodowej i edukacyjnej poprzez system pomocy społeczn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ozwój zatrudnienia socjalnego w celu przywrócenia możliwości zatrudnienia osobom podlegającym wykluczeniu społecznem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ozwój form ekonomii społecznej na rzecz pobudzenia aktywizacji zawodowej osób zagrożonych wykluczeniem społecznym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ozwój budownictwa mieszkaniowego i wsparcie gmin w budowie mieszkań dla osób wymagających pomocy socjaln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likwidacja pułapki dochodowej i ograniczenie zachęt do dezaktywacji zawodowej oraz zwiększenie szans zatrudnienia w stosunku do osób o niskich kwalifikacjach.</w:t>
      </w:r>
    </w:p>
    <w:p>
      <w:pPr>
        <w:pStyle w:val="Normal"/>
        <w:spacing w:lineRule="auto" w:line="360"/>
        <w:jc w:val="both"/>
        <w:rPr/>
      </w:pPr>
      <w:r>
        <w:rPr/>
        <w:t xml:space="preserve">3.  </w:t>
      </w:r>
      <w:r>
        <w:rPr>
          <w:b/>
        </w:rPr>
        <w:t>Kompleksowa rehabilitacja i aktywizacja osób niepełnospraw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habilitacja zawodowa i społeczna osób niepełnospraw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worzenie warunków do większej aktywności zawodowej osób niepełnosprawnych jako podstawy społecznej integracji i poprawy warunków ich życ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pewnienie osobom niepełnosprawnym dostępu do usług społe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ształtowanie pozytywnych postaw wobec niepełnosprawn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forma systemu rentow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sprawnienie systemu rehabilitacji na rzecz utrzymania możliwości aktywności zawod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wijanie całościowych systemów pomocy dla osób obarczonych nietypowymi rodzajami niepełnosprawności, wymagających kompleksowych działań ze strony państwa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Tworzenie warunków sprzyjających integracji w starzejącym się społeczeństwi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rozwijanie systemu opieki pielęgnacyjnej celem zbudowania środowiskowego modelu integracji ludzi starszych i wymagających pomoc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prowadzenie specjalizacji stacjonarnej opieki celem budowy specjalistycznego systemu wsparcia dla osób wymagających tej opiek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ktywizacja i integracja lokalna osób w wieku poprodukcyjnym, wykorzystanie potencjału osób starszych w środowisku lokalnym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pewnienie odpowiednich świadczeń emerytalnych na starość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owadzenie wspólnej polityki wobec starości i na rzecz osób starszych.</w:t>
      </w:r>
    </w:p>
    <w:p>
      <w:pPr>
        <w:pStyle w:val="Normal"/>
        <w:spacing w:lineRule="auto" w:line="360"/>
        <w:jc w:val="both"/>
        <w:rPr/>
      </w:pPr>
      <w:r>
        <w:rPr/>
        <w:t xml:space="preserve">5.  </w:t>
      </w:r>
      <w:r>
        <w:rPr>
          <w:b/>
        </w:rPr>
        <w:t>Aktywizacja i mobilizacja partnerów lokal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drożenie strategicznego systemu planowania lokalnej i regionalnej polityki społecznej celem stworzenia metody koordynacji krajowej polityki społecz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fesjonalizacja służb społecznych jako czynnika integracji lokalnej, celem zwiększenia aktywizacji i samodzielności zawodowej osób wymagających pomocy socjal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drożenie systemu informacji i poradnictwa obywatelskiego oraz dostępu do lokalnych środków przekazu i internetu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Partnerstwo publiczno-społeczne jako podstawa rozwoju usług społec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ktywizacja i mobilizacja partnerów lokalnych, regionalnych i kraj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budowa partnerstwa publiczno-społecznego w zakresie działalności pożytku publiczn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ieranie instytucji społeczeństwa obywatelski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arcie postaw obywatelski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zmocnienie partycypacji społecznej.</w:t>
      </w:r>
    </w:p>
    <w:p>
      <w:pPr>
        <w:pStyle w:val="Normal"/>
        <w:spacing w:lineRule="auto" w:line="360"/>
        <w:jc w:val="both"/>
        <w:rPr/>
      </w:pPr>
      <w:r>
        <w:rPr/>
        <w:t xml:space="preserve">7.  </w:t>
      </w:r>
      <w:r>
        <w:rPr>
          <w:b/>
        </w:rPr>
        <w:t>Integracja społeczna i zawodowa imigrantów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drożenie polityki integracji społecznej i zawodowej imigrantów celem prowadzenia kompleksowych działań wszystkich instytucji publicz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drożenie polityki antydyskryminacyjnej celem ograniczenia postaw ksenofobicznych wobec środowisk imigrancki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stawiczne szkolenie  kadr administracji publicznej oraz partnerów społecznych celem przygotowania do pracy z uchodźca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projektowanie spójnego systemu współpracy z uchodźc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rategia Polityki Społecznej Województwa Lubuski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Strategia Polityki Społecznej Województwa Lubuskiego na lata 2005-2013 za podstawowe priorytety polityki społecznej województwa uzna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wyrównywanie szans rozwojowych dzieci i młodzieży</w:t>
      </w:r>
      <w:r>
        <w:rPr>
          <w:bCs/>
        </w:rPr>
        <w:t xml:space="preserve"> poprzez w</w:t>
      </w:r>
      <w:r>
        <w:rPr/>
        <w:t>spieranie rodziny w wypełnianiu jej funkcji, w tym szczególnie opiekuńczo-wychowawczej oraz zapewnianie dzieciom i młodzieży z rodzin ubogich pomocy socjalnej, zwiększanie dostępu do różnych form edukacji, dóbr kultury, kultury fizycznej, zapewnianie dzieciom i młodzieży niepełnosprawnej dostępu do edukacji i rehabilitacji oraz poprzez promocję zdrow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zapobieganie wykluczeniu społecznemu osób i rodzin ubogich, objętych bezrobociem oraz ich integracja ze społeczeństwem</w:t>
      </w:r>
      <w:r>
        <w:rPr/>
        <w:t xml:space="preserve"> poprzez przeciwdziałanie wykluczeniu społecznemu osób niepełnosprawnych przez zatrudnianie i likwidację barier architektonicznych, urbanistycznych i w komunikowaniu się, profilaktykę                   i rozwiązywanie problemów uzależnień, przeciwdziałanie wykluczeniu społecznemu osób i rodzin z grup szczególnego ryzy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/>
          <w:bCs/>
        </w:rPr>
        <w:t xml:space="preserve">doskonalenie sytemu wsparcia społecznego </w:t>
      </w:r>
      <w:r>
        <w:rPr/>
        <w:t>poprzez wspieranie samorządów lokalnych w zapewnieniu usług opiekuńczych, realizacji zadań w zakresie doskonalenia systemu rehabilitacji społecznej i tworzenia systemu rehabilitacji zawodowej osób niepełnosprawnych oraz w zakresie tworzenia i realizacji programów reintegracji społecznej i zawodowej osób i rodzin z grup szczególnego ryzyka jak również poprzez doskonalenie zawodowe służb społe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/>
        </w:rPr>
        <w:t xml:space="preserve">wspieranie społeczeństwa obywatelskiego poprzez m.in. wyzwolenie aktywności społecznej </w:t>
      </w:r>
      <w:r>
        <w:rPr>
          <w:bCs/>
        </w:rPr>
        <w:t>przez r</w:t>
      </w:r>
      <w:r>
        <w:rPr/>
        <w:t>ozwijanie współpracy z organizacjami pozarządowymi, promowanie aktywności obywatelskiej, zapobieganie dyskryminacji, ksenofobii, rasizmowi i związanej z nimi nietoleran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rategia Integracji i Polityki Społecznej Powiatu Międzyrzecki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Strategia Integracji i Polityki Społecznej Powiatu Międzyrzeckiego na lata 2004 – 2010 za podstawowe priorytety polityki społecznej powiatu uzna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-  promocję  zatrudnienia i aktywizację lokalnego rynku pracy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rzeciwdziałanie i zwalczanie długotrwałego bezroboc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adaptacyjność i rozwój przedsiębiorczoś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rozwój i modernizację instrumentów i instytucji rynku pra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wspieranie dostępu do środków, korzystania z praw, dóbr i usług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apobieganie zagrożeniom prowadzącym do wykluczenia społe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wspieranie równości płci we wszystkich dziedzinach podejmowanych w celu zwalczania     ubóstwa oraz wykluczenia społe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- wspieranie polityki integracji społecznej poprzez fundusze strukturalne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Heading2"/>
        <w:rPr/>
      </w:pPr>
      <w:r>
        <w:rPr/>
        <w:tab/>
        <w:t>Strategia Rozwoju Społeczno – Gospodarczego Gminy  Pszcze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Strategia rozwoju  Gminy Pszczew do roku 2012 dokonała hierarchizacji potrzeb społecznych. Wśród najważniejszych potrzeb wskazywanych przez społeczność lokalną znalazły się m.in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bezpieczenie material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drowie i życ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wój ludz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dukacj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e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konstrukcji celów strategicznych w sferze społecznej skoncentrowano się właśnie na zaspokojeniu tych potrzeb. Za cele priorytetowe przyję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mniejszenie bezrobocia i jego społecznych skut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unięcie barier izolujących osoby niepełnosprawne i starsze od społeczności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wój budownictwa komuna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 pozostałych celów strategii zaliczono m.in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ększenie aktywności społe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psze wykorzystanie kapitału ludz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ciwdziałanie patologiom społecz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ciwdziałanie wzrostowi ubós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worzenie warunków do uzupełnienia wykształceni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3. Zasoby instytucjonaln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ealizacja Strategii Rozwiązywania Problemów Społecznych Gminy Pszczew nie jest możliwa bez zaangażowania szeregu instytucji i organizacji zajmujących się problematyka społeczną. Zasobami umożliwiającymi rozwiązywanie problemów społecznych są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tytucje samorządow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e pozarządow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jednostk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realizacji Strategii będą brały udział następujące instytucje samorządow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ząd Gminy Pszczew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rodek Pomocy Społecznej w Pszczewi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spół Szkół Szkoła Podstawowa i Gimnazjum w Pszczewi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zkole Samorządowe w Pszczewi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minny Ośrodek Kultury w Pszczewi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ład Usług Komunalnych w Pszczewie.  </w:t>
      </w:r>
    </w:p>
    <w:p>
      <w:pPr>
        <w:pStyle w:val="Tekstpodstawowywcity3"/>
        <w:rPr/>
      </w:pPr>
      <w:r>
        <w:rPr/>
        <w:t xml:space="preserve">W Gminie Pszczew funkcjonuje kilka stowarzyszeń. Pomiędzy sektorem publicznym a pozarządowym istnieje dobry przepływ informacji dotyczący realizacji działalności społecznej.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  <w:t>Tab. 1. Wykaz organizacji pozarządowych działających na terenie Gminy Pszczew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 xml:space="preserve">Towarzystwo Przyjaciół Pszczewa 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66-330 Pszczew, ul. Poznańska 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2.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 xml:space="preserve">Pszczewskie Stowarzyszenie Turystyczne 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66-330 Pszczew, ul. Międzyrzecka 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3.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Jednostki Ochotniczej Straży Pożarnej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 xml:space="preserve">w  Pszczewie </w:t>
            </w:r>
          </w:p>
          <w:p>
            <w:pPr>
              <w:pStyle w:val="Tekstpodstawowywcity3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w Policku</w:t>
            </w:r>
          </w:p>
          <w:p>
            <w:pPr>
              <w:pStyle w:val="Tekstpodstawowywcity3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w Szarczu</w:t>
            </w:r>
          </w:p>
          <w:p>
            <w:pPr>
              <w:pStyle w:val="Tekstpodstawowywcity3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w Stołuniu</w:t>
            </w:r>
          </w:p>
          <w:p>
            <w:pPr>
              <w:pStyle w:val="Tekstpodstawowywcity3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w Silnej</w:t>
            </w:r>
          </w:p>
          <w:p>
            <w:pPr>
              <w:pStyle w:val="Tekstpodstawowywcity3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w Stokach</w:t>
            </w:r>
          </w:p>
          <w:p>
            <w:pPr>
              <w:pStyle w:val="Tekstpodstawowywcity3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w Świechocinie</w:t>
            </w:r>
          </w:p>
          <w:p>
            <w:pPr>
              <w:pStyle w:val="Tekstpodstawowywcity3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w Zielomyślu</w:t>
            </w:r>
          </w:p>
          <w:p>
            <w:pPr>
              <w:pStyle w:val="Tekstpodstawowywcity3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w Nowym Gorzycku</w:t>
            </w:r>
          </w:p>
          <w:p>
            <w:pPr>
              <w:pStyle w:val="Tekstpodstawowywcity3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66-330 Pszc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4.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Parafialny Zespół CARITAS przy Parafii p. w. Św. Marii Magdaleny w Pszczewie</w:t>
            </w:r>
          </w:p>
          <w:p>
            <w:pPr>
              <w:pStyle w:val="Tekstpodstawowywcity3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 xml:space="preserve">66-330 Pszczew 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5.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Klub Sportowy „Błyskawica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Pszc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Klub Sportowy „Obra”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Policko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 xml:space="preserve">7. 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Klub Sportowy „Zieloni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Zielomyś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8.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Uczniowski Klub Sportowy „Orlik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66-330 Pszczew, ul. Sikorskiego 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Harcerstwo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ul. Sikorskiego 23, 66-330 Pszc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Stowarzyszenie Młodzieży Katolickiej przy parafii p.w. Św. Marii Magdaleny</w:t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kstpodstawowywcity3"/>
              <w:spacing w:lineRule="auto" w:line="240"/>
              <w:ind w:hanging="0"/>
              <w:rPr/>
            </w:pPr>
            <w:r>
              <w:rPr/>
              <w:t>66-330 Pszczew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Ź r ó d ł o : Opracowanie własn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Przy realizacji zadań z zakresu polityki społecznej niewątpliwie wskazana  będzie współpraca z Sołtysami i Radami Sołeckimi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Realizacja Strategii oparta będzie również na współpracy  z  instytucjami i organizacjami mającymi swoje siedziby na terenie powiatu międzyrzeckiego, a przede wszystkim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m Urzędem Pracy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licją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m Centrum Pomocy Rodzini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uratorami sądowym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FRON -em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łużbą zdrowia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adnią Psychologiczno-Pedagogicz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2. CHARAKTERYSTYKA GMINY PSZCZEW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 Położenie i terytorium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/>
        <w:t>Gmina Pszczew położona jest w środkowo - wschodniej części województwa lubuskiego. Administracyjnie należy do powiatu międzyrzeckiego. Zajmuje powierzchnię 178 km</w:t>
      </w:r>
      <w:r>
        <w:rPr>
          <w:vertAlign w:val="superscript"/>
        </w:rPr>
        <w:t>2</w:t>
      </w:r>
      <w:r>
        <w:rPr/>
        <w:t>. Prawie połowę powierzchni  gminy zajmują lasy. Ziemia pszczewska znana jest z czystych jezior, urokliwych pagórków i wzniesień oraz różnorodności flory i fauny. Większość obszaru Gminy objęta jest ochroną krajobrazową, a w przypadku okolic Jezior Gołyńskich – ochroną rezerwatową.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drawing>
          <wp:inline distT="0" distB="0" distL="0" distR="0">
            <wp:extent cx="4002405" cy="3088005"/>
            <wp:effectExtent l="0" t="0" r="0" b="0"/>
            <wp:docPr id="1" name="Pszczew-kont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zczew-kont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Rys. 1. Granice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Ź r ó d ł o : Opracowanie własne na podstawie mapy administracyjno-turystycznej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ojewództwa lubuskiego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Pszczew graniczy od południa z gminą Trzciel i Miedzichowo, od zachodu z gminą Międzyrzecz, od północy z gminą Przytoczna i od wschodu z gminą Międzychód.</w:t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  <w:t>Gmina Pszczew posiada status gminy wiejskiej. Składa się z 12 wsi sołeckich: Borowy Młyn, Janowo, Nowe Gorzycko, Policko, Pszczew, Rańsko, Silna, Stoki, Stołuń, Szarcz, Świechocin, Zielomyśl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 Ludność i jej struktur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eren Gminy Pszczew zamieszkuje  4 241 osób. Stan ludności w poszczególnych wsiach w roku 2006 przedstawia tabela 2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6"/>
        <w:rPr/>
      </w:pPr>
      <w:r>
        <w:rPr/>
        <w:t>Tab. 2. Ludność Gminy Pszczew w 2005 roku</w:t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540"/>
        <w:gridCol w:w="612"/>
        <w:gridCol w:w="751"/>
        <w:gridCol w:w="701"/>
        <w:gridCol w:w="866"/>
        <w:gridCol w:w="707"/>
        <w:gridCol w:w="691"/>
        <w:gridCol w:w="530"/>
        <w:gridCol w:w="535"/>
        <w:gridCol w:w="626"/>
        <w:gridCol w:w="636"/>
        <w:gridCol w:w="530"/>
        <w:gridCol w:w="530"/>
        <w:gridCol w:w="556"/>
      </w:tblGrid>
      <w:tr>
        <w:trPr>
          <w:trHeight w:val="16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szcze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rowy Mły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rzeź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ow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we Gorzyck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lick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ńsk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l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o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ołu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zarc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wiechoc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ielomyś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1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8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Ź r ó d ł o : Opracowanie własne na podstawie danych z ewidencji ludności Urzędu Gminy  Pszcz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Gminie Pszczew najwięcej jest ludności w wieku produkcyjnym. Drugą, co do wielkości grupą jest ludność przedprodukcyjna, czyli osoby w wieku do 18 lat. Ich udział              w ludności Gminy wynosi około 23,45 %. Kolejną grupę stanowi ludność w wieku poprodukcyjnym, czyli mężczyźni w wieku 65 lat i więcej oraz kobiety w wieku 60 lat                    i więc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kładne dane prezentuje poniższy diagram i wykres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haracter">
                  <wp:align>left</wp:align>
                </wp:positionH>
                <wp:positionV relativeFrom="line">
                  <wp:posOffset>-539750</wp:posOffset>
                </wp:positionV>
                <wp:extent cx="4662170" cy="1973580"/>
                <wp:effectExtent l="12700" t="0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1973520"/>
                          <a:chOff x="0" y="0"/>
                          <a:chExt cx="4662000" cy="197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2000" cy="19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7520" y="202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7520" y="202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6800" y="202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240" y="318600"/>
                            <a:ext cx="1360800" cy="627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dność ogół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.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57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6040"/>
                            <a:ext cx="1360800" cy="627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produkcyj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9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346040"/>
                            <a:ext cx="1360800" cy="627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dukcyj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7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1346040"/>
                            <a:ext cx="1360800" cy="627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produkcyj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42.5pt;width:367.1pt;height:155.4pt" coordorigin="181,-850" coordsize="7342,3108">
                <v:rect id="shape_0" stroked="f" o:allowincell="f" style="position:absolute;left:181;top:-850;width:7341;height:3107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3799;top:2339;width:0;height:0;rotation:90;mso-position-horizontal:left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799;top:2339;width:0;height:0;rotation:90;mso-position-horizontal:left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798;top:2339;width:0;height:0;rotation:90;mso-position-horizontal:left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64" fillcolor="#97cdcc" stroked="t" o:allowincell="f" style="position:absolute;left:2780;top:-348;width:2142;height:987;mso-wrap-style:square;v-text-anchor:middle;mso-position-horizontal:left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dność ogół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.2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5737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5" fillcolor="#d6e0e0" stroked="t" o:allowincell="f" style="position:absolute;left:181;top:1270;width:2142;height:987;mso-wrap-style:square;v-text-anchor:middle;mso-position-horizontal:left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produkcyj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95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6" fillcolor="#d6e0e0" stroked="t" o:allowincell="f" style="position:absolute;left:2780;top:1270;width:2142;height:987;mso-wrap-style:square;v-text-anchor:middle;mso-position-horizontal:left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dukcyj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723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7" fillcolor="#d6e0e0" stroked="t" o:allowincell="f" style="position:absolute;left:5379;top:1270;width:2142;height:987;mso-wrap-style:square;v-text-anchor:middle;mso-position-horizontal:left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produkcyj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23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Rys. 2. Ludność Gminy Pszczew wg aktywności zawodowej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Ź r ó d ł o : Opracowanie własn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0"/>
        </w:rPr>
        <w:object w:dxaOrig="8960" w:dyaOrig="38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4pt;height:196.55pt" filled="f" o:ole="">
            <v:imagedata r:id="rId4" o:title=""/>
          </v:shape>
          <o:OLEObject Type="Embed" ProgID="Excel.Sheet.12" ShapeID="ole_rId3" DrawAspect="Content" ObjectID="_1642622217" r:id="rId3"/>
        </w:objec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Rys. 3. Struktura ludności Gminy Pszczew według aktywności zawodow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Ź r ó d ł o : Opracowanie włas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>Wskaźnik przedprodukcyjny dla Gminy Pszczew w stosunku do wskaźnika wieku produkcyjnego wynosi 40,75.</w:t>
      </w:r>
    </w:p>
    <w:p>
      <w:pPr>
        <w:pStyle w:val="Tekstpodstawowywcity2"/>
        <w:jc w:val="both"/>
        <w:rPr/>
      </w:pPr>
      <w:r>
        <w:rPr/>
        <w:t>Analiza zmian, jakie zachodzą w strukturze ludności w ostatnich latach wskazuje na powstawanie pewnych tendencji zmierzających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adku udziału dzieci i młodzieży w strukturze ludności (niż demograficzn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nacznego udziału ludności wieku produkcyjnego, co stwarza trudną sytuacje na rynku pracy (wejście wyżu demograficznego w wiek produkcyjny).</w:t>
      </w:r>
    </w:p>
    <w:p>
      <w:pPr>
        <w:pStyle w:val="Normal"/>
        <w:spacing w:lineRule="auto" w:line="360"/>
        <w:jc w:val="both"/>
        <w:rPr/>
      </w:pPr>
      <w:r>
        <w:rPr/>
        <w:tab/>
        <w:t>Gmina Pszczew w stosunku do innych gmin wiejskich z powiatu międzyrzeckiego i nie tylko, posiada stosunkowo wysoki odsetek osób pracujących. Jest to związanie z przedsiębiorstwami, jakie funkcjonują na terenie Pszczewa i okolic, w których większość mieszkańców znajduje zatrudnienie. Stopa bezrobocia w Gminie wynosi około 8,11 % i jest jedną z najniższych w gminach wiejskich województwa. Ogółem liczba bezrobotnych w Gminie, zarejestrowanych w Powiatowym Urzędzie Pracy, wynosi 344. Prawo do zasiłku dla bezrobotnych ma 77 osób.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3. Potencjał społeczno-gospodarczy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mina Pszczew posiada dobre warunki do rozwoju przestrzennego                               i gospodarczego. Atutami są  m. In.:</w:t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łożenie  wśród lasów i jezior, stanowiące korzystne warunki do rozwoju turystyki,</w:t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skie koszty bytowania i prowadzenia działalności gospodarczej.</w:t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bre układy komunikacyjne,</w:t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rozmaicony, silnie pofałdowany krajobraz. </w:t>
      </w:r>
    </w:p>
    <w:p>
      <w:pPr>
        <w:pStyle w:val="Normal"/>
        <w:spacing w:lineRule="auto" w:line="360"/>
        <w:jc w:val="both"/>
        <w:rPr/>
      </w:pPr>
      <w:r>
        <w:rPr/>
        <w:t xml:space="preserve">Coraz mniej osób trudni się uprawianiem ziemi, spada liczba osób zatrudnionych w rolnictwie. Obserwuje się wyłączanie gruntów z produkcji rolnej i przekwalifikowanie na cele budowlan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trukturę gruntów w Gminie Pszczew prezentuje poniższa tabela.</w:t>
      </w:r>
    </w:p>
    <w:p>
      <w:pPr>
        <w:pStyle w:val="Heading4"/>
        <w:rPr/>
      </w:pPr>
      <w:r>
        <w:rPr/>
        <w:t>Tab. 3. Użytkowanie gruntów w Gminie Pszczew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3062"/>
        <w:gridCol w:w="30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ektara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procentac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gólna powierzchnia</w:t>
            </w:r>
          </w:p>
          <w:p>
            <w:pPr>
              <w:pStyle w:val="Heading4"/>
              <w:rPr/>
            </w:pPr>
            <w:r>
              <w:rPr/>
              <w:t>Użytki rolne ogółem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runty or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łą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astwis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Heading4"/>
              <w:rPr/>
            </w:pPr>
            <w:r>
              <w:rPr/>
              <w:t>Lasy i grunty leś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grunt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7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6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.85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,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,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9,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,7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Ź r ó d ł o : Opracowanie własne na podstawie danych z Referatu Gospodarki Gruntami Urzędu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Gminy Pszcze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jwiększą powierzchnię zajmują lasy i grunty leśne. Kolejne miejsce stanowią użytki rolne, w tym grunty orne. Część kompleksów o słabej bonitacji leży odłogiem, gdyż ich uprawianie jest ekonomicznie nieopłacalne. Na pozostałych uprawia się głównie zboża (żyto, pszenżyto, owies, jęczmień,  pszenicę), ziemniaki  i rzepak. </w:t>
      </w:r>
    </w:p>
    <w:p>
      <w:pPr>
        <w:pStyle w:val="Normal"/>
        <w:spacing w:lineRule="auto" w:line="360"/>
        <w:jc w:val="both"/>
        <w:rPr/>
      </w:pPr>
      <w:r>
        <w:rPr/>
        <w:tab/>
        <w:t>Na terenie Gminy Pszczew działa 205 podmiotów gospodarczych. Większość to  podmioty gospodarcze działające w sferze handlu, transportu i budownictwa. Dominują  małe jednostki działające na potrzeby miejscowej ludn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terenie Gminy funkcjonują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rzedszkole Samorządowe w Pszczewie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Zespół Szkół Szkoła Podstawowa i Gimnazjum w Pszczewi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 Gminna Biblioteka Publiczna w Pszczewie, posiadająca filię w Sil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 Gminny Ośrodek Kultury w Pszczewie – Kin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 Zakład Usług Komunalnych w Pszczewi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środek  Zdrowia w Pszczewi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środek Pomocy Społecznej w Pszczewi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mina posiada rozwiniętą bazę turystyczno-rekreacyjną. Na jej terenie znajdują się: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rodek Wypoczynkowy  Dzieci i Młodzieży „Jeziorak”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trum Relaksu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rodek Wypoczynkowy „Karina”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rodek Wypoczynkowy „Wodnik”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rodek Wypoczynkowy nad jez. Chłop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ica Wędkarska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BA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lla Toskania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Ośrodek Hotel-Camping „Ruch”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tel „Przystań”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trum Edukacji Przyrodniczej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ronisko Młodzieżowe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a namiotowe, gospodarstwa agroturystyczne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laki turystyczne (piesze i rowerowe)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3. DIAGNOZA PROBLEMÓW SPOŁECZNYCH GMINY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SZCZEW</w:t>
      </w:r>
    </w:p>
    <w:p>
      <w:pPr>
        <w:pStyle w:val="TextBodyIndent"/>
        <w:jc w:val="both"/>
        <w:rPr/>
      </w:pPr>
      <w:r>
        <w:rPr/>
        <w:t xml:space="preserve">Z analizy problemów, jakie dotykają społeczność lokalną Gminy Pszczew wynika, że najbardziej dotkliwe są potrzeby z zakresu pomocy społecznej. Dążenie do zaspokojenia podstawowych potrzeb zmusza część mieszkańców do szukania różnych form pomocy, w tym do korzystania z  Ośrodka Pomocy Społecznej w Pszczew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czba rodzin korzystających z pomocy Ośrodka Pomocy Społecznej Pszczewie w latach 2004 – 2006 kształtowała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. 4. Rodziny objęte pomocą Ośrodka Pomocy Społecznej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w Pszczewie w latach 2004-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20"/>
        <w:gridCol w:w="2152"/>
        <w:gridCol w:w="2336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96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8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3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127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06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18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Ź r ó d ł o : Opracowanie własne na podstawie danych z OP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kłady na realizację zadań wynikających z ustawy o pomocy społecznej w ostatnich latach w Gminie Pszczew przedstawia poniższa tabela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. 5 Wysokość środków przeznaczonych na realizację zadań własnych i zleconych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zakresie pomocy społecznej w Gminie Pszczew w latach 2004-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20"/>
        <w:gridCol w:w="2152"/>
        <w:gridCol w:w="2336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ysokość środków w zł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39.911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22.22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98.61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Ź r ó d ł o : Opracowanie własne na podstawie sprawozdań z realizacji budżetu Gmi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Środki wskazane w tabeli 5 były przeznaczone na realizację zarówno zadań własnych jak               i zadań zleconych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7 </w:t>
      </w:r>
      <w:r>
        <w:rPr>
          <w:i/>
        </w:rPr>
        <w:t>ustawy o pomocy społecznej</w:t>
      </w:r>
      <w:r>
        <w:rPr/>
        <w:t xml:space="preserve"> do zadań własnych gminy należą zadania                o charakterze obowiązkowym, m.in.:</w:t>
      </w:r>
    </w:p>
    <w:p>
      <w:pPr>
        <w:pStyle w:val="Normal"/>
        <w:spacing w:lineRule="auto" w:line="360"/>
        <w:jc w:val="both"/>
        <w:rPr/>
      </w:pPr>
      <w:r>
        <w:rPr/>
        <w:t>- udzielanie schronienia, zapewnienie posiłku i ubrania osobom najbardziej potrzebującym,</w:t>
      </w:r>
    </w:p>
    <w:p>
      <w:pPr>
        <w:pStyle w:val="Normal"/>
        <w:spacing w:lineRule="auto" w:line="360"/>
        <w:jc w:val="both"/>
        <w:rPr/>
      </w:pPr>
      <w:r>
        <w:rPr/>
        <w:t>- przyznawanie i wypłacanie zasiłków okresowych,</w:t>
      </w:r>
    </w:p>
    <w:p>
      <w:pPr>
        <w:pStyle w:val="Normal"/>
        <w:spacing w:lineRule="auto" w:line="360"/>
        <w:jc w:val="both"/>
        <w:rPr/>
      </w:pPr>
      <w:r>
        <w:rPr/>
        <w:t>- przyznawanie i wypłacanie zasiłków celowych,</w:t>
      </w:r>
    </w:p>
    <w:p>
      <w:pPr>
        <w:pStyle w:val="Normal"/>
        <w:spacing w:lineRule="auto" w:line="360"/>
        <w:jc w:val="both"/>
        <w:rPr/>
      </w:pPr>
      <w:r>
        <w:rPr/>
        <w:t>- dożywianie dzieci,</w:t>
      </w:r>
    </w:p>
    <w:p>
      <w:pPr>
        <w:pStyle w:val="Normal"/>
        <w:spacing w:lineRule="auto" w:line="360"/>
        <w:jc w:val="both"/>
        <w:rPr/>
      </w:pPr>
      <w:r>
        <w:rPr/>
        <w:t>- sprawienie pogrzebu, w tym osobom bezdomnym,</w:t>
      </w:r>
    </w:p>
    <w:p>
      <w:pPr>
        <w:pStyle w:val="Normal"/>
        <w:spacing w:lineRule="auto" w:line="360"/>
        <w:jc w:val="both"/>
        <w:rPr/>
      </w:pPr>
      <w:r>
        <w:rPr/>
        <w:t>- kierowanie do domów pomocy społecznej i ponoszenie w związku z tym opłat,</w:t>
      </w:r>
    </w:p>
    <w:p>
      <w:pPr>
        <w:pStyle w:val="Normal"/>
        <w:spacing w:lineRule="auto" w:line="360"/>
        <w:jc w:val="both"/>
        <w:rPr/>
      </w:pPr>
      <w:r>
        <w:rPr/>
        <w:t>- praca socjalna,</w:t>
      </w:r>
    </w:p>
    <w:p>
      <w:pPr>
        <w:pStyle w:val="Normal"/>
        <w:spacing w:lineRule="auto" w:line="360"/>
        <w:jc w:val="both"/>
        <w:rPr/>
      </w:pPr>
      <w:r>
        <w:rPr/>
        <w:t>- organizowanie i świadczenie usług opiekuńczych.</w:t>
      </w:r>
    </w:p>
    <w:p>
      <w:pPr>
        <w:pStyle w:val="Normal"/>
        <w:spacing w:lineRule="auto" w:line="360"/>
        <w:jc w:val="both"/>
        <w:rPr/>
      </w:pPr>
      <w:r>
        <w:rPr/>
        <w:t>Do zadań własnych zaliczamy również:</w:t>
      </w:r>
    </w:p>
    <w:p>
      <w:pPr>
        <w:pStyle w:val="Normal"/>
        <w:spacing w:lineRule="auto" w:line="360"/>
        <w:jc w:val="both"/>
        <w:rPr/>
      </w:pPr>
      <w:r>
        <w:rPr/>
        <w:t>- przyznawanie i wypłacanie zasiłków specjalnych celowych,</w:t>
      </w:r>
    </w:p>
    <w:p>
      <w:pPr>
        <w:pStyle w:val="Normal"/>
        <w:spacing w:lineRule="auto" w:line="360"/>
        <w:jc w:val="both"/>
        <w:rPr/>
      </w:pPr>
      <w:r>
        <w:rPr/>
        <w:t>- prowadzenie i zapewnienie miejsc w domach pomocy społecznej i ośrodkach wsparcia,</w:t>
      </w:r>
    </w:p>
    <w:p>
      <w:pPr>
        <w:pStyle w:val="Normal"/>
        <w:spacing w:lineRule="auto" w:line="360"/>
        <w:jc w:val="both"/>
        <w:rPr/>
      </w:pPr>
      <w:r>
        <w:rPr/>
        <w:t>- realizację i tworzenie programów osłonow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alizacja zadań zleconych z zakresu administracji rządowej na postawie art. 18 </w:t>
      </w:r>
      <w:r>
        <w:rPr>
          <w:i/>
        </w:rPr>
        <w:t>ustawy  o pomocy społecznej</w:t>
      </w:r>
      <w:r>
        <w:rPr/>
        <w:t xml:space="preserve"> polega m.in. na:</w:t>
      </w:r>
    </w:p>
    <w:p>
      <w:pPr>
        <w:pStyle w:val="Normal"/>
        <w:spacing w:lineRule="auto" w:line="360"/>
        <w:jc w:val="both"/>
        <w:rPr/>
      </w:pPr>
      <w:r>
        <w:rPr/>
        <w:t>- przyznawaniu i wypłacaniu zasiłków stałych,</w:t>
      </w:r>
    </w:p>
    <w:p>
      <w:pPr>
        <w:pStyle w:val="Normal"/>
        <w:spacing w:lineRule="auto" w:line="360"/>
        <w:jc w:val="both"/>
        <w:rPr/>
      </w:pPr>
      <w:r>
        <w:rPr/>
        <w:t>- opłacaniu składek na ubezpieczenia zdrowotne,</w:t>
      </w:r>
    </w:p>
    <w:p>
      <w:pPr>
        <w:pStyle w:val="Normal"/>
        <w:spacing w:lineRule="auto" w:line="360"/>
        <w:jc w:val="both"/>
        <w:rPr/>
      </w:pPr>
      <w:r>
        <w:rPr/>
        <w:t>- organizowaniu i świadczeniu specjalistycznych usług opiekuńczych dla osób z zaburzeniami psychicznymi,</w:t>
      </w:r>
    </w:p>
    <w:p>
      <w:pPr>
        <w:pStyle w:val="Normal"/>
        <w:spacing w:lineRule="auto" w:line="360"/>
        <w:jc w:val="both"/>
        <w:rPr/>
      </w:pPr>
      <w:r>
        <w:rPr/>
        <w:t>- przyznawaniu i wypłacaniu zasiłków celowych na pokrycie wydatków związanych z klęską żywiołową lub ekologiczną,</w:t>
      </w:r>
    </w:p>
    <w:p>
      <w:pPr>
        <w:pStyle w:val="Normal"/>
        <w:spacing w:lineRule="auto" w:line="360"/>
        <w:jc w:val="both"/>
        <w:rPr/>
      </w:pPr>
      <w:r>
        <w:rPr/>
        <w:t>- prowadzenie i rozwój infrastruktury środowiskowych domów samopomocy dla osób                            z zaburzeniami psychicznymi,</w:t>
      </w:r>
    </w:p>
    <w:p>
      <w:pPr>
        <w:pStyle w:val="Normal"/>
        <w:spacing w:lineRule="auto" w:line="360"/>
        <w:jc w:val="both"/>
        <w:rPr/>
      </w:pPr>
      <w:r>
        <w:rPr/>
        <w:t>- realizacja zadań wynikających z rządowych programów pomocy społecznej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abela 5 przedstawia całkowitą wielkość wydatków przeznaczonych na realizację zadań zleconych i zadań własnych z zakresu pomocy społecznej. Poniższa tabela przedstawia natomiast wydatki z podziałem na zadania własne i zadania zlec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. 6. Wydatki Gminy Pszczew w zakresie pomocy społecznej z podziałem na zadania własne i zlecone w latach 2004-2006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60"/>
        <w:gridCol w:w="118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ki z budżetu gminy (zadania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.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.3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ki z budżetu państwa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.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.0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.26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Ź r ó d ł o: Opracowanie własne na podstawie danych OPS.</w:t>
      </w:r>
    </w:p>
    <w:p>
      <w:pPr>
        <w:pStyle w:val="Tekstpodstawowy3"/>
        <w:rPr>
          <w:sz w:val="24"/>
        </w:rPr>
      </w:pPr>
      <w:r>
        <w:rPr>
          <w:sz w:val="24"/>
        </w:rPr>
        <w:t>Porównując wielkość nakładów przeznaczonych na realizację zadań z zakresu pomocy społecznej obserwuje się  większy udział środków własnych a mniejszy udział środków z budżetu państwa. Należy również zauważyć, że środki przekazywane przez państwo nie wzrastają proporcjonalnie ze zwiększającymi się potrzebami i nowymi zadaniami oraz program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częstszymi przyczynami udzielania wsparcia przez  Ośrodek Pomocy Społecznej </w:t>
      </w:r>
      <w:r>
        <w:rPr>
          <w:bCs/>
        </w:rPr>
        <w:t>w Pszczewie</w:t>
      </w:r>
      <w:r>
        <w:rPr>
          <w:b/>
        </w:rPr>
        <w:t xml:space="preserve"> </w:t>
      </w:r>
      <w:r>
        <w:rPr/>
        <w:t>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ezroboc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bóstw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pełnosprawność, długotrwała lub ciężka chorob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ezradność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lkoholizm.</w:t>
      </w:r>
    </w:p>
    <w:p>
      <w:pPr>
        <w:pStyle w:val="Normal"/>
        <w:spacing w:lineRule="auto" w:line="360"/>
        <w:jc w:val="both"/>
        <w:rPr/>
      </w:pPr>
      <w:r>
        <w:rPr/>
        <w:t>Problemy te zostały opisane szerzej w dalszej części niniejszego rozdziału. Poniższa tabela prezentuje przyczyny korzystania mieszkańców Gminy z pomocy O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. 7. Powody korzystania z pomocy społecznej w Gminie Pszczew w 2006 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ód trudnej sytuacji życ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bo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iz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ós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adność w sprawach opiekuńczo-wychowawczych i prowadzenia gospodarstwa dom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trwała chor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Ź r ó d ł o : Opracowanie własne- dane na koniec 2006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b/>
          <w:sz w:val="28"/>
        </w:rPr>
        <w:t>3.1. Niepełnosprawność, długotrwała lub ciężka chorob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 współczesnym świecie niepełnosprawność człowieka uważana jest za szczególnie istotny problem społeczny. Znaczenie tego problemu wynika z rozmiarów i powszechności występowania niepełnosprawności w populacji, a także z konsekwencji, jakie rodz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niepełnosprawne uznać należy osoby, których stan fizyczny, psychiczny                          i umysłowy powoduje trwałe lub okresowe utrudnienia, ograniczenia bądź uniemożliwia pełnienie ról i zadań społecznych na poziomie powszechnie przyjętych kryteri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elu integracji osób niepełnosprawnych, Gmina Pszczew w ramach realizacji zadań z zakresu ustawy o pożytku publicznym i wolontariacie wspiera m.in. spotkania dla osób starszych i dzieci, które są dotknięte problemem niepełnosprawności, zabawy integracyjne inicjowane przez organizacje działające na rzecz osób niepełnosprawnych. </w:t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 xml:space="preserve">Ośrodek Pomocy Społecznej w  Pszczewie w zakresie likwidacji barier architektonicznych pomaga finansowo rodzinom najbardziej potrzebującym, przyznając pomoc finansową m.in. na adaptację mieszkań dla niepełnosprawnych, uzupełniając tym samym pomoc udzielaną przez PFRON. Osoby chore psychiczne i upośledzone umysłowo znajdują pomoc i wsparcie w działającym przy Ośrodku Pomocy Społecznej w Środowiskowym Domu Samopomocy. </w:t>
      </w:r>
    </w:p>
    <w:p>
      <w:pPr>
        <w:pStyle w:val="TextBodyIndent"/>
        <w:ind w:hanging="0"/>
        <w:jc w:val="both"/>
        <w:rPr/>
      </w:pPr>
      <w:r>
        <w:rPr/>
        <w:t>Do zadań Środowiskowego Domu Samopomocy należy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zapewnienie osobom przebywającym w Domu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całodziennego pobytu w odpowiednich warunkach socjalno – bytowych,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/>
        <w:t>podstawowych świadczeń opiekuńczo – terapeutycznych,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/>
        <w:t>odpowiednich warunków terapeutycznych i rehabilitacyjnych,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/>
        <w:t>jednego ciepłego posiłku w ciągu dnia,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/>
        <w:t>odpowiednich warunków higieniczno – sanitarnych,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/>
        <w:t>bezpieczeństwa oraz opieki w czasie zajęć,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/>
        <w:t>dostępu do kultury, oświaty i rekreacji,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/>
        <w:t>pomocy w załatwianiu spraw osobistych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Prowadzenie zajęć wspierająco – rehabilitacyjnych poprzez trening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umiejętności samoobsługi i zaradności życiowej oraz funkcjonowania w codziennym życiu,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/>
        <w:t>umiejętności społecznych i interpersonalnych,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/>
        <w:t>umiejętności spędzania wolnego czasu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bCs/>
        </w:rPr>
      </w:pPr>
      <w:r>
        <w:rPr/>
        <w:t>Na terenie Zespołu Szkół w Pszczewie działa Grupa Wsparcia dla rodziców mających dzieci specjalnej troski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b. 8 . Rodziny objęte pomocą Ośrodka  Pomocy Społecznej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w Pszczewie z uwagi na niepełnosprawność w latach 2004-2006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268"/>
        <w:gridCol w:w="2016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8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9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73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Liczba osób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10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9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Ź r ó d ł o : Opracowanie własne na podstawie danych z OP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pierając się na obserwacjach prowadzonych przez pracowników socjalnych OPS można stwierdzić, że sytuacja tej grupy osób jest bardzo trudna. Problemy osób niepełnosprawnych wiążą się przede wszystkim z ograniczonymi możliwościami zakupu protez, sprzętu umożliwiającego komunikowanie się i samoobsługę, oraz pokrycia kosztów koniecznej rehabilitacji. Dużym problemem są także bariery architektoniczne w miejscu zamieszkania osoby niepełnosprawnej jak i w budynkach użyteczności publicznej. Problemy, jakie napotyka na swojej drodze osoba niepełnosprawna nie tylko utrudniają, ale niekiedy wręcz uniemożliwiają komunikowanie społeczne i uczestnictwo w normalnym życiu. W tak samo trudnej sytuacji są osoby chore psychicznie i upośledzone umysłowo. Dla tej grupy osób niepełnosprawnych ważna jest właściwa opieka specjalistyczna oraz możliwość odpowiedniego zatrudn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e bez znaczenia jest również problem edukacji osób niepełnosprawnych. W Pszczewie funkcjonują klasy integracyjne na poziomie szkoły podstawowej i gimnazjum, do których uczęszczają dzieci i młodzież posiadające orzeczenia o kształceniu specjalnym wydane przez poradnie psychologiczno-pedagogiczne. W ramach innych działań na rzecz osób niepełnosprawnych Gmina współpracuje ze Specjalnymi Ośrodkami Szkolno - Wychowawczymi w Międzyrzeczu i Międzychodzie, w których przebywają dzieci i młodzież z terenu Gminy Pszczew. OPS pokrywa koszty ich pobytu i wyżywienia, zapewniając tym samym możliwość kształc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2. Ubóstw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bóstwo określa się jako stan, w którym jednostce czy grupie społecznej brakuje środków na zaspokojenie podstawowych potrzeb, uznawanych w danej społeczności za niezbędne. Pod pojęciem „podstawowe potrzeby” kryją się poza wyżywieniem takie potrzeby jak: ubranie,  mieszkanie, leczenie czy uzyskanie wykształc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bóstwo to jeden z podstawowych powodów przyznawania pomocy przez Ośrodek Pomocy Społecznej </w:t>
      </w:r>
      <w:r>
        <w:rPr>
          <w:bCs/>
        </w:rPr>
        <w:t>w Pszczewie</w:t>
      </w:r>
      <w:r>
        <w:rPr/>
        <w:t>. Zjawisko to ma wiele przyczyn, które nie zawsze da się jasno wyodrębnić. Może ono być wywołane bezrobociem czy niepełnosprawnością, ale także biernością życiową czy brakiem odpowiedzialności za siebie i własną rodzinę. Wczesne wykrycie i docieranie do rodziny czy osób znajdujących się na skraju ubóstwa, a później intensywna praca socjalna przyczyniają się do zapobiegania utrwalaniu się postaw bierności społecznej czy innych prowadzących do intensyfikacji tego zjawiska. Kroki podjęte w odpowiednim momencie przyczyniają się również do zapobieganiu wykluczeniu społecznemu osób dotkniętych ubóstw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Z pomocy Ośrodka Pomocy Społecznej </w:t>
      </w:r>
      <w:r>
        <w:rPr>
          <w:bCs/>
        </w:rPr>
        <w:t>w Pszczewie</w:t>
      </w:r>
      <w:r>
        <w:rPr>
          <w:b/>
        </w:rPr>
        <w:t xml:space="preserve"> </w:t>
      </w:r>
      <w:r>
        <w:rPr/>
        <w:t>z powodu ubóstwa korzysta znaczna część świadczeniobiorców. Ich liczbę przedstawia tabela 9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b. 9. Rodziny objęte pomocą Ośrodka Pomocy Społecznej   </w:t>
      </w:r>
    </w:p>
    <w:p>
      <w:pPr>
        <w:pStyle w:val="Tekstpodstawowy2"/>
        <w:spacing w:lineRule="auto" w:line="24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w Pszczewie z powodu ubóstwa w latach 2004 – 2006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19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98"/>
        <w:gridCol w:w="2445"/>
        <w:gridCol w:w="1841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87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67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6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1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Ź r ó d ł o : Opracowanie własne na podstawie danych z OP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k wspomniano powyżej, ubóstwo związane jest z konkretną przyczyną np. bezrobociem czy niepełnosprawnością. Dlatego też osoby korzystające z pomocy OPS kwalifikują się do wsparcia nie tylko ze względu na ubóstwo, ale przede wszystkim jego bezpośrednią przyczyn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3. Bezroboc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Bezrobocie wpływa destrukcyjnie na pełnienie przez rodzinę podstawowych funkcji oraz realizację jej określonych zadań. Najbardziej bolesnym aspektem bezrobocia jest zagrożenie bezpiecznej egzystencji własnej rodz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rak pracy to nie tylko aspekt ekonomiczny negatywnie wpływający na życie całej rodziny pozostającej we wspólnym gospodarstwie domowym, ale również degradacja sfery psychicznej jej człon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zrobocie naraża rodzinę na szereg niedogodności, niewłaściwe kształtowanie osobowości jej członków czy w konsekwencji jej degradację. Praca zawodowa wyznacza bowiem postawy i kierunki życia, kształtuje zachowania dzieci, system stosowanych przez nie ocen, kontakty ze środowiskiem rówieśniczym, uznawane przez nie wartości czy preferowane cele. Dążenia dzieci i młodzieży są związane z pozycją zawodową rodziców,              a otaczająca rzeczywistość postrzegana jest nie tyle przez posiadane dobra materialne, co przez status społeczny. Zmiany w statusie zawodowym choćby jednego z rodziców nie pozostają bez wpływu na dokonywaną przez młodych ludzi ocenę rzeczywistości oraz ich własnej pozy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zrobocie jest często w rodzinie czynnikiem konfliktogennym i nasilającym patologie społeczne. Z obserwacji zachowań osób korzystających z usług świadczonych przez OPS można wywnioskować, że bezrobocie bardzo często jest czynnikiem wpływającym na takie zachowania jak nadużywanie alkoholu czy zdobywanie środków pieniężnych nielegalnymi sposobami takimi jak np. kradzie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Bezrobocie dotykające rodziców, czy chociażby jednego z nich niejednokrotnie oznacza zmianę i ograniczenie planów dalszego kształcenia dzieci, obniżanie ich aspiracji poznawczych, zahamowanie rozwijania ich uzdolnień w drodze dalszej eduk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udna sytuacja materialna rodziny rodzi bardzo często konflikty pośród dzieci pośrednio dotkniętych skutkami bezrobocia – popadają one w konflikty nie tylko                            z rówieśnikami, ale również wychowawcami i nauczyciela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czbę bezrobotnych mieszkańców Gminy Pszczew zarejestrowanych  w Powiatowym Urzędzie Pracy prezentuje tabela  1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ab. 10. Liczba osób bezrobotnych na terenie Gminy Pszczew w latach 2004-2006</w:t>
      </w:r>
    </w:p>
    <w:tbl>
      <w:tblPr>
        <w:tblW w:w="8708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1800"/>
        <w:gridCol w:w="1980"/>
        <w:gridCol w:w="2370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9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Ź r ó d ł o : Opracowanie własne na podstawie danych z PUP – stan na koniec każdego roku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la podopiecznych Ośrodka Pomocy Społecznej w Pszczewie dotkniętych bezrobociem dużym problemem jest regulowanie należności za opłaty mieszkani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głębna analiza zachowań podopiecznych OPS wskazuje na ostry rygor wydatków przez nich ponoszonych - podopieczni mniej wydając na żywność, odzież, płatne usługi, czy nawet kształcenie dzieci próbują  regulować opłaty mieszkaniowe oraz zaciągnięte kredyty w bank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bezrobotnych mieszkańców Gminy wskazanych w tabeli 10 tylko część korzysta               z pomocy OPS. Ich liczbę prezentuje poniższa tabela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b. 11. Rodziny objęte pomocą Ośrodka Pomocy Społecznej </w:t>
      </w:r>
    </w:p>
    <w:p>
      <w:pPr>
        <w:pStyle w:val="Tekstpodstawowy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w Pszczewie z powodu bezrobocia w latach 2004-2006</w:t>
      </w:r>
    </w:p>
    <w:p>
      <w:pPr>
        <w:pStyle w:val="Tekstpodstawowy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06"/>
        <w:gridCol w:w="1980"/>
        <w:gridCol w:w="219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0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89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8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Ź r ó d ł o : Opracowanie własne na podstawie danych z OP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/>
        <w:t xml:space="preserve">Jak wynika z tabeli 11 w latach 2004 - 2006 zmalała liczba rodzin korzystających               z pomocy finansowej OPS z powodu bezrobocia. Wiąże się to ze spadkiem ilości osób bezrobotnych na terenie gminy. </w:t>
      </w:r>
    </w:p>
    <w:p>
      <w:pPr>
        <w:pStyle w:val="Tekstpodstawowywcity31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wcity31"/>
        <w:numPr>
          <w:ilvl w:val="0"/>
          <w:numId w:val="0"/>
        </w:numPr>
        <w:ind w:left="252" w:hanging="252"/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4. Bezradność w sprawach opiekuńczo - wychowawczych i prowadzenia  </w:t>
      </w:r>
    </w:p>
    <w:p>
      <w:pPr>
        <w:pStyle w:val="Tekstpodstawowywcity31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 </w:t>
      </w:r>
      <w:r>
        <w:rPr>
          <w:b/>
          <w:bCs/>
          <w:sz w:val="28"/>
          <w:szCs w:val="24"/>
        </w:rPr>
        <w:t>gospodarstwa domowego</w:t>
      </w:r>
    </w:p>
    <w:p>
      <w:pPr>
        <w:pStyle w:val="Tekstpodstawowywcity31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360"/>
        <w:ind w:left="252" w:hanging="252"/>
        <w:jc w:val="both"/>
        <w:outlineLvl w:val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Część osób korzystających z pomocy  Ośrodka Pomocy Społecznej </w:t>
      </w:r>
      <w:r>
        <w:rPr>
          <w:bCs/>
        </w:rPr>
        <w:t>w Pszczewie</w:t>
      </w:r>
      <w:r>
        <w:rPr>
          <w:b/>
        </w:rPr>
        <w:t xml:space="preserve"> </w:t>
      </w:r>
      <w:r>
        <w:rPr/>
        <w:t>to osoby, które cechuje niezaradność w opiece i wychowaniu dzieci oraz w prowadzeniu gospodarstwa domowego. Czynnikami potęgującymi niezaradność są problemy w pełnieniu ról rodzicielskich, małżeńskich, niedojrzałość emocjonalna rodziców, problemy wychowawcze w środowisku rodzinnym ujawniające się w postaci zachowań agresywnych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Tab. 12. Rodziny objęte pomocą Ośrodka Pomocy Społecznej w Pszczewie,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u których występuje bezradność w sprawach opiekuńczo-</w:t>
      </w:r>
    </w:p>
    <w:p>
      <w:pPr>
        <w:pStyle w:val="Tekstpodstawowy2"/>
        <w:spacing w:lineRule="auto" w:line="24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wychowawczych i prowadzeniu gospodarstwa domowego w latach 2004-2006</w:t>
      </w:r>
    </w:p>
    <w:tbl>
      <w:tblPr>
        <w:tblW w:w="867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2240"/>
        <w:gridCol w:w="2043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Liczba osób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9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Ź r ó d ł o : Opracowanie własne na podstawie danych z OP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Środowisko rodzinne jest pierwotnym środowiskiem wychowawczym w życiu dziecka, w którym nawiązuje ono pierwsze kontakty i zdobywa doświadczenia z dziedziny współżycia społecznego. Na środowisko rodzinne składają się: struktura rodziny, atmosfera wychowawcza w domu, warunki materialne i zdrowotne, stopień wykształcenia rodziców                i ogólna struktura środowis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zęsto spotykana wśród świadczeniobiorców Ośrodka zaburzona struktura rodziny, niekorzystnie wpływa na sytuację dziecka, na jego więź z rodziną i możliwości komunikowania się. Głównymi powodami zaburzeń struktury rodzinnej są nieustabilizowane formalnie związki, rozkład pożycia małżeńskiego, częste zmiany partnerów, występowanie przemocy skierowanej do partnera lub dzieci.</w:t>
      </w:r>
    </w:p>
    <w:p>
      <w:pPr>
        <w:pStyle w:val="Tekstpodstawowywcity2"/>
        <w:jc w:val="both"/>
        <w:rPr/>
      </w:pPr>
      <w:r>
        <w:rPr/>
        <w:t xml:space="preserve">Cechą charakteryzującą podopiecznych Ośrodka jest brak umiejętności tworzenia właściwego klimatu życia rodzinnego, właściwych wzorców nawiązywania kontaktów                 i dawania rodzinie poczucia bezpieczeństwa czy obdarzania dzieci uwagą. Tabela 12 przedstawia liczbę podopiecznych korzystających z pomocy OPS z powodu bezradności w sprawach opiekuńczo-wychowawczych i prowadzeniu gospodarstwa domowego. Liczba osób, u których występuje bezradność w sprawach opiekuńczo – wychowawczych i prowadzenia gospodarstwa domowego, jest znacznie wyższa niż prezentuje powyższa tabela, jednak nie każda rodzina niewydolna wychowawczo zgadza się na pomoc Ośrodk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wielu przypadkach dzieci pochodzące z tych rodzin pozbawione są procesu wychowawczego Pozostawione bez wystarczającej opieki rodzicielskiej nie są w stanie zaszczepić w sobie odpowiednich wzorców zachowań i kontaktów międzyludzkich. Dzieci pochodzące z rodzin dotkniętych bezradnością w sferze opiekuńczo-wychowawczej większość wolnego czasu spędzają wśród rówieśników na podwórku. Częściej pojawiają się  u nich problemy związane z procesem edukacji. Dzieci odrzucone przez środowisko rodzinne szukają akceptacji wśród rówieśników, grup subkulturowych, zaczynają wagarować, uciekać z domu i popadać w konflikt z praw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oblemy opiekuńczo-wychowawcze, przemoc w rodzinie, konflikty międzypokoleniowe bardzo często są przyczyną umieszczania dzieci i młodzieży                          w specjalnych placówkach opiekuńczo-wychowawczych lub resocjalizacyjnych, a dla dorosłych ofiar przemocy w rodzinie są powodem szukania schronienia w placówkach                     i organizacjach pomoc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b/>
          <w:sz w:val="28"/>
        </w:rPr>
        <w:t>3.5. Problemy alkoholowe</w:t>
      </w:r>
    </w:p>
    <w:p>
      <w:pPr>
        <w:pStyle w:val="Tekstpodstawowywcity3"/>
        <w:rPr/>
      </w:pPr>
      <w:r>
        <w:rPr/>
        <w:t>Alkoholizm - zespół uzależnienia od alkoholu, choroba alkoholowa, nałóg alkoholowy jest to zespół składający się z co najmniej trzech, spośród ośmiu niżej wymienionych objawów:</w:t>
      </w:r>
    </w:p>
    <w:p>
      <w:pPr>
        <w:pStyle w:val="Tekstpodstawowywcity3"/>
        <w:numPr>
          <w:ilvl w:val="0"/>
          <w:numId w:val="14"/>
        </w:numPr>
        <w:rPr/>
      </w:pPr>
      <w:r>
        <w:rPr/>
        <w:t>silna, natrętna potrzeba spożywania alkoholu (głód alkoholu),</w:t>
      </w:r>
    </w:p>
    <w:p>
      <w:pPr>
        <w:pStyle w:val="Tekstpodstawowywcity3"/>
        <w:numPr>
          <w:ilvl w:val="0"/>
          <w:numId w:val="14"/>
        </w:numPr>
        <w:rPr/>
      </w:pPr>
      <w:r>
        <w:rPr/>
        <w:t>upośledzenie zdolności kontrolowania picia alkoholu,</w:t>
      </w:r>
    </w:p>
    <w:p>
      <w:pPr>
        <w:pStyle w:val="Tekstpodstawowywcity3"/>
        <w:numPr>
          <w:ilvl w:val="0"/>
          <w:numId w:val="14"/>
        </w:numPr>
        <w:rPr/>
      </w:pPr>
      <w:r>
        <w:rPr/>
        <w:t>picie alkoholu w celu złagodzenia albo zapobieżenia alkoholowemu zespołowi abstynencyjnemu oraz subiektywne poczucie skuteczności takiego postępowania,</w:t>
      </w:r>
    </w:p>
    <w:p>
      <w:pPr>
        <w:pStyle w:val="Tekstpodstawowywcity3"/>
        <w:numPr>
          <w:ilvl w:val="0"/>
          <w:numId w:val="14"/>
        </w:numPr>
        <w:rPr/>
      </w:pPr>
      <w:r>
        <w:rPr/>
        <w:t>objawy abstynencyjne (drżenie mięśniowe, nadciśnienie tętnicze, nudności, wymioty, biegunki, bezsenność, rozszerzenie źrenic, wysuszenie śluzówek, wzmożona potliwość, zaburzenie snu, nastrój drażliwy lub obniżony, lęk),</w:t>
      </w:r>
    </w:p>
    <w:p>
      <w:pPr>
        <w:pStyle w:val="Tekstpodstawowywcity3"/>
        <w:numPr>
          <w:ilvl w:val="0"/>
          <w:numId w:val="14"/>
        </w:numPr>
        <w:rPr/>
      </w:pPr>
      <w:r>
        <w:rPr/>
        <w:t>zmieniona (najczęściej zwiększona) tolerancja alkoholu (ta sama dawka nie przynosi oczekiwanego efektu), potrzeba spożywania większych dawek alkoholu dla wywołania oczekiwanego efektu,</w:t>
      </w:r>
    </w:p>
    <w:p>
      <w:pPr>
        <w:pStyle w:val="Tekstpodstawowywcity3"/>
        <w:numPr>
          <w:ilvl w:val="0"/>
          <w:numId w:val="14"/>
        </w:numPr>
        <w:rPr/>
      </w:pPr>
      <w:r>
        <w:rPr/>
        <w:t>zawężenie repertuaru zachowań związanych z piciem alkoholu do jednego - dwóch wzorców,</w:t>
      </w:r>
    </w:p>
    <w:p>
      <w:pPr>
        <w:pStyle w:val="Tekstpodstawowywcity3"/>
        <w:numPr>
          <w:ilvl w:val="0"/>
          <w:numId w:val="14"/>
        </w:numPr>
        <w:rPr/>
      </w:pPr>
      <w:r>
        <w:rPr/>
        <w:t>postępujące zaniedbywanie alternatywnych do picia przyjemności, zachowań, zainteresowań,</w:t>
      </w:r>
    </w:p>
    <w:p>
      <w:pPr>
        <w:pStyle w:val="Tekstpodstawowywcity3"/>
        <w:numPr>
          <w:ilvl w:val="0"/>
          <w:numId w:val="14"/>
        </w:numPr>
        <w:rPr/>
      </w:pPr>
      <w:r>
        <w:rPr/>
        <w:t>picie alkoholu mimo oczywistej wiedzy o jego szczególnej szkodliwości dla zdrow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zależnienie od alkoholu, czyli alkoholizm jest chorobą, która zaczyna się i rozwija podstępnie, bez świadomości zainteresowanej osoby. Polega na niekontrolowanym piciu napojów alkoholowych i może doprowadzić do śmierci. Objawy tej choroby to przede wszystkim takie zjawiska jak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miana tolerancji na alkohol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bjawy abstynenck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ncentracja życia wokół picia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 xml:space="preserve">Charakterystykę choroby alkoholowej można przedstawić w czterech punktach:   </w:t>
      </w:r>
    </w:p>
    <w:p>
      <w:pPr>
        <w:pStyle w:val="Normal"/>
        <w:spacing w:lineRule="auto" w:line="360" w:before="0" w:after="240"/>
        <w:jc w:val="both"/>
        <w:rPr/>
      </w:pPr>
      <w:r>
        <w:rPr/>
        <w:t>1. Alkoholizm jest chorobą pierwotną</w:t>
      </w:r>
    </w:p>
    <w:p>
      <w:pPr>
        <w:pStyle w:val="Normal"/>
        <w:spacing w:lineRule="auto" w:line="360" w:before="0" w:after="240"/>
        <w:jc w:val="both"/>
        <w:rPr/>
      </w:pPr>
      <w:r>
        <w:rPr/>
        <w:t>Alkoholizm nie jest jedynie przejawem jakiegoś głębszego problemu psychicznego. Jest to wyraźny i niezależny proces chorobowy. Alkoholik  miewa problemy emocjonalne, ale mają one charakter wtórny i wynikają  przeważnie z samej choroby. W rezultacie skutecznego i konsekwentnego leczenia alkoholizmu problemy emocjonalne najczęściej stopniowo ustępują.</w:t>
      </w:r>
    </w:p>
    <w:p>
      <w:pPr>
        <w:pStyle w:val="Normal"/>
        <w:spacing w:lineRule="auto" w:line="360" w:before="0" w:after="240"/>
        <w:jc w:val="both"/>
        <w:rPr/>
      </w:pPr>
      <w:r>
        <w:rPr/>
        <w:t>2. Alkoholizm jest chorobą progresywną</w:t>
      </w:r>
    </w:p>
    <w:p>
      <w:pPr>
        <w:pStyle w:val="Normal"/>
        <w:spacing w:lineRule="auto" w:line="360" w:before="0" w:after="240"/>
        <w:jc w:val="both"/>
        <w:rPr/>
      </w:pPr>
      <w:r>
        <w:rPr/>
        <w:t>Objawy alkoholizmu nasilają się w miarę trwania choroby. Jeżeli choroba nie zostanie powstrzymana, stan chorego będzie się stale pogarszał. W alkoholizmie można wyróżnić odmienne objawy cechujące wczesną, średnio zaawansowaną oraz późną fazę choroby.</w:t>
        <w:br/>
        <w:br/>
        <w:t>3. Alkoholizm jest chorobą chroniczną</w:t>
      </w:r>
    </w:p>
    <w:p>
      <w:pPr>
        <w:pStyle w:val="Normal"/>
        <w:spacing w:lineRule="auto" w:line="360" w:before="0" w:after="240"/>
        <w:jc w:val="both"/>
        <w:rPr/>
      </w:pPr>
      <w:r>
        <w:rPr/>
        <w:t>Gdy u kogoś rozwiną się charakterystyczne dla tej choroby objawy, jest wysoce nieprawdopodobne, aby osoba ta mogła powrócić do normalnego, towarzyskiego picia. Można jednak w każdym momencie trwania uzależnienia powstrzymać progresję choroby              i całkowicie wyeliminować tzw. ostre objawy alkoholizmu. Podobnie jak w innych chronicznych chorobach, wczesne rozpoznanie ułatwia proces zdrowienia i zwiększa prawdopodobieństwo, że alkoholik odzyska zdrowie i zdolność normalnego funkcjonowania.</w:t>
      </w:r>
    </w:p>
    <w:p>
      <w:pPr>
        <w:pStyle w:val="Normal"/>
        <w:spacing w:lineRule="auto" w:line="360" w:before="0" w:after="240"/>
        <w:jc w:val="both"/>
        <w:rPr/>
      </w:pPr>
      <w:r>
        <w:rPr/>
        <w:t>4. Alkoholizm jest chorobą śmiertelną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Alkoholizm nieleczony jest chorobą zagrażającą życiu. Bez leczenia alkoholik skraca sobie życie średnio od 10 do 15 lat. Alkoholicy często giną śmiercią tragiczną w wypadkach samochodowych, na skutek popełnionych samobójstw, w czasie bijatyk lub w wyniku utonięcia.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    </w:t>
      </w:r>
      <w:r>
        <w:rPr/>
        <w:t>Z problemem nadużywania alkoholu pracownicy socjalni spotykają się od wielu lat. Niepokojący jest  fakt obniżania  się wieku pierwszego kontaktu z alkoholem. Analiza poniższej  tabeli wskazuje, że z roku na rok maleje liczba osób nadużywających alkoholu. Niestety jest to tylko liczba osób korzystających z pomocy Ośrodka. Obserwacje pracowników socjalnych  i przeprowadzona ankieta potwierdzają, że alkoholizm to jeden z głównych problemów społecznych Gminy Pszczew.  Alkoholizm wiąże się z występowaniem takich objawów jak zaburzenia komunikacji między członkami rodziny, bieda, bezrobocie, problemy wychowawcze i zdrowotne, inne uzależnienia, wchodzenie w konflikt z prawem. Alkoholizm jest zjawiskiem bardzo niebezpiecznym nie tylko dla samej osoby dotkniętej chorobą alkoholową. Towarzyszy mu bowiem zjawisko przemocy fizycznej i psychicznej stosowanej zarówno wobec dorosłych jak i dzieci. W celu usprawnienia pomocy rodzinom,  w których występuje przemoc, pracownicy socjalni i Policja stosują procedurę „Niebieskiej Karty” (druk wywiadu).</w:t>
      </w:r>
    </w:p>
    <w:p>
      <w:pPr>
        <w:pStyle w:val="Normal"/>
        <w:spacing w:lineRule="auto" w:line="360" w:before="0" w:after="240"/>
        <w:jc w:val="both"/>
        <w:rPr/>
      </w:pPr>
      <w:r>
        <w:rPr/>
        <w:t>Liczbę osób korzystających z pomocy OPS z tytułu problemów alkoholowych przedstawia poniższa tabela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b. 13. Rodziny objęte pomocą Ośrodka Pomocy Społecznej                          </w:t>
      </w:r>
    </w:p>
    <w:p>
      <w:pPr>
        <w:pStyle w:val="Tekstpodstawowy2"/>
        <w:spacing w:lineRule="auto" w:line="240"/>
        <w:ind w:firstLine="709"/>
        <w:rPr/>
      </w:pPr>
      <w:r>
        <w:rPr/>
        <w:t xml:space="preserve">   </w:t>
      </w:r>
      <w:r>
        <w:rPr/>
        <w:t>w Pszczewie z uwagi na uzależnienie od alkoholu w latach 2004-2006</w:t>
      </w:r>
    </w:p>
    <w:tbl>
      <w:tblPr>
        <w:tblW w:w="896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2077"/>
        <w:gridCol w:w="2146"/>
        <w:gridCol w:w="2176"/>
      </w:tblGrid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Liczba rodzin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6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3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Ź r ó d ł o : Opracowanie własne na podstawie danych z OP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lkoholizm jednego lub obojga rodziców wpływa destrukcyjnie na prawidłowe funkcjonowanie rodziny, która staje się niewydolna wychowawczo. Rodziny z problemem alkoholowym bardzo często funkcjonują na skraju ubóstwa, nie są w stanie zaspokoić podstawowych potrzeb życiowych dzie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eci w tych rodzinach narażone są na przeżywanie traumatycznych doświadczeń związanych z funkcjonowaniem rodziny. Zaburzenia te mogą objawiać się zachowaniami agresywnymi, nadpobudliwością, unikaniem bliskich kontaktów z dorosłymi i rówieśnikami, trudnościami w podporządkowaniu się normom społecznie uznawanym oraz problemami szkolnym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Gminie Pszczew formą pomocy na rzecz dzieci wymagających wsparcia są działające świetlice środowiskowe. Praktycznie każdy nauczyciel w swojej pracy spotyka się z dziećmi z rodzin dotkniętych problemem uzależnień. Problemy, jakich doświadczają te dzieci w domu rodzinnym, odbijają się trudnościami w nawiązywaniu zdrowego kontaktu              z dorosłymi i rówieśnikami, konfliktowością, nadpobudliwością lub wycofaniem, nieumiejętnością radzenia sobie ze stresem, co w konsekwencji odbija się również na wynikach w nauce. Dzieci te są nieufne i niechętnie zwracają się po pomoc, zabiegając jednocześnie o zainteresowanie otoczenia. Pomocą takim właśnie dzieciom służy siedem świetlic środowiskowych, które działają na terenie naszej Gminy. Uczęszcza do nich 135 dzieci. Celem świetlic środowiskowych jest przede wszystkim fachowa pomoc i opieka pozalekcyjna dla dzieci z rodzin dotkniętych problemem uzależnień oraz zapewnienie posiłku. Głównymi zadaniami  świetlic środowiskowych są m.in.:</w:t>
      </w:r>
    </w:p>
    <w:p>
      <w:pPr>
        <w:pStyle w:val="TextBodyIndent"/>
        <w:numPr>
          <w:ilvl w:val="0"/>
          <w:numId w:val="25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wdrażanie wychowanka do przestrzegania zasad współżycia społecznego,</w:t>
      </w:r>
    </w:p>
    <w:p>
      <w:pPr>
        <w:pStyle w:val="TextBodyIndent"/>
        <w:numPr>
          <w:ilvl w:val="0"/>
          <w:numId w:val="25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kształtowanie właściwego stosunku do edukacji,</w:t>
      </w:r>
    </w:p>
    <w:p>
      <w:pPr>
        <w:pStyle w:val="TextBodyIndent"/>
        <w:numPr>
          <w:ilvl w:val="0"/>
          <w:numId w:val="25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podnoszenie kultury osobistej oraz rozbudzanie i rozwijanie aspiracji poznawczych,</w:t>
      </w:r>
    </w:p>
    <w:p>
      <w:pPr>
        <w:pStyle w:val="TextBodyIndent"/>
        <w:numPr>
          <w:ilvl w:val="0"/>
          <w:numId w:val="25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wskazywanie wychowankowi wyższych wartości, kształtowanie umiejętności dokonywania właściwych i odpowiedzialnych wyborów, które w dorosłym życiu uchronią go od uzależnień, szczególnie od alkoholu, papierosów i narkotyków,</w:t>
      </w:r>
    </w:p>
    <w:p>
      <w:pPr>
        <w:pStyle w:val="TextBodyIndent"/>
        <w:numPr>
          <w:ilvl w:val="0"/>
          <w:numId w:val="25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pomoc wychowankowi w rozwiązywaniu trudności życiowych i rodzinnych,</w:t>
      </w:r>
    </w:p>
    <w:p>
      <w:pPr>
        <w:pStyle w:val="TextBodyIndent"/>
        <w:numPr>
          <w:ilvl w:val="0"/>
          <w:numId w:val="25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omoc w wyrównywaniu braków edukacyjnych, </w:t>
      </w:r>
    </w:p>
    <w:p>
      <w:pPr>
        <w:pStyle w:val="TextBodyIndent"/>
        <w:numPr>
          <w:ilvl w:val="0"/>
          <w:numId w:val="25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rganizowanie czasu wolnego i wypoczynku.</w:t>
      </w:r>
    </w:p>
    <w:p>
      <w:pPr>
        <w:pStyle w:val="Normal"/>
        <w:spacing w:lineRule="auto" w:line="360"/>
        <w:ind w:firstLine="308"/>
        <w:jc w:val="both"/>
        <w:rPr/>
      </w:pPr>
      <w:r>
        <w:rPr/>
        <w:t>Praca z osobami uzależnionymi i członkami ich rodzin jest bardzo trudna i długotrwała. Jest ona złożona i wymaga wsparcia oraz kontroli wielu osób i instytucji, m.in.: Gminnej Komisji Rozwiązywania Problemów Alkoholowych, Punktu Konsultacyjnego, Sądu Rejonowego, kuratorów, pracowników socjalnych i innych osób czy instytucji, z którymi prowadzona jest współpraca na rzecz osób uzależnionych i współuzależnionych.</w:t>
      </w:r>
    </w:p>
    <w:p>
      <w:pPr>
        <w:pStyle w:val="Normal"/>
        <w:spacing w:lineRule="auto" w:line="360"/>
        <w:ind w:firstLine="308"/>
        <w:jc w:val="both"/>
        <w:rPr>
          <w:b/>
          <w:b/>
          <w:bCs/>
        </w:rPr>
      </w:pPr>
      <w:r>
        <w:rPr/>
        <w:t xml:space="preserve">Środki przeznaczone na walkę z chorobą alkoholową pochodzą z opłat za korzystanie              z zezwoleń na sprzedaż napojów alkoholowych i z dochodów własnych gminy. Ich wysokość dla Gminy Pszczew przedstawia poniższa tabela.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b.14. Wysokość środków przeznaczonych na realizację Gminnego Programu      Profilaktyki i Rozwiązywania Problemów Alkoholowych w Gminie Pszczew w latach       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2004-2006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elkość wydatków ogółem w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.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00</w:t>
            </w:r>
          </w:p>
        </w:tc>
      </w:tr>
    </w:tbl>
    <w:p>
      <w:pPr>
        <w:pStyle w:val="Tekstpodstawowy2"/>
        <w:spacing w:lineRule="auto" w:line="24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Ź r ó d ł o : Opracowanie własne na podstawie danych ze sprawozdań z wykonania budżetu Gminy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Rzeczywiste zdiagnozowanie i oszacowanie skali zjawiska uzależnień jest bardzo trudne. Rodzinom dotkniętym problemem alkoholowym bardzo często towarzyszy wstyd                  i obawa przed reakcją osoby uzależnionej, o czym świadczą liczby przedstawione w poniższej tabeli. Prezentuje ona liczbę osób zgłoszonych do GKRPA o ustalenie stopnia uzależnienia od alkoholu i skierowania na leczenie. Do Gminnej Komisji Rozwiązywania Problemów Alkoholowych w Gminie Pszczew w większości przypadków wpływają wnioski                      o zastosowanie przymusowego leczenia, gdyż rodziny wykorzystały już wszelkie możliwości zmotywowania osoby uzależnionej do leczenia dobrowolnego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b. 15. Ilość wniosków wpływających do Gminnej Komisji Rozwiązywania Problemów </w:t>
      </w:r>
    </w:p>
    <w:p>
      <w:pPr>
        <w:pStyle w:val="Tekstpodstawowy2"/>
        <w:spacing w:lineRule="auto" w:line="240"/>
        <w:ind w:left="900" w:hanging="0"/>
        <w:rPr/>
      </w:pPr>
      <w:r>
        <w:rPr/>
        <w:t>Alkoholowych w Gminie Pszczew o skierowanie na leczenie osoby uzależnionej</w:t>
      </w:r>
    </w:p>
    <w:tbl>
      <w:tblPr>
        <w:tblW w:w="896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2077"/>
        <w:gridCol w:w="2146"/>
        <w:gridCol w:w="2176"/>
      </w:tblGrid>
      <w:tr>
        <w:trPr>
          <w:trHeight w:val="557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ość wniosków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Ź r ó d ł o : Opracowanie własne na podstawie danych z GKR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  <w:sz w:val="32"/>
        </w:rPr>
        <w:t xml:space="preserve">ANALIZA  SWOT     </w:t>
      </w:r>
    </w:p>
    <w:p>
      <w:pPr>
        <w:pStyle w:val="TextBodyIndent"/>
        <w:jc w:val="both"/>
        <w:rPr/>
      </w:pPr>
      <w:r>
        <w:rPr/>
        <w:t>Głównym narzędziem do oceny uwarunkowań jest analiza SWOT. Jest to metoda służąca do badania organizacji oraz analizy jej wnętrza. Oparta jest na prostym schemacie klasyfikacyjnym, w którym czynniki wpływające dzielimy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ewnętrzne pozytywne – mocne stron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ewnętrzne negatywne – słabe stron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ewnętrzne pozytywne – szans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ewnętrzne negatywne – zagroż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rzeby niniejszej Strategii potencjał Gminy Pszczew został ujęty osobno dla każdej z analizowanych sfer społeczn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hrona zdrow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dukacja publ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moc społe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związywanie problemów alkoholowych i narkoman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ie ujęcie pozwala na precyzyjne określenie siły i słabości Gminy Pszczew. Mocne strony to baza umożliwiająca budowanie Strategii, słabe strony, to problemy i ograniczenia do pokonania. Zagrożenia, to ostrzeżenie przed niepożądanym rozwojem warunków zewnętrznych, szanse, to wsparcie i inspiracje dla lokalnej polityki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Analiza SWO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7072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MOCNE STRO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spółorganizowanie imprez masowych i festynów promujących zdrowy styl życia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dział w akcjach oferujących bezpłatne badania profilaktyczne dla mieszkańc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iewystarczająca liczba podmiotów służby zdrowia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rak usług lekarzy specjalistów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rak masowych programów prozdrowotnych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rak organizacji pozarządowych  działających na rzecz ochrony zdrowia i upowszechniających zdrowy styl życia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złe warunki lokalowe istniejącego ośrodka zdrowia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NS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możliwość pozyskania środków zewnętrznych na specjalistyczne badania profilaktyczn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zrost świadomości ludności na temat chorób zakaźnych m.in.  AIDS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rost znaczenia działań profilaktycznych i prozdrowotnych w polityce społecznej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igracja specjalistów za granicę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skie zarobki w służbie zdrow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dostateczne finansowanie świadczeń zdrowot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óby ograniczenia zakresu bezpłatnych usług medy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gorszenie się warunków życia ludności – wzrost stresogennych czynników życia społecz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yjustowany"/>
        <w:spacing w:before="0" w:after="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7072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EDUKACJA PUBLICZNA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MOCNE STRO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acjonalna sieć szkół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ło liczne klas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stępność do zajęć pozalekcyj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soki poziom komputeryzacj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placówek oświatowych z zagranicznymi partner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ży udział samorządu w procesie kształc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ypendia za wyniki w nauce i stypendia szkoln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działy integracyjne na poziomie szkoły podstawow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eka pedagoga szkoln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eka logopedyczna w przedszkolach i szkoła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ska subwencja oświatow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ła ilość autobusów szkol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łabo rozwinięta baza sportowa i zaplecza sportowe placówek oświatow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en pedagog  na szkołę podstawową i gimnazju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k opieki psychologicznej w placówkach oświatowych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NS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zrost znaczenia wykształcenia jako wartości,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wzrost świadomości ludności o potrzebie kształcenia przedszkolnego,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możliwość pozyskania środków zewnętrznych na funkcjonowanie szkół, naukę języków obcych i alternatywne formy edukacji przedszkolnej i szkoln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rost poziomu wykształcenia ludności wiejski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rost znaczenia organizacji pozarządowych działających na rzecz pomocy dzieciom i młodzieży.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resywna polityka edukacyjna szkół miejski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sokie koszty prowadzenia szkół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adek liczby dzieci – niż demograficzn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dostosowanie szkolnictwa do potrzeb rynku pracy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7072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MOCNE STRO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doświadczenie pracowników socjalnych i ich przygotowanie zawodow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bre rozeznanie środowisk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miejętne reagowanie w sytuacjach kryzysow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óżnorodność form pomocow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nięta baza ośrodka – skomputeryzowane bazy da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ystematyczne finansowanie zadań statutowych ośrodk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stęp do edukacji dla dzieci niepełnosprawnych (oddziały integracyjne na poziomie szkoły podstawowej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powiednia liczba pracowników socjalnych – 1 na 2.000 mieszkańców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dmierne obciążenie pracowników socjalnych dużą ilością zadań uniemożliwiające prowadzenie pracy socjaln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k możliwości świadczenia opieki dla starszych osób w domu dziennego pobyt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rak instytucji społecznych takich jak: noclegownia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dostatek środków finansow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k narzędzi eliminujących postawy roszczeniowe podopie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ska aktywność zawodowa podopie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k mieszkań chronionych i niedostateczna liczba mieszkań socjalnych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NS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ograniczenie poziomu bezrobocia,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możliwość pozyskania środków zewnętrznych na działania wynikające z realizacji ustawy o pomocy społecznej oraz podwyższenie kwalifikacji pracowników OP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daryzacja w usługach socjalnych,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rozwój poradnictwa specjalistyczn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szczeniowa postawa części społeczeństw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rzymująca się stagnacja gospodarcza – uzależnienie rodzin od pomocy społeczn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stępowanie wysokiego bezrobocia długotrwałego oraz zjawiska dziedziczenia bezrobocia,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niesienie zadań na szczebel lokaln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tywna polityka zatrudnienia osób niepełnosprawnych w oparciu o środki PFRON.</w:t>
            </w:r>
          </w:p>
          <w:p>
            <w:pPr>
              <w:pStyle w:val="Heading1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rzenie się społeczeństw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ój zatrudnienia w szarej strefi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rost uzależnień i innych patologii społe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kładanie na pomoc społeczną nowych zadań bez wsparcia finansoweg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7072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ROZWIĄZYWANIE PROBLEMÓW ALKOHOLOWYCH I NARKOMANII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MOCNE STRO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istnienie źródeł finansowania na mocy uregulowań prawnych,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owadzenie świetlic środowiskow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esjonalne przygotowanie i doświadczenie członków Gminnej  Komisji Rozwiązywania Problemów Alkoholowych w Gminie Pszcze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ółorganizowanie imprez masowych i festynów promujących zdrowy styl życia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bra współpraca z pedagogiem szko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prowadzanie na terenie szkół spektakli i warsztatów profilaktycznych, informujących o szkodliwości nadużywania alkoholu, narkotyków i papieros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 Policją, Kuratorami sądowy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eroki wachlarz oferowanych alternatywnych form spędzania czasu wolnego dla  dzieci i młodzież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k instytucji wspierających politykę profilaktyki i udzielających wsparcia, takich jak: Grup AA, Al.-Anon, Klubów Abstynentów, Punktów wsparcia dla osób doświadczających przemoc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konsekwencja w przestrzeganiu prawa w zakresie sprzedaży i podawania napojów alkoholow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skuteczna egzekucja prawa w zakresie cofania zezwoleń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k reakcji społeczeństwa na negatywne wzorce, np. sprzedaż alkoholu nieletni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NS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możliwość pozyskania środków zewnętrznych na programy profilaktyczn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ystem szybkiego reagowania na zagrożenia w ramach tzw. „Niebieskiej Karty”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w przedmiocie ograniczenia zjawisk patologicznych różnych podmiotów i instytucj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rost ilości instytucji pożytku publicznego zajmujących się problemem uzależnień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snąca świadomość zagrożeń związanych z uzależnieni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rost bezroboc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rost uzależnień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łatwy dostęp do alkoholu i papierosów (również bezakcyzow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niżenie wieku inicjacji alkoholow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esogenne warunki życia codzienneg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985" w:footer="709" w:bottom="765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5. CELE STRATEGICZNE I KIERUNKI ICH REALIZACJI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godnie ze wcześniejszymi założeniami, uwzględniając wyniki analizy SWOT sformułowano cele strategiczne dla czterech obszarów działalności w sferze społecznej. Realizacja w/w celów odbywać się będzie poprzez realizację celów szczegółowych, dla których wskazane zostały kierunki działań. Dla przejrzystego ujęcia działań zostały one przedstawione  w tabelach zawierających dodatkowe informacje: podmioty uczestniczące                w realizacji i horyzont czasow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1. Cele i kierunki działań w zakresie ochrony zdrow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hierarchii potrzeb społecznych zawartej w Strategii Rozwoju Gminy Pszczew zdrowie i życie znalazło się na drugim miejscu. Dla wszystkich jest to wartość wymagająca szczególnego zainteresowania i ochrony. Władze lokalne powinny podejmować działania mające na celu promocję i ochronę zdrowia mieszkańców, kładąc nacisk na działania profilaktyczne zmierzające do wzrostu prozdrowotnej świadomości mieszkańców, wszakże im wcześniej wykryta choroba, tym większe szanse na jej wylecze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TRATEGICZNY:</w:t>
      </w:r>
    </w:p>
    <w:p>
      <w:pPr>
        <w:pStyle w:val="Normal"/>
        <w:spacing w:lineRule="auto" w:line="360"/>
        <w:jc w:val="both"/>
        <w:rPr/>
      </w:pPr>
      <w:r>
        <w:rPr/>
        <w:t>Zdrowe społeczeństwo świadome zagroż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Podniesienie świadomości społeczności lokalnej w zakresie ochrony zdrow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Profilaktyka chorób cywilizacyjn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Zapewnienie mieszkańcom podstawowej opieki medycz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Promocja zdrowego stylu ży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IERUNKI DZIAŁAŃ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-  zwiększenie dostępności badań profilaktycznych, </w:t>
      </w:r>
    </w:p>
    <w:p>
      <w:pPr>
        <w:pStyle w:val="Normal"/>
        <w:spacing w:lineRule="auto" w:line="360"/>
        <w:jc w:val="both"/>
        <w:rPr/>
      </w:pPr>
      <w:r>
        <w:rPr/>
        <w:t>-  wspieranie inicjatyw służących zwiększeniu dostępności usług medycznych,</w:t>
      </w:r>
    </w:p>
    <w:p>
      <w:pPr>
        <w:pStyle w:val="Normal"/>
        <w:spacing w:lineRule="auto" w:line="360"/>
        <w:jc w:val="both"/>
        <w:rPr/>
      </w:pPr>
      <w:r>
        <w:rPr/>
        <w:t xml:space="preserve">-  wspieranie działań profilaktycznych raka szyjki macicy i raka piersi, </w:t>
      </w:r>
    </w:p>
    <w:p>
      <w:pPr>
        <w:pStyle w:val="Normal"/>
        <w:spacing w:lineRule="auto" w:line="360"/>
        <w:jc w:val="both"/>
        <w:rPr/>
      </w:pPr>
      <w:r>
        <w:rPr/>
        <w:t xml:space="preserve">-  partycypacja w realizacji powszechnych, ogólnokrajowych badań profilaktycznych, </w:t>
      </w:r>
    </w:p>
    <w:p>
      <w:pPr>
        <w:pStyle w:val="Normal"/>
        <w:spacing w:lineRule="auto" w:line="360"/>
        <w:jc w:val="both"/>
        <w:rPr/>
      </w:pPr>
      <w:r>
        <w:rPr/>
        <w:t xml:space="preserve">-  angażowanie się  w ogólnopolskie kampanie  prozdrowotne, </w:t>
      </w:r>
    </w:p>
    <w:p>
      <w:pPr>
        <w:pStyle w:val="Normal"/>
        <w:spacing w:lineRule="auto" w:line="360"/>
        <w:jc w:val="both"/>
        <w:rPr/>
      </w:pPr>
      <w:r>
        <w:rPr/>
        <w:t>-  edukacja w zakresie zdrowego stylu życia,</w:t>
      </w:r>
    </w:p>
    <w:p>
      <w:pPr>
        <w:pStyle w:val="Standard"/>
        <w:snapToGrid w:val="true"/>
        <w:spacing w:lineRule="auto" w:line="360"/>
        <w:rPr>
          <w:szCs w:val="24"/>
        </w:rPr>
      </w:pPr>
      <w:r>
        <w:rPr>
          <w:szCs w:val="24"/>
        </w:rPr>
        <w:t>-  promowanie higieny żywienia,</w:t>
      </w:r>
    </w:p>
    <w:p>
      <w:pPr>
        <w:pStyle w:val="Standard"/>
        <w:snapToGrid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851" w:gutter="0" w:header="709" w:top="1134" w:footer="709" w:bottom="1134"/>
          <w:pgNumType w:start="36" w:fmt="decimal"/>
          <w:formProt w:val="false"/>
          <w:textDirection w:val="lrTb"/>
          <w:docGrid w:type="default" w:linePitch="360" w:charSpace="0"/>
        </w:sectPr>
        <w:pStyle w:val="Standard"/>
        <w:snapToGrid w:val="true"/>
        <w:spacing w:lineRule="auto" w:line="360"/>
        <w:rPr>
          <w:szCs w:val="24"/>
        </w:rPr>
      </w:pPr>
      <w:r>
        <w:rPr>
          <w:szCs w:val="24"/>
        </w:rPr>
        <w:t>- stworzenie bazy usług medycznych zgodnie z wymogami Rozporządzenia Ministra Zdrowia z 10 listopada 2006r. w sprawie wymagań jakim powinny odpowiadać pod względem fachowym i sanitarnym pomieszczenia i urządzenia zakładu opieki zdrowotnej (Dz.U. nr 213 poz. 1568 z 2006r.)</w:t>
      </w:r>
    </w:p>
    <w:p>
      <w:pPr>
        <w:pStyle w:val="Heading"/>
        <w:rPr/>
      </w:pPr>
      <w:r>
        <w:rPr/>
        <w:t>KIERUNKI DZIAŁAŃ W ZAKRESIE OCHRONY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46"/>
        <w:gridCol w:w="2578"/>
        <w:gridCol w:w="2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lanowane dział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i podmioty wiodą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badań profilaktyczny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środek Zdrowia,O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służących zwiększeniu dostępności usług medyczny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środek Zdrowia, O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działań profilaktycznych raka szyjki macicy i raka piersi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środek Zdrow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cypacja w realizacji powszechnych, ogólnopolskich badań profilaktyczny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żowanie się w ogólnopolskie kampanie prozdrowot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, przedszkole, biblioteka, świetlice środowiskowe,</w:t>
            </w:r>
          </w:p>
          <w:p>
            <w:pPr>
              <w:pStyle w:val="Normal"/>
              <w:rPr/>
            </w:pPr>
            <w:r>
              <w:rPr/>
              <w:t>OPS, GKRP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 zakresie zdrowego stylu życ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, przedszkole, kluby sportowe, organizacje pozarządowe,</w:t>
            </w:r>
          </w:p>
          <w:p>
            <w:pPr>
              <w:pStyle w:val="Normal"/>
              <w:rPr/>
            </w:pPr>
            <w:r>
              <w:rPr/>
              <w:t xml:space="preserve">świetlice środowiskow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higieny żywie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, przedszkole, świetlice środowiskowe, Ośrodek Zdrowia, ŚD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bazy usług medycznych zgodnie z wymogami Rozporządzenia Ministra Zdrowia z 10 listopada 2006r. w sprawie wymagań jakim powinny odpowiadać pod względem fachowym i sanitarnym pomieszczenia i urządzenia zakładu opieki zdrowotnej (Dz.U. nr 213 poz. 1568 z 2006r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2. Cele i kierunki działań w zakresie edukacji publiczne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dukacja jest podstawowym czynnikiem wpływającym na rozwój mieszkańców. Wzrost znaczenia wykształcenia niesie za sobą potrzebę edukacji zarówno najmłodszych mieszkańców jak i osób starszych zmuszonych dostosować swoje kwalifikacje do potrzeb rynku prac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TRATEGICZNY:</w:t>
      </w:r>
    </w:p>
    <w:p>
      <w:pPr>
        <w:pStyle w:val="Normal"/>
        <w:spacing w:lineRule="auto" w:line="360"/>
        <w:jc w:val="both"/>
        <w:rPr/>
      </w:pPr>
      <w:r>
        <w:rPr/>
        <w:t>Nowoczesny system edukacji wychodzący naprzeciw potrzebom mieszkańców oraz zapewniający równy dostęp do bazy oświatowej, sportowej i kulturalnej wszystkim mieszkańcom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ozszerzenie oferty edukacyjn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równanie szans edukacyjnych dzieci i młodzież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zmocnienie funkcji wychowawczej szkoł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Modernizacja bazy oświatowej, ośrodków sportowych i placówek kulturotwórczych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niesienie kwalifikacji osób dorosłych (bezrobotnych, rolników i osób niepełnosprawnych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IERUNKI DZIAŁAŃ:</w:t>
      </w:r>
    </w:p>
    <w:p>
      <w:pPr>
        <w:pStyle w:val="Normal"/>
        <w:spacing w:lineRule="auto" w:line="360"/>
        <w:jc w:val="both"/>
        <w:rPr/>
      </w:pPr>
      <w:r>
        <w:rPr/>
        <w:t>- stosowanie technologii informacyjnej i edukacji językowej,</w:t>
      </w:r>
    </w:p>
    <w:p>
      <w:pPr>
        <w:pStyle w:val="Normal"/>
        <w:spacing w:lineRule="auto" w:line="360"/>
        <w:jc w:val="both"/>
        <w:rPr/>
      </w:pPr>
      <w:r>
        <w:rPr/>
        <w:t>- zwiększanie oferty zajęć pozalekcyjnych dla dzieci i młodzieży,</w:t>
      </w:r>
    </w:p>
    <w:p>
      <w:pPr>
        <w:pStyle w:val="Normal"/>
        <w:spacing w:lineRule="auto" w:line="360"/>
        <w:jc w:val="both"/>
        <w:rPr/>
      </w:pPr>
      <w:r>
        <w:rPr/>
        <w:t>- rozszerzenie oferty kształcenia integracyjnego,</w:t>
      </w:r>
      <w:r>
        <w:rPr>
          <w:color w:val="00FF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stałe zmniejszanie dysproporcji w dostępie do bazy i oferty edukacyjnej, sportowej                     i kulturalnej mieszkańców poszczególnych miejscowości na terenie Gminy Pszczew,</w:t>
      </w:r>
    </w:p>
    <w:p>
      <w:pPr>
        <w:pStyle w:val="Normal"/>
        <w:spacing w:lineRule="auto" w:line="360"/>
        <w:jc w:val="both"/>
        <w:rPr/>
      </w:pPr>
      <w:r>
        <w:rPr/>
        <w:t>- wyrównywanie deficytów rozwoju intelektualnego i sprawnościowego dzieci                                 m.in. poprzez prowadzenie zajęć wyrównawczych, korekcyjno - kompensacyjnych i różnorodnych zajęć pozalekcyjnych,</w:t>
      </w:r>
    </w:p>
    <w:p>
      <w:pPr>
        <w:pStyle w:val="Normal"/>
        <w:spacing w:lineRule="auto" w:line="360"/>
        <w:jc w:val="both"/>
        <w:rPr/>
      </w:pPr>
      <w:r>
        <w:rPr/>
        <w:t xml:space="preserve">- współdziałanie z placówkami oświatowymi w zakresie uruchamiania dodatkowych zajęć korekcyjnych i sportowo-rekreacyjnych dla dzieci i młodzieży z dysfunkcjami rozwojowymi,                  </w:t>
      </w:r>
    </w:p>
    <w:p>
      <w:pPr>
        <w:pStyle w:val="Normal"/>
        <w:spacing w:lineRule="auto" w:line="360"/>
        <w:jc w:val="both"/>
        <w:rPr/>
      </w:pPr>
      <w:r>
        <w:rPr/>
        <w:t>- doskonalenie kadry pedagogicznej uwzględniające nowoczesne techniki przekazywania wiedzy,</w:t>
      </w:r>
    </w:p>
    <w:p>
      <w:pPr>
        <w:pStyle w:val="Normal"/>
        <w:spacing w:lineRule="auto" w:line="360"/>
        <w:jc w:val="both"/>
        <w:rPr/>
      </w:pPr>
      <w:r>
        <w:rPr/>
        <w:t>- podejmowanie działań zmierzających do wprowadzenia pomocy psychologicznej                       w placówkach edukacyjnych, szczególnie na etapie gimnazjalnym,</w:t>
      </w:r>
    </w:p>
    <w:p>
      <w:pPr>
        <w:pStyle w:val="Normal"/>
        <w:spacing w:lineRule="auto" w:line="360"/>
        <w:jc w:val="both"/>
        <w:rPr/>
      </w:pPr>
      <w:r>
        <w:rPr/>
        <w:t>- doposażenie szkół w nowoczesny sprzęt i środki dydaktyczne,</w:t>
      </w:r>
    </w:p>
    <w:p>
      <w:pPr>
        <w:pStyle w:val="Normal"/>
        <w:spacing w:lineRule="auto" w:line="360"/>
        <w:jc w:val="both"/>
        <w:rPr/>
      </w:pPr>
      <w:r>
        <w:rPr/>
        <w:t>- likwidacja barier architektonicznych w placówkach kulturalno-oświatowych,</w:t>
      </w:r>
    </w:p>
    <w:p>
      <w:pPr>
        <w:pStyle w:val="Normal"/>
        <w:spacing w:lineRule="auto" w:line="360"/>
        <w:jc w:val="both"/>
        <w:rPr/>
      </w:pPr>
      <w:r>
        <w:rPr/>
        <w:t>- rozbudowa bazy sportowej przy placówkach oświatowych,</w:t>
      </w:r>
    </w:p>
    <w:p>
      <w:pPr>
        <w:pStyle w:val="Normal"/>
        <w:spacing w:lineRule="auto" w:line="360"/>
        <w:jc w:val="both"/>
        <w:rPr/>
      </w:pPr>
      <w:r>
        <w:rPr/>
        <w:t>- rozwinięcie bazy   infrastruktury sportowej z dostosowaniem do prowadzenia zajęć terapii ruchowej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tworzenie czytelni multimedialnych z dostępem do internetu w filii  bibliotecznej,</w:t>
      </w:r>
    </w:p>
    <w:p>
      <w:pPr>
        <w:pStyle w:val="Normal"/>
        <w:spacing w:lineRule="auto" w:line="360"/>
        <w:ind w:left="187" w:hanging="0"/>
        <w:jc w:val="both"/>
        <w:rPr/>
      </w:pPr>
      <w:r>
        <w:rPr/>
        <w:t>-utworzenie przy Zespole Szkół multimedialnego centrum bibliotecznego,</w:t>
      </w:r>
    </w:p>
    <w:p>
      <w:pPr>
        <w:pStyle w:val="Normal"/>
        <w:spacing w:lineRule="auto" w:line="360"/>
        <w:jc w:val="both"/>
        <w:rPr/>
      </w:pPr>
      <w:r>
        <w:rPr/>
        <w:t>- stałe uzupełnianie księgozbiorów w bibliotekach szkolnych i publicznych,</w:t>
      </w:r>
    </w:p>
    <w:p>
      <w:pPr>
        <w:pStyle w:val="Normal"/>
        <w:spacing w:lineRule="auto" w:line="360"/>
        <w:jc w:val="both"/>
        <w:rPr/>
      </w:pPr>
      <w:r>
        <w:rPr/>
        <w:t xml:space="preserve">- wspieranie przedsięwzięć służących zwiększeniu dostępności mieszkańców do internetu, </w:t>
      </w:r>
    </w:p>
    <w:p>
      <w:pPr>
        <w:pStyle w:val="Normal"/>
        <w:spacing w:lineRule="auto" w:line="360"/>
        <w:jc w:val="both"/>
        <w:rPr/>
      </w:pPr>
      <w:r>
        <w:rPr/>
        <w:t>- wspieranie i promowanie działań organizacji pozarządowych w zakresie edukacji dzieci               i dorosłych,</w:t>
      </w:r>
    </w:p>
    <w:p>
      <w:pPr>
        <w:pStyle w:val="Normal"/>
        <w:spacing w:lineRule="auto" w:line="360"/>
        <w:jc w:val="both"/>
        <w:rPr/>
      </w:pPr>
      <w:r>
        <w:rPr/>
        <w:t>- promowanie programów zwiększających kwalifikacje zawodowe osób niepełnosprawnych, bezrobotnych oraz programów przekwalifikowania rolników.</w:t>
      </w:r>
    </w:p>
    <w:p>
      <w:pPr>
        <w:pStyle w:val="Heading"/>
        <w:rPr/>
      </w:pPr>
      <w:r>
        <w:rPr/>
        <w:t>KIERUNKI DZIAŁAŃ W ZAKRESIE EDUKACJI PUBLICZNEJ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78"/>
        <w:gridCol w:w="2350"/>
        <w:gridCol w:w="21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lanowane działa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i podmioty wiodą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echnologii informacyjnej i edukacji językow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, przedszkole, organizacje pozarząd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ększanie oferty zajęć pozalekcyjnych dla dzieci i młodzież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, kluby sportowe, świetlice środowisk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erzenie oferty kształcenia integracyjn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łe zmniejszanie dysproporcji w dostępie do bazy i oferty edukacyjnej, sportowej i kulturalnej mieszkańców na terenie Gminy Pszcze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, biblioteka, organizacje pozarządowe, kluby sportowe, PU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ównywanie deficytów rozwoju intelektualnego i sprawnościowego dzieci z poszczególnych miejscowości Gminy, m.in. poprzez prowadzenie zajęć wyrównawczych i pozalekcyjnych zajęć spor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, biblioteka, organizacje pozarządowe, kluby sportowe, świetlice środowisk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półdziałanie z placówkami oświatowymi w zakresie uruchamiania dodatkowych zajęć korekcyjnych i sportowo-rekreacyjnych dla dzieci i młodzieży z dysfunkcjami rozwojowym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kadry pedagogicznej uwzględniające nowoczesne techniki przekazywania wiedzy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, Wojewódzki Ośrodek Metodycz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jmowanie działań zmierzających do wprowadzenia pomocy psychologicznej w placówkach edukacyjnych, szczególnie na etapie gimnazjalny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osażenie szkół w nowoczesny sprzęt i środki dydakty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barier architektonicznych w placówkach kulturalno-oświa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, bibliote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azy sportowej przy placówkach oświat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nięcie bazy infrastruktury sportowej z dostosowaniem do prowadzenia zajęć terapii ruchow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, organizacje pozarządowe, kluby sport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czytelni multimedialnych z dostępem do internetu w filiach  bibliotecz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bibliote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e uzupełnianie księgozbiorów w bibliotekach szkolnych i publiczn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, bibliote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przedsięwzięć służących zwiększeniu dostępności mieszkańców do internet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szkoły, organizacje pozarządowe, Rady Sołeck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wanie działań organizacji pozarządowych w zakresie edukacji dzieci i doros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rganizacje pozarząd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programów zwiększających kwalifikacje zawodowe osób niepełnosprawnych i bezrobotnych oraz programów przekwalifikowania rolnik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, OPS, PUP, organizacje pozarządowe,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przy Zespole Szkół multimedialnego centrum biblioteczn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Szkół, Urząd Gmi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3. Cele i kierunki działań w zakresie pomocy społeczne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zradność w rozwiązywaniu problemów, utrata pracy, zaburzenia funkcji opiekuńczo-wychowawczych są jednymi z powodów korzystania z pomocy społecznej, jaką świadczy OPS. Przemiany społeczne  i zmieniające się warunki społeczno-gospodarcze               w ostatnich latach pogłębiły marginalizację niektórych grup społecznych i spowodowały zwiększenie liczby świadczeniobiorców pomocy społecznej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Realizatorzy strategii powinni podejmować działania zmierzające  nie tylko do zaspokojenia podstawowych  potrzeb życiowych ,  ale również motywujące do podnoszenia kwalifikacji zawodowych i wyjścia świadczeniobiorców z grup dotkniętych marginalizacj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TRATEGICZNY:</w:t>
      </w:r>
    </w:p>
    <w:p>
      <w:pPr>
        <w:pStyle w:val="Normal"/>
        <w:spacing w:lineRule="auto" w:line="360"/>
        <w:jc w:val="both"/>
        <w:rPr/>
      </w:pPr>
      <w:r>
        <w:rPr/>
        <w:t xml:space="preserve">Profesjonalna pomoc społeczna zmierzająca do zmniejszenia odsetka osób długotrwale korzystających ze świadcz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prawa warunków życia mieszkańców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zmocnienie i rozwój zintegrowanej pomocy społecznej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omocja samorealizacji i przedsiębiorczośc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ktywizacja osób bezrobotnych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ozwój zasobów osobowych i instytucjonalnych Ośrodka Pomocy Społecznej w Pszczewi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ełne uczestnictwo osób niepełnosprawnych w życiu społecz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IERUNKI DZIAŁAŃ:</w:t>
      </w:r>
    </w:p>
    <w:p>
      <w:pPr>
        <w:pStyle w:val="Normal"/>
        <w:spacing w:lineRule="auto" w:line="360"/>
        <w:jc w:val="both"/>
        <w:rPr/>
      </w:pPr>
      <w:r>
        <w:rPr/>
        <w:t>- pomoc finansowa dla osób szczególnie potrzebujących,</w:t>
      </w:r>
    </w:p>
    <w:p>
      <w:pPr>
        <w:pStyle w:val="Normal"/>
        <w:spacing w:lineRule="auto" w:line="360"/>
        <w:jc w:val="both"/>
        <w:rPr/>
      </w:pPr>
      <w:r>
        <w:rPr/>
        <w:t>- budowa lokali socjalnych,</w:t>
      </w:r>
    </w:p>
    <w:p>
      <w:pPr>
        <w:pStyle w:val="Normal"/>
        <w:spacing w:lineRule="auto" w:line="360"/>
        <w:jc w:val="both"/>
        <w:rPr/>
      </w:pPr>
      <w:r>
        <w:rPr/>
        <w:t>- tworzenie świetlic i klubów młodzieżowych realizujących program terapeutyczny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rozwój usług opiekuńczo-rehabilitacyjnych,</w:t>
      </w:r>
    </w:p>
    <w:p>
      <w:pPr>
        <w:pStyle w:val="Normal"/>
        <w:spacing w:lineRule="auto" w:line="360"/>
        <w:jc w:val="both"/>
        <w:rPr/>
      </w:pPr>
      <w:r>
        <w:rPr/>
        <w:t>- organizacja bazy żywieniowej dla dzieci, młodzieży i osób starszych, objętych pomocą,</w:t>
      </w:r>
    </w:p>
    <w:p>
      <w:pPr>
        <w:pStyle w:val="Normal"/>
        <w:spacing w:lineRule="auto" w:line="360"/>
        <w:jc w:val="both"/>
        <w:rPr/>
      </w:pPr>
      <w:r>
        <w:rPr/>
        <w:t>- podejmowanie działań w ramach procedury “Niebieska Karta”,</w:t>
      </w:r>
    </w:p>
    <w:p>
      <w:pPr>
        <w:pStyle w:val="Normal"/>
        <w:spacing w:lineRule="auto" w:line="360"/>
        <w:jc w:val="both"/>
        <w:rPr/>
      </w:pPr>
      <w:r>
        <w:rPr/>
        <w:t>- angażowanie się w rządowe programy pomocowe (“wyprawka szkolna” , „pomoc państwa         w zakresie dożywiania”),</w:t>
      </w:r>
    </w:p>
    <w:p>
      <w:pPr>
        <w:pStyle w:val="Normal"/>
        <w:spacing w:lineRule="auto" w:line="360"/>
        <w:jc w:val="both"/>
        <w:rPr/>
      </w:pPr>
      <w:r>
        <w:rPr/>
        <w:t>- organizowanie dzieciom z rodzin dysfunkcyjnych różnych form wypoczynku letniego,</w:t>
      </w:r>
    </w:p>
    <w:p>
      <w:pPr>
        <w:pStyle w:val="Normal"/>
        <w:spacing w:lineRule="auto" w:line="360"/>
        <w:jc w:val="both"/>
        <w:rPr/>
      </w:pPr>
      <w:r>
        <w:rPr/>
        <w:t>- współpraca z organizacjami pozarządowymi w zakresie organizacji wypoczynku dla dzieci,</w:t>
      </w:r>
    </w:p>
    <w:p>
      <w:pPr>
        <w:pStyle w:val="Normal"/>
        <w:spacing w:lineRule="auto" w:line="360"/>
        <w:jc w:val="both"/>
        <w:rPr/>
      </w:pPr>
      <w:r>
        <w:rPr/>
        <w:t>- warunkowanie przyznawania świadczeń pomocy społecznej poprzez zawieranie kontraktów między świadczeniobiorcą a pracownikiem socjalnym,</w:t>
      </w:r>
    </w:p>
    <w:p>
      <w:pPr>
        <w:pStyle w:val="Normal"/>
        <w:spacing w:lineRule="auto" w:line="360"/>
        <w:jc w:val="both"/>
        <w:rPr/>
      </w:pPr>
      <w:r>
        <w:rPr/>
        <w:t>- współpraca z kuratorami społecznymi i sądowymi nadzorującymi funkcjonowanie rodzin z dysfunkcją,</w:t>
      </w:r>
    </w:p>
    <w:p>
      <w:pPr>
        <w:pStyle w:val="Normal"/>
        <w:spacing w:lineRule="auto" w:line="360"/>
        <w:jc w:val="both"/>
        <w:rPr/>
      </w:pPr>
      <w:r>
        <w:rPr/>
        <w:t>-  tworzenie domów dziennego pobytu dla seniorów oraz innych form integracji i pomocy,</w:t>
      </w:r>
    </w:p>
    <w:p>
      <w:pPr>
        <w:pStyle w:val="Normal"/>
        <w:spacing w:lineRule="auto" w:line="360"/>
        <w:jc w:val="both"/>
        <w:rPr/>
      </w:pPr>
      <w:r>
        <w:rPr/>
        <w:t>- realizacja programów wsparcia psychologicznego dla rodzin z trudnościami wychowawczymi,</w:t>
      </w:r>
    </w:p>
    <w:p>
      <w:pPr>
        <w:pStyle w:val="Normal"/>
        <w:spacing w:lineRule="auto" w:line="360"/>
        <w:jc w:val="both"/>
        <w:rPr/>
      </w:pPr>
      <w:r>
        <w:rPr/>
        <w:t>- wspieranie inicjatyw społecznych na rzecz bezrobotnych, niepełnosprawnych,</w:t>
      </w:r>
    </w:p>
    <w:p>
      <w:pPr>
        <w:pStyle w:val="Normal"/>
        <w:spacing w:lineRule="auto" w:line="360"/>
        <w:jc w:val="both"/>
        <w:rPr/>
      </w:pPr>
      <w:r>
        <w:rPr/>
        <w:t>- aktywne angażowanie się w programy prac interwencyjnych, robót publicznych, prac społecznie użytecznych,</w:t>
      </w:r>
    </w:p>
    <w:p>
      <w:pPr>
        <w:pStyle w:val="Normal"/>
        <w:spacing w:lineRule="auto" w:line="360"/>
        <w:jc w:val="both"/>
        <w:rPr/>
      </w:pPr>
      <w:r>
        <w:rPr/>
        <w:t>- współpraca w realizacji programów aktywizacji zawodowej bezrobotnych oraz motywowania bezrobotnych do podnoszenia kwalifikacji zawodowych                                             i przekwalifikowywania się,</w:t>
      </w:r>
    </w:p>
    <w:p>
      <w:pPr>
        <w:pStyle w:val="Normal"/>
        <w:spacing w:lineRule="auto" w:line="360"/>
        <w:jc w:val="both"/>
        <w:rPr/>
      </w:pPr>
      <w:r>
        <w:rPr/>
        <w:t>- wspieranie wszelkich form zatrudnienia oraz aktywności osób długotrwale bezrobotnych,</w:t>
      </w:r>
    </w:p>
    <w:p>
      <w:pPr>
        <w:pStyle w:val="Normal"/>
        <w:spacing w:lineRule="auto" w:line="360"/>
        <w:jc w:val="both"/>
        <w:rPr/>
      </w:pPr>
      <w:r>
        <w:rPr/>
        <w:t>- modernizacja i rozwój bazy lokalowej Ośrodka,</w:t>
      </w:r>
    </w:p>
    <w:p>
      <w:pPr>
        <w:pStyle w:val="Normal"/>
        <w:spacing w:lineRule="auto" w:line="360"/>
        <w:jc w:val="both"/>
        <w:rPr/>
      </w:pPr>
      <w:r>
        <w:rPr/>
        <w:t>- doskonalenie zawodowe kadry pracowników socjalnych,</w:t>
      </w:r>
    </w:p>
    <w:p>
      <w:pPr>
        <w:pStyle w:val="Normal"/>
        <w:spacing w:lineRule="auto" w:line="360"/>
        <w:jc w:val="both"/>
        <w:rPr/>
      </w:pPr>
      <w:r>
        <w:rPr/>
        <w:t>- wdrażanie zintegrowanego systemu informatycznego w pomocy społecznej,</w:t>
      </w:r>
    </w:p>
    <w:p>
      <w:pPr>
        <w:pStyle w:val="Normal"/>
        <w:spacing w:lineRule="auto" w:line="360"/>
        <w:jc w:val="both"/>
        <w:rPr/>
      </w:pPr>
      <w:r>
        <w:rPr/>
        <w:t>- inicjowanie i wspieranie działań organizacji pozarządowych skierowanych do osób potrzebujących, w szczególności osób niepełnosprawnych,</w:t>
      </w:r>
    </w:p>
    <w:p>
      <w:pPr>
        <w:pStyle w:val="Normal"/>
        <w:spacing w:lineRule="auto" w:line="360"/>
        <w:jc w:val="both"/>
        <w:rPr/>
      </w:pPr>
      <w:r>
        <w:rPr/>
        <w:t>- pomoc w likwidacji barier architektonicznych dla osób niepełnosprawnych,</w:t>
      </w:r>
    </w:p>
    <w:p>
      <w:pPr>
        <w:pStyle w:val="Normal"/>
        <w:spacing w:lineRule="auto" w:line="360"/>
        <w:jc w:val="both"/>
        <w:rPr/>
      </w:pPr>
      <w:r>
        <w:rPr/>
        <w:t>- pomoc w zorganizowaniu sprzętu rehabilitacyjnego dla osób niepełnosprawnych,</w:t>
      </w:r>
    </w:p>
    <w:p>
      <w:pPr>
        <w:pStyle w:val="Normal"/>
        <w:spacing w:lineRule="auto" w:line="360"/>
        <w:jc w:val="both"/>
        <w:rPr/>
      </w:pPr>
      <w:r>
        <w:rPr/>
        <w:t>- wsparcie finansowe osób niepełnosprawnych,</w:t>
      </w:r>
    </w:p>
    <w:p>
      <w:pPr>
        <w:pStyle w:val="Normal"/>
        <w:spacing w:lineRule="auto" w:line="360"/>
        <w:jc w:val="both"/>
        <w:rPr/>
      </w:pPr>
      <w:r>
        <w:rPr/>
        <w:t>- uwrażliwienie społeczności lokalnej na potrzeby osób starszych i niepełnosprawnych,</w:t>
      </w:r>
    </w:p>
    <w:p>
      <w:pPr>
        <w:pStyle w:val="Normal"/>
        <w:spacing w:lineRule="auto" w:line="360"/>
        <w:jc w:val="both"/>
        <w:rPr/>
      </w:pPr>
      <w:r>
        <w:rPr/>
        <w:t>- opracowanie i realizacja programu integrowania osób niepełnosprawnych ze społecznością Gminy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IERUNKI DZIAŁAŃ W ZAKRESIE POMOCY SPOŁECZNEJ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60"/>
        <w:gridCol w:w="2828"/>
        <w:gridCol w:w="17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L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lanowane dział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i podmioty wiodą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dla osób szczególnie potrzebując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lokali socjal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świetlic i klubów młodzieżowych realizujących program terapeutycz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GKRP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usług opiekuńczo-rehabilitacyj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bazy żywieniowej dla dzieci, młodzieży i osób starszych, objętych pomoc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, szkoły, świetlice środowiskowe, przedszko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w ramach procedury “Niebieska Kart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, Policja, GKRP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żowanie się w rządowe programy pomocowe (“wyprawka szkolna” „pomoc państwa w zakresie dożywiania”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PS, szkoły, przedszko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dzieciom z rodzin dysfunkcyjnych różnych form wypoczynku letn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PS, organizacje pozarządowe, szkoł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organizacjami pozarządowymi w zakresie organizacji wypoczynku  dla dzieci i osób starsz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rganizacje pozarządowe, O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owanie przyznawania świadczeń pomocy społecznej poprzez zawieranie kontraktów między świadczeniobiorcą a pracownikiem socjaln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kuratorami społecznymi i sądowymi nadzorującymi funkcjonowanie rodzin z dysfunkcj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, GKRPA, szkoły, kuratorzy sądow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domów dziennego pobytu dla seniorów oraz innych form integracji i pomo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cje pozarządowe, Rady Sołeck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wsparcia psychologicznego dla rodzin z trudnościami wychowawczy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, O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społecznych na rzecz bezrobotnych, niepełnospraw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 angażowanie się w programy prac interwencyjnych, robót publicznych, prac społecznie użytecz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PS, Zakład Usług Komunalnych, Sołty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w realizacji programów aktywizacji zawodowej bezrobotnych oraz motywowania bezrobotnych do podnoszenia kwalifikacji zawodowych i przekwalifikowywania si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PUP,OPS, O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lkich form zatrudnienia oraz aktywności osób długotrwale bezrobot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i rozwój bazy lokalowej Ośrod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, Rada Gmi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zawodowe kadry pracowników socjal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zintegrowanego systemu informatycznego w pomocy społeczn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działań organizacji pozarządowych skierowanych do osób potrzebujących, w szczególności osób niepełnospraw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rganizacje pozarządowe, OPS, Rady Sołeck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likwidacji barier architektonicznych dla osób niepełnospraw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PS, PFR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zorganizowaniu sprzętu rehabilitacyjnego dla osób niepełnospraw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, PFR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arcie finansowe osób niepełnosprawnych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rażliwienie społeczności lokalnej na potrzeby osób starszych i niepełnospraw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, szkoły, organizacje pozarządowe, bibliote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realizacja programu integrowania osób niepełnosprawnych ze społecznością Gmi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y Sołeckie, organizacje pozarządowe, biblioteka, O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5.4. Cele i kierunki działań w zakresie rozwiązywania problemów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alkoholowych i narkoman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horoba alkoholowa to jeden z głównych problemów społecznych na terenie Gminy Pszczew. O wielkości problemu świadczą dane pochodzące z prowadzonej pracy socjalnej, ankiety dotyczącej problemów społecznych w środowisku lokalnym, wywiadu środowiskowego. Skala i rozmiar zjawiska są jednak znacznie większe ze względu na ukrywanie problemu i wstyd, jaki towarzyszy rodzinie osoby uzależnionej. Choroba alkoholowa staje się przyczyną szeregu negatywnych zjawisk, skutecznie ograniczając wydolność rodzin dotkniętych tym problemem. Obok tego występuje przyzwolenie społeczne na picie alkoholu przez młodzież i dorosł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lejnym problemem w zakresie uzależnień jest coraz częściej występujące zagrożenie narkomanią. Niewystarczająca wiedza na jej temat i brak dostatecznej liczby specjalistów zajmujących się tym problemem przyczyniają się do błędnych diagnoz i ocen środowiska. Przyczyną intensyfikacji obu zjawisk jest również niedoskonałe prawo                       w zakresie rozwiązywania problemów społe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TRATEGICZNY:</w:t>
      </w:r>
    </w:p>
    <w:p>
      <w:pPr>
        <w:pStyle w:val="Normal"/>
        <w:spacing w:lineRule="auto" w:line="360"/>
        <w:jc w:val="both"/>
        <w:rPr/>
      </w:pPr>
      <w:r>
        <w:rPr/>
        <w:t>Efektywne rozwiązywanie problemów alkoholowych i narkomanii na terenie Gminy Pszcze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 xml:space="preserve">.    </w:t>
      </w:r>
      <w:r>
        <w:rPr/>
        <w:t>Kompleksowa pomoc osobom uzależnionym i współuzależnionym oraz członkom ich rodzin</w:t>
      </w:r>
    </w:p>
    <w:p>
      <w:pPr>
        <w:pStyle w:val="Normal"/>
        <w:spacing w:lineRule="auto" w:line="360"/>
        <w:jc w:val="both"/>
        <w:rPr/>
      </w:pPr>
      <w:r>
        <w:rPr/>
        <w:t>2.    Profilaktyka uzależnień</w:t>
      </w:r>
    </w:p>
    <w:p>
      <w:pPr>
        <w:pStyle w:val="Normal"/>
        <w:spacing w:lineRule="auto" w:line="360"/>
        <w:jc w:val="both"/>
        <w:rPr/>
      </w:pPr>
      <w:r>
        <w:rPr/>
        <w:t>3.    Promocja zdrowego stylu życia wolnego od uzależnie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ERUNKI DZIAŁ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udzielanie kompleksowej informacji o możliwości uzyskania wsparcia w placówkach funkcjonujących na terenie Gminy i jej okolicach, </w:t>
      </w:r>
    </w:p>
    <w:p>
      <w:pPr>
        <w:pStyle w:val="Normal"/>
        <w:spacing w:lineRule="auto" w:line="360"/>
        <w:jc w:val="both"/>
        <w:rPr/>
      </w:pPr>
      <w:r>
        <w:rPr/>
        <w:t>- rozwijanie pomocy psychologicznej, wychowawczej i terapeutycznej poprzez prowadzenie świetlic środowiskowych i klubów młodzieżowych,</w:t>
      </w:r>
    </w:p>
    <w:p>
      <w:pPr>
        <w:pStyle w:val="Normal"/>
        <w:spacing w:lineRule="auto" w:line="360"/>
        <w:jc w:val="both"/>
        <w:rPr/>
      </w:pPr>
      <w:r>
        <w:rPr/>
        <w:t>-  zaspokojenie podstawowych potrzeb dzieci z rodzin dotkniętych problemem uzależnień poprzez wyposażenie w podręczniki i artykuły szkolne, organizację wypoczynku letniego oraz stypendia szkolne,</w:t>
      </w:r>
    </w:p>
    <w:p>
      <w:pPr>
        <w:pStyle w:val="Normal"/>
        <w:spacing w:lineRule="auto" w:line="360"/>
        <w:jc w:val="both"/>
        <w:rPr/>
      </w:pPr>
      <w:r>
        <w:rPr/>
        <w:t>- motywowanie osób dotkniętych chorobą alkoholową do leczenia odwykowego,</w:t>
      </w:r>
    </w:p>
    <w:p>
      <w:pPr>
        <w:pStyle w:val="Normal"/>
        <w:spacing w:lineRule="auto" w:line="360"/>
        <w:jc w:val="both"/>
        <w:rPr/>
      </w:pPr>
      <w:r>
        <w:rPr/>
        <w:t>- udzielenie pomocy ofiarom przemocy w rodzinie,</w:t>
      </w:r>
    </w:p>
    <w:p>
      <w:pPr>
        <w:pStyle w:val="Normal"/>
        <w:spacing w:lineRule="auto" w:line="360"/>
        <w:jc w:val="both"/>
        <w:rPr/>
      </w:pPr>
      <w:r>
        <w:rPr/>
        <w:t>- współudział w finansowaniu działań terapeutycznych, leczenia, rehabilitacji i reintegracji osób uzależnionych,</w:t>
      </w:r>
    </w:p>
    <w:p>
      <w:pPr>
        <w:pStyle w:val="Normal"/>
        <w:spacing w:lineRule="auto" w:line="360"/>
        <w:jc w:val="both"/>
        <w:rPr/>
      </w:pPr>
      <w:r>
        <w:rPr/>
        <w:t xml:space="preserve">- zakup i dystrybucja materiałów informacyjnych i edukacyjnych na temat uzależnień oraz promujących zdrowy styl życia wolny od uzależnień, </w:t>
      </w:r>
    </w:p>
    <w:p>
      <w:pPr>
        <w:pStyle w:val="Normal"/>
        <w:spacing w:lineRule="auto" w:line="360"/>
        <w:jc w:val="both"/>
        <w:rPr/>
      </w:pPr>
      <w:r>
        <w:rPr/>
        <w:t>- inicjowanie współpracy z instytucjami oraz organizacjami pozarządowymi w zakresie rozwiązywania problemów alkoholowych i narkomanii,</w:t>
      </w:r>
    </w:p>
    <w:p>
      <w:pPr>
        <w:pStyle w:val="Normal"/>
        <w:spacing w:lineRule="auto" w:line="360"/>
        <w:jc w:val="both"/>
        <w:rPr/>
      </w:pPr>
      <w:r>
        <w:rPr/>
        <w:t>- współpraca z organizacjami pozarządowymi w zakresie alternatywnych form spędzania wolnego czasu,</w:t>
      </w:r>
    </w:p>
    <w:p>
      <w:pPr>
        <w:pStyle w:val="Normal"/>
        <w:spacing w:lineRule="auto" w:line="360"/>
        <w:jc w:val="both"/>
        <w:rPr/>
      </w:pPr>
      <w:r>
        <w:rPr/>
        <w:t>- wspieranie działań promujących zdrowy styl życia,</w:t>
      </w:r>
    </w:p>
    <w:p>
      <w:pPr>
        <w:pStyle w:val="Normal"/>
        <w:spacing w:lineRule="auto" w:line="360"/>
        <w:jc w:val="both"/>
        <w:rPr/>
      </w:pPr>
      <w:r>
        <w:rPr/>
        <w:t>- szkolenia pracowników socjalnych, podnoszące ich kompetencje w zakresie pomocy osobom uzależnionym i współuzależnionym oraz ofiarom przemocy domowej,</w:t>
      </w:r>
    </w:p>
    <w:p>
      <w:pPr>
        <w:pStyle w:val="Normal"/>
        <w:spacing w:lineRule="auto" w:line="360"/>
        <w:jc w:val="both"/>
        <w:rPr/>
      </w:pPr>
      <w:r>
        <w:rPr/>
        <w:t>- dofinansowanie szkoleń i kursów specjalistycznych rozwijających umiejętności prowadzenia zajęć profilaktycznych i terapeutycznych dla pedagogów i wychowawców świetlic,</w:t>
      </w:r>
    </w:p>
    <w:p>
      <w:pPr>
        <w:pStyle w:val="Normal"/>
        <w:spacing w:lineRule="auto" w:line="360"/>
        <w:jc w:val="both"/>
        <w:rPr/>
      </w:pPr>
      <w:r>
        <w:rPr/>
        <w:t>- wdrażanie programów profilaktycznych,</w:t>
      </w:r>
    </w:p>
    <w:p>
      <w:pPr>
        <w:pStyle w:val="Normal"/>
        <w:spacing w:lineRule="auto" w:line="360"/>
        <w:jc w:val="both"/>
        <w:rPr/>
      </w:pPr>
      <w:r>
        <w:rPr/>
        <w:t>- doposażenie placówek oświatowych i świetlic środowiskowych w pomoce dydaktyczne i sprzęt niezbędny do realizacji zajęć profilaktycznych i socjoterapeutycznych,</w:t>
      </w:r>
    </w:p>
    <w:p>
      <w:pPr>
        <w:pStyle w:val="Normal"/>
        <w:spacing w:lineRule="auto" w:line="360"/>
        <w:jc w:val="both"/>
        <w:rPr/>
      </w:pPr>
      <w:r>
        <w:rPr/>
        <w:t>- organizowanie działań zwiększających dostępność terapeutyczną i rehabilitacyjną dla osób uzależnionych i współuzależnionych,</w:t>
      </w:r>
    </w:p>
    <w:p>
      <w:pPr>
        <w:pStyle w:val="Normal"/>
        <w:spacing w:lineRule="auto" w:line="360"/>
        <w:jc w:val="both"/>
        <w:rPr/>
      </w:pPr>
      <w:r>
        <w:rPr/>
        <w:t>- prowadzenie systematycznych analiz określających skalę zjawisk dysfunkcyjnych wśród dzieci i młodzieży szkolnej,</w:t>
      </w:r>
    </w:p>
    <w:p>
      <w:pPr>
        <w:pStyle w:val="Normal"/>
        <w:spacing w:lineRule="auto" w:line="360"/>
        <w:jc w:val="both"/>
        <w:rPr/>
      </w:pPr>
      <w:r>
        <w:rPr/>
        <w:t>- inicjowanie działań zmierzających do edukacji rodziców w zakresie rozpoznawania pierwszych objawów stosowania środków odurzających,</w:t>
      </w:r>
    </w:p>
    <w:p>
      <w:pPr>
        <w:pStyle w:val="Normal"/>
        <w:spacing w:lineRule="auto" w:line="360"/>
        <w:jc w:val="both"/>
        <w:rPr/>
      </w:pPr>
      <w:r>
        <w:rPr/>
        <w:t xml:space="preserve">- organizowanie spotkań dotyczących zagrożenia narkomanią i alkoholizmem, </w:t>
      </w:r>
    </w:p>
    <w:p>
      <w:pPr>
        <w:pStyle w:val="Normal"/>
        <w:spacing w:lineRule="auto" w:line="360"/>
        <w:jc w:val="both"/>
        <w:rPr/>
      </w:pPr>
      <w:r>
        <w:rPr/>
        <w:t>- systematyczna kontrola placówek handlowych i punktów gastronomicznych prowadzących sprzedaż napojów alkoholowych,</w:t>
      </w:r>
    </w:p>
    <w:p>
      <w:pPr>
        <w:pStyle w:val="Normal"/>
        <w:spacing w:lineRule="auto" w:line="360"/>
        <w:jc w:val="both"/>
        <w:rPr/>
      </w:pPr>
      <w:r>
        <w:rPr/>
        <w:t>- wzmocnienie egzekwowania prawa dotyczącego sprzedaży i konsumpcji alkoholu przez nieletnich oraz w miejscach publicznych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5" w:right="851" w:gutter="0" w:header="709" w:top="1134" w:footer="709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- prowadzenie kampanii informacyjnej wśród właścicieli lokali gastronomicznych odnośnie przepisów K.K. i zachowań w przypadku zetknięcia się z problemami obecności narkotyków i alkoholu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IERUNKI DZIAŁAŃ W ZAKRESIE ROZWIĄZYWANIA PROBLEMÓW ALKOHOLOWYCH I NARKOMANII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034"/>
        <w:gridCol w:w="2392"/>
        <w:gridCol w:w="22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lanowane działa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i podmioty wiodą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Udzielanie kompleksowej informacji o możliwości uzyskania wsparcia w innych placówkach funkcjonujących na terenie Gminy i jej okolica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, GKRPA, świetlice środowiskowe,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mocy psychologicznej, wychowawczej i terapeutycznej  poprzez prowadzenie świetlic środowiskowych i klubów młodzież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rganizacje pozarządowe, Rady Sołeckie, GKR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pokojenie podstawowych potrzeb dzieci z rodzin dotkniętych problemem uzależnień poprzez wyposażenie w podręczniki i artykuły szkolne, organizację  wypoczynku letniego oraz stypendia szkol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, OPS, GKRPA, organizacje pozarządowe, OSP, szkoły,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owanie osób dotkniętych chorobą alkoholową do leczenia odwykow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, GKR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rzeciwdziałania przemocy 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PRA, OPS, szkoły, organizacje pozarządowe, Policja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udział w finansowaniu działań terapeutycznych, leczenia, rehabilitacji i reintegracji osób uzależnio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, GKRPA,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dystrybucja materiałów informacyjnych i edukacyjnych na temat uzależnień oraz promujących zdrowy styl życia wolny od uzależnie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KRPA, OPS, szkoły, świetlice środowiskowe, biblioteki,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współpracy z instytucjami oraz organizacjami pozarządowymi w zakresie rozwiązywania problemów alkoholowych i narkoman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OPS, GKRPA, organizacje pozarządow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organizacjami pozarządowymi w zakresie alternatywnych form spędzania wolnego czas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GKRPA, kluby sportowe, organizacje pozarzą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ń promujących zdrowy styl życ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GKRPA, szkoły, kluby sportowe, świetlice środowiskowe, Rady Sołeck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socjalnych, podnoszące ich kompetencje w zakresie pomocy osobom uzależnionym i współuzależnionym oraz ofiarom przemocy domow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szkoleń i kursów specjalistycznych rozwijających umiejętności prowadzenia zajęć profilaktycznych i terapeutycznych dla pedagogów i wychowawców świetli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, świetlice środowiskowe, szkoł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programów profilaktyczn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, szkoły, świetlice środowiskow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placówek oświatowych i świetlic socjoterapeutycznych w pomoce dydaktyczne i sprzęt niezbędny do realizacji zajęć profilaktycznych i socjoterapeutyczn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GKR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działań zwiększających dostępność terapeutyczną i rehabilitacyjną dla osób uzależnionych i współuzależnion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GKR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ystematycznych analiz określających skalę zjawisk dysfunkcyjnych wśród dzieci i młodzieży szkoln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KRPA, szkoły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działań zmierzających do edukacji rodziców w zakresie rozpoznawania pierwszych objawów stosowania środków odurzając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, Policja, GKR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potkań dla rodziców dotyczących zagrożenia narkomanią i alkoholizm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, Policja, GKR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kontrola placówek handlowych i punktów gastronomicznych prowadzących sprzedaż napojów alkoholow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, Polic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egzekwowania prawa dotyczącego sprzedaży i konsumpcji alkoholu przez nieletnich oraz w miejscach publiczn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, Urząd Gminy, Polic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kampanii informacyjnej wśród właścicieli lokali gastronomicznych odnośnie przepisów K.K. i zachowań w przypadku zetknięcia się z problemami obecności alkoholu </w:t>
              <w:br/>
              <w:t>i narkotyk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ZAKOŃCZEN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1. Wdrażanie i zarządzanie Strategi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unktem wyjścia do opracowania niniejszej Strategii była diagnoza potrzeb                  i oczekiwań mieszkańców, na podstawie których zostały opracowane cele strategiczne             i kierunki ich realizacji. Wiedza na ten temat jak również rozpoznanie i wybór celów nie są niezmienne. Nawet jeśli cele zostały zakreślone w sposób adekwatny do oczekiwań i potrzeb społeczności lokalnej to ich osiągnięcie otwiera nowe horyzonty, a zmienny w czasie układ uwarunkowań stwarza nowe i wymagające odpowiedzi wyz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rategia jest zatem elementem żywym, będzie podlegać modyfikacjom                        i weryfikacjom w zależności od zmieniających się czynników w niej zakreślonych. Przedstawione w Strategii cele będą realizowane przy wykorzystaniu możliwych zasobów       i zaangażowaniu wszystkich wymienionych w niej instytucji i organizacji społe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race nad realizacją celów i kierunków działań Strategii powinny być prowadzone     w sposób ciągły, zatem Strategia powinna pozostać dokumentem otwartym. Oznacza to tyle, że niniejszy dokument nie jest dokumentem stworzonym raz na zawsze, gdyż wymagana jest jego aktualizacja dokonywana adekwatnie w stosunku do zmian zachodzących w otocz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dzór nad realizacją zadań zakreślonych w Strategii będzie sprawować Kierownik Ośrodka Pomocy Społecznej. Nadzór merytoryczny nad realizacją poszczególnych zadań należał będzie do kierowników referatów Urzędu Gminy, dyrektorów jednostek organizacyjnych i innych, których współudział wymieniony został w w/w Strategii.</w:t>
      </w:r>
    </w:p>
    <w:p>
      <w:pPr>
        <w:pStyle w:val="Normal"/>
        <w:spacing w:lineRule="auto" w:line="360"/>
        <w:jc w:val="both"/>
        <w:rPr/>
      </w:pPr>
      <w:r>
        <w:rPr/>
        <w:t>Do niniejszej Strategii, w miarę ich powstawania, będą dołączane odpowiednie dokumenty ramowe i programy, które stanowić będą element jej real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 Monitor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owadzeniem monitorowania, wdrażania Strategii oraz jej oceny zajmować się będzie Zespół d/s Realizacji Strategii Rozwiązywania Problemów Społecznych Gminy Pszczew na lata 2007-2013 powołany przez Wójta Gminy Pszczew. Zespół określi wskaźniki (ilościowe, finansowe, jakościowe), na podstawie których będzie dokonywał monitoringu i oceny Strategii. </w:t>
      </w:r>
    </w:p>
    <w:p>
      <w:pPr>
        <w:pStyle w:val="Standard"/>
        <w:tabs>
          <w:tab w:val="clear" w:pos="708"/>
          <w:tab w:val="left" w:pos="3240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Bazą informacji statystycznych, zbieranych na potrzeby wskaźników monitorowania będą źródła statystyki państwowej (GUS) na poziomie Gminy. Poza tym bazę tę będą stanowiły informacje i dane otrzymane od instytucji, organizacji i grup środowiskowych biorących udział w programach związanych z poszczególnymi celami realizacji Strategii Rozwiązywania Problemów Społecznych Gminy Pszczew.</w:t>
      </w:r>
    </w:p>
    <w:p>
      <w:pPr>
        <w:pStyle w:val="Standard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zęstotliwość pomiaru, a także raporty wskaźników ustalane będą w zależności od ich kategorii i czasowych możliwości realizacji miesięcznie – kwartalnie – rocznie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Cs w:val="24"/>
        </w:rPr>
        <w:t>Oprócz w/w Zespołu przedsięwzięcia z zakresu realizacji Strategii monitorowane        i koordynowane będą przez OPS,</w:t>
      </w:r>
      <w:r>
        <w:rPr>
          <w:sz w:val="20"/>
        </w:rPr>
        <w:t xml:space="preserve">  </w:t>
      </w:r>
      <w:r>
        <w:rPr>
          <w:szCs w:val="24"/>
        </w:rPr>
        <w:t xml:space="preserve">zgodnie z wolą ustawodawcy, wyrażoną w art. 110 ust 4 ustawy o pomocy społecznej. 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Ocena realizacji Strategii odbywać się będzie: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przed jej realizacją (ex-ante );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w trakcie realizacji Strategii i wykonywania poszczególnych zadań  ( on – going );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po jej zakończeniu ( ex-post );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na podstawie określonych wskaźników osiągniętego wymiernego rezultatu                 w porównaniu z okresem minionym, 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na podstawie oceny analizy sytuacji społeczno-gospodarczej i środowiskowej Gminy Pszczew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Uwagi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/>
        <w:t>Niniejsza Strategia jest dokumentem, który wskazuje na konieczność konkretnych działań w ramach idei podnoszenia jakości życia mieszkańców Gminy Pszczew</w:t>
      </w:r>
      <w:r>
        <w:rPr>
          <w:b/>
          <w:i/>
        </w:rPr>
        <w:t>.</w:t>
      </w:r>
      <w:r>
        <w:rPr/>
        <w:t xml:space="preserve"> Jej celem jest przede wszystkim wskazanie kierunków działań w sferze polityki społecznej, służących wspólnemu celowi, jakim jest pomoc osobom, które ze względu na trudną sytuację materialną nie są w stanie samodzielnie zaspokoić podstawowych potrzeb, a przez to nie mogą uczestniczyć lub mają ograniczony udział w życiu rodzinnym, zawodowym  i społecznym. 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/>
        <w:t xml:space="preserve">Oprócz programów służących rozwiązywaniu problemów społecznych wymienionych w niniejszym dokumencie, w miarę potrzeb będą powstawały inne mające bezpośredni związek z problematyką dotyczącą społeczności lokalnej. Realizacja Strategii odbywać się będzie również poprzez wdrażanie Gminnego Programu Profilaktyki i Rozwiązywania Problemów Alkoholowych oraz </w:t>
      </w:r>
      <w:r>
        <w:rPr>
          <w:bCs/>
          <w:color w:val="000000"/>
        </w:rPr>
        <w:t>Gminnego Programu</w:t>
      </w:r>
      <w:r>
        <w:rPr>
          <w:color w:val="000000"/>
        </w:rPr>
        <w:t xml:space="preserve"> Przeciwdziałania </w:t>
      </w:r>
      <w:r>
        <w:rPr>
          <w:bCs/>
          <w:color w:val="000000"/>
        </w:rPr>
        <w:t>Narkomanii, które stanowią odrębne dokumenty corocznie uchwalane przez Radę Gminy Pszczew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/>
        <w:t>Cele strategiczne i kierunki realizacji Strategii Rozwiązywania Problemów Społecznych Gminy Pszczew na lata 2007-2013 zostały tak skonstruowane, aby ich realizacja była możliwa w powiązaniu z absorpcją funduszy strukturalnych i innych instrumentów finansowych oraz inicjatyw wspólnotowych możliwych do pozyskania ze środków budżetu państwa i Unii Europejskiej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/>
        <w:t xml:space="preserve">Strategia Rozwiązywania Problemów Społecznych Gminy Pszczew na lata 2007-2013 nie wyczerpuje wszystkich działań, które należy realizować na rzecz społeczności lokalnej. Spośród ogromu potrzeb wybrano najważniejsze i najpilniejsze. Kryterium wyboru były praktyczne możliwości kontynuowania działań już realizowanych i nastawienie na zahamowanie i przeciwdziałanie negatywnym skutkom głównych, zakreślonych w w/w dokumencie, problemów społecznych. 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/>
        <w:t>Niniejszy dokument powstał na potrzeby rozwiązywania najważniejszych problemów społecznych w Gminie Pszczew  takich jak bezrobocie, niepełnosprawność, czy ubóstwo.  Jego konstrukcja jest jednak elastyczna, przewiduje wprowadzanie nowych celów                           i kierunków działań oraz skuteczniejszych elementów i metod ich realizacji służących budowaniu solidaryzmu społecznego opartego na współdziałaniu grup społecznych                       i aktywizacji społeczeństwa obywatelskiego w celu realizacji wspólnej idei podnoszenia jakości życia mieszkańców Gminy Pszcze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PIS TABEL I RYSUNKÓW</w:t>
      </w:r>
    </w:p>
    <w:p>
      <w:pPr>
        <w:pStyle w:val="Tekstpodstawowywcity3"/>
        <w:spacing w:lineRule="auto" w:line="240"/>
        <w:ind w:hanging="0"/>
        <w:rPr>
          <w:bCs/>
        </w:rPr>
      </w:pPr>
      <w:r>
        <w:rPr>
          <w:bCs/>
        </w:rPr>
        <w:t xml:space="preserve">Tab. 1. Wykaz organizacji pozarządowych działających na terenie Gminy </w:t>
      </w:r>
    </w:p>
    <w:p>
      <w:pPr>
        <w:pStyle w:val="Tekstpodstawowywcity3"/>
        <w:spacing w:lineRule="auto" w:line="240"/>
        <w:ind w:firstLine="708"/>
        <w:rPr>
          <w:bCs/>
        </w:rPr>
      </w:pPr>
      <w:r>
        <w:rPr>
          <w:bCs/>
        </w:rPr>
        <w:t>Pszczew …..................................................................................................11-12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ab. 2. Ludność Gminy Pszczew w 2006 roku.......................................................14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ab. 3. Użytkowanie gruntów w Gminie Pszczew ...............................................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b. 4. Rodziny objęte pomocą  Ośrodka Pomocy Społecznej w Pszczew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latach 2004-2006 ....................................................................................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. 5 Wysokość środków przeznaczonych na realizację zadań własnych i zleconych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w  zakresie pomocy społecznej w Gminie Pszczew w latach 2004-2006 ...............................................................................................................................1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ab. 6. Wydatki Gminy Pszczew w zakresie pomocy społecznej z podziałem na zadania              własne i zlecone w latach  2004-2006 …………………………………………………………………………...............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sz w:val="24"/>
        </w:rPr>
        <w:t>Tab. 7. Powody korzystania z pomocy społecznej w Gminie Pszczew w 2006 r. …….......................................................................................................................19 - 20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Tab. 8.  Rodziny objęte pomocą  Ośrodka Pomocy Społecznej w Pszczewie z uwagi na niepełnosprawność w latach 2004 – 2006 …........................................................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Tab. 9. Rodziny objęte pomocą  Ośrodka Pomocy Społecznej w Pszczewie  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powodu ubóstwa w latach 2004-2006 .................................................22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Tab. 10. Liczba osób bezrobotnych na terenie Gminy Pszczew w latach </w:t>
      </w:r>
    </w:p>
    <w:p>
      <w:pPr>
        <w:pStyle w:val="Tekstpodstawowy2"/>
        <w:spacing w:lineRule="auto" w:line="240"/>
        <w:rPr/>
      </w:pPr>
      <w:r>
        <w:rPr>
          <w:sz w:val="24"/>
        </w:rPr>
        <w:t>2004-2006.............................................................................................................23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Tab. 11. Rodziny objęte pomocą  Ośrodka Pomocy Społecznej w Pszczewie</w:t>
      </w:r>
    </w:p>
    <w:p>
      <w:pPr>
        <w:pStyle w:val="Tekstpodstawowy2"/>
        <w:spacing w:lineRule="auto" w:line="240"/>
        <w:ind w:right="115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powodu bezrobocia  w latach 2004-2006 ............................................24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>
          <w:sz w:val="24"/>
        </w:rPr>
        <w:t>Tab.  12. Rodziny objęte pomocą  Ośrodka Pomocy Społecznej w Pszczewie, u których występuje bezradność  w sprawach opiekuńczo-wychowawczych i prowadzenia gospodarstwa domowego w latach 2004-2006............................................................................24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Tab. 13. Rodziny objęte  pomocą Ośrodka Pomocy Społecznej w Pszczewie z uwagi na uzależnienie od alkoholu w latach 2004-2006......................................................28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Tab. 14. Wysokość środków przeznaczonych  na realizacje Gminnego Programu Profilaktyki i Rozwiązywania Problemów Alkoholowych w Gminie Pszczew  w latach 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2004-2006.............................................................................................................29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Tab. 15. Ilość wniosków wpływających do Gminnej Komisji Rozwiązywania Problemów </w:t>
      </w:r>
    </w:p>
    <w:p>
      <w:pPr>
        <w:pStyle w:val="Tekstpodstawowy2"/>
        <w:spacing w:lineRule="auto" w:line="240"/>
        <w:rPr/>
      </w:pPr>
      <w:r>
        <w:rPr>
          <w:sz w:val="24"/>
        </w:rPr>
        <w:t xml:space="preserve">              </w:t>
      </w:r>
      <w:r>
        <w:rPr>
          <w:sz w:val="24"/>
        </w:rPr>
        <w:t>Alkoholowych w Gminie Pszczew o skierowanie na leczenie osoby</w:t>
      </w:r>
      <w:r>
        <w:rPr/>
        <w:t xml:space="preserve"> </w:t>
      </w:r>
      <w:r>
        <w:rPr>
          <w:sz w:val="22"/>
          <w:szCs w:val="22"/>
        </w:rPr>
        <w:t xml:space="preserve">Uzależnionej </w:t>
      </w:r>
      <w:r>
        <w:rPr>
          <w:sz w:val="24"/>
        </w:rPr>
        <w:t>............................................................................................................................. 29</w:t>
      </w:r>
    </w:p>
    <w:p>
      <w:pPr>
        <w:pStyle w:val="Tekstpodstawowywcity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is rysunków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Rys. 1. Granice Gminy Pszczew.......................................................................................13</w:t>
      </w:r>
    </w:p>
    <w:p>
      <w:pPr>
        <w:pStyle w:val="Normal"/>
        <w:spacing w:lineRule="auto" w:line="480"/>
        <w:rPr/>
      </w:pPr>
      <w:r>
        <w:rPr/>
        <w:t>Rys. 2. Ludność Gminy Pszczew wg aktywności zawodowej ....................................</w:t>
      </w:r>
      <w:r>
        <w:rPr>
          <w:sz w:val="16"/>
          <w:szCs w:val="16"/>
        </w:rPr>
        <w:t>.</w:t>
      </w:r>
      <w:r>
        <w:rPr/>
        <w:t>....14</w:t>
      </w:r>
    </w:p>
    <w:p>
      <w:pPr>
        <w:pStyle w:val="Normal"/>
        <w:spacing w:lineRule="auto" w:line="480"/>
        <w:rPr/>
      </w:pPr>
      <w:r>
        <w:rPr/>
        <w:t>Rys. 3. Struktura ludności Gminy Pszczew według aktywności zawodowej ..................15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ŁOWNICZEK SRÓTÓW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E </w:t>
      </w:r>
      <w:r>
        <w:rPr>
          <w:bCs/>
        </w:rPr>
        <w:t xml:space="preserve"> - Unia Europejska,</w:t>
      </w:r>
    </w:p>
    <w:p>
      <w:pPr>
        <w:pStyle w:val="Normal"/>
        <w:spacing w:lineRule="auto" w:line="360"/>
        <w:rPr/>
      </w:pPr>
      <w:r>
        <w:rPr>
          <w:b/>
        </w:rPr>
        <w:t>NSIS</w:t>
      </w:r>
      <w:r>
        <w:rPr/>
        <w:t xml:space="preserve"> – Narodowa Strategia Integracji Społecznej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ISA </w:t>
      </w:r>
      <w:r>
        <w:rPr/>
        <w:t>(</w:t>
      </w:r>
      <w:r>
        <w:rPr>
          <w:bCs/>
          <w:color w:val="000000"/>
        </w:rPr>
        <w:t>Programme for International Student Assessment</w:t>
      </w:r>
      <w:r>
        <w:rPr/>
        <w:t xml:space="preserve">) – </w:t>
      </w:r>
      <w:r>
        <w:rPr>
          <w:color w:val="000000"/>
        </w:rPr>
        <w:t xml:space="preserve">Program Międzynarodowej Oceny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miejętności Uczniów,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MP</w:t>
      </w:r>
      <w:r>
        <w:rPr/>
        <w:t xml:space="preserve"> (active labor market policy) - aktywne polityki rynku pracy. Najważniejszym celem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MP jest zwiększenie zatrudnienia i spadek bezrobocia dzięki bezpośredniemu oddziaływaniu na szanse znalezienia pracy przez osoby nimi objęte, poprzez zwiększanie popytu na pracę (subsydiowanie zatrudnienia, roboty publiczne), a także usprawniające funkcjonowanie samego rynku (pośrednictwo pracy, doradztwo zawodowe),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NGOs  </w:t>
      </w:r>
      <w:r>
        <w:rPr>
          <w:lang w:val="en-US"/>
        </w:rPr>
        <w:t>(</w:t>
      </w:r>
      <w:r>
        <w:rPr>
          <w:color w:val="303030"/>
          <w:lang w:val="en-US"/>
        </w:rPr>
        <w:t>non governmental organizations) – organizacje pozarządowe,</w:t>
      </w:r>
    </w:p>
    <w:p>
      <w:pPr>
        <w:pStyle w:val="Normal"/>
        <w:spacing w:lineRule="auto" w:line="360"/>
        <w:rPr/>
      </w:pPr>
      <w:r>
        <w:rPr>
          <w:b/>
        </w:rPr>
        <w:t>OPS</w:t>
      </w:r>
      <w:r>
        <w:rPr/>
        <w:t xml:space="preserve"> – Ośrodek Pomocy Społecznej w Pszczewie,</w:t>
      </w:r>
    </w:p>
    <w:p>
      <w:pPr>
        <w:pStyle w:val="Normal"/>
        <w:spacing w:lineRule="auto" w:line="360"/>
        <w:rPr/>
      </w:pPr>
      <w:r>
        <w:rPr>
          <w:b/>
        </w:rPr>
        <w:t>PUP</w:t>
      </w:r>
      <w:r>
        <w:rPr/>
        <w:t xml:space="preserve"> – Powiatowy Urząd Pracy,</w:t>
      </w:r>
    </w:p>
    <w:p>
      <w:pPr>
        <w:pStyle w:val="Normal"/>
        <w:spacing w:lineRule="auto" w:line="360"/>
        <w:rPr/>
      </w:pPr>
      <w:r>
        <w:rPr>
          <w:b/>
        </w:rPr>
        <w:t>GKRPA</w:t>
      </w:r>
      <w:r>
        <w:rPr/>
        <w:t xml:space="preserve"> – Gminna Komisja Rozwiązywania Problemów Alkoholowych w Gminie Pszczew,</w:t>
      </w:r>
    </w:p>
    <w:p>
      <w:pPr>
        <w:pStyle w:val="Normal"/>
        <w:spacing w:lineRule="auto" w:line="360"/>
        <w:rPr/>
      </w:pPr>
      <w:r>
        <w:rPr>
          <w:b/>
        </w:rPr>
        <w:t>WOM</w:t>
      </w:r>
      <w:r>
        <w:rPr/>
        <w:t xml:space="preserve"> – Wojewódzki Ośrodek Metodyczny,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 AA</w:t>
      </w:r>
      <w:r>
        <w:rPr/>
        <w:t xml:space="preserve"> – Grupa Anonimowych Alkoholików.</w:t>
      </w:r>
      <w:r>
        <w:rPr>
          <w:color w:val="3164A5"/>
        </w:rPr>
        <w:t xml:space="preserve"> </w:t>
      </w:r>
      <w:r>
        <w:rPr/>
        <w:t xml:space="preserve">Anonimowi Alkoholicy są wspólnotą </w:t>
      </w:r>
    </w:p>
    <w:p>
      <w:pPr>
        <w:pStyle w:val="Normal"/>
        <w:spacing w:lineRule="auto" w:line="360"/>
        <w:ind w:left="1368" w:hanging="0"/>
        <w:jc w:val="both"/>
        <w:rPr/>
      </w:pPr>
      <w:r>
        <w:rPr/>
        <w:t xml:space="preserve">mężczyzn i kobiet, którzy dzielą się nawzajem doświadczeniem, siłą i nadzieją, aby rozwiązać swój wspólny problem i pomagać innym w wyjściu                            z alkoholizmu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 Al-Anon</w:t>
      </w:r>
      <w:r>
        <w:rPr/>
        <w:t xml:space="preserve"> – Grupa samopomocowa mężczyzn i kobiet, których najbliżsi są uzależnieni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</w:t>
      </w:r>
      <w:r>
        <w:rPr/>
        <w:t xml:space="preserve">od alkoholu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FRON</w:t>
      </w:r>
      <w:r>
        <w:rPr>
          <w:rFonts w:cs="Arial" w:ascii="Arial" w:hAnsi="Arial"/>
        </w:rPr>
        <w:t xml:space="preserve">  -  </w:t>
      </w:r>
      <w:hyperlink r:id="rId17">
        <w:r>
          <w:rPr>
            <w:rStyle w:val="InternetLink"/>
            <w:bCs/>
            <w:color w:val="000000"/>
          </w:rPr>
          <w:t>Państwowy Fundusz Rehabilitacji Osób Niepełnosprawnych</w:t>
        </w:r>
      </w:hyperlink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ŚDS – </w:t>
      </w:r>
      <w:r>
        <w:rPr>
          <w:color w:val="000000"/>
        </w:rPr>
        <w:t>Środowiskowy Dom Samopomocy</w:t>
      </w:r>
    </w:p>
    <w:p>
      <w:pPr>
        <w:pStyle w:val="Normal"/>
        <w:spacing w:lineRule="auto" w:line="360"/>
        <w:rPr/>
      </w:pPr>
      <w:r>
        <w:rPr>
          <w:b/>
        </w:rPr>
        <w:t>OSP</w:t>
      </w:r>
      <w:r>
        <w:rPr/>
        <w:t xml:space="preserve"> – Ochotnicza Straż Poż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851" w:gutter="0" w:header="709" w:top="1134" w:footer="709" w:bottom="1134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7010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Strategia Rozwiązywania Problemów Społecznych Gminy Pszczew  na lata 2007-201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Strategia Rozwiązywania Problemów Społecznych Gminy Pszczew  na lata 2007-2013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Strategia Rozwiązywania Problemów Społecznych Gminy Pszczew na lat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Strategia Rozwiązywania Problemów Społecznych Gminy Pszczew na lat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Strategia Rozwiązywania Problemów Społecznych Gminy Pszczew na lata 2007-2013</w:t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Strategia Rozwiązywania Problemów Społecznych Gminy Pszczew na lata 2007-2013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Strategia Rozwiązywania Problemów Społecznych Gminy Pszczew na lata 2007-201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firstLine="708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NormalnyWyjustowany">
    <w:name w:val="Normalny + Wyjustowany"/>
    <w:basedOn w:val="Normal"/>
    <w:qFormat/>
    <w:pPr>
      <w:spacing w:lineRule="auto" w:line="360" w:before="0" w:after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pfron.org.pl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2:00Z</dcterms:created>
  <dc:creator>zxc</dc:creator>
  <dc:description/>
  <dc:language>en-US</dc:language>
  <cp:lastModifiedBy>stacja2</cp:lastModifiedBy>
  <cp:lastPrinted>2007-04-05T13:40:00Z</cp:lastPrinted>
  <dcterms:modified xsi:type="dcterms:W3CDTF">2007-04-05T11:41:00Z</dcterms:modified>
  <cp:revision>15</cp:revision>
  <dc:subject/>
  <dc:title>Załącznik do uchwały Nr     /    /07</dc:title>
</cp:coreProperties>
</file>