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CHWAŁA Nr VII/40/07</w:t>
      </w:r>
    </w:p>
    <w:p>
      <w:pPr>
        <w:pStyle w:val="Heading1"/>
        <w:rPr/>
      </w:pPr>
      <w:r>
        <w:rPr/>
        <w:t>RADY GMINY PSZCZE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dnia 31 maj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 Statutu Gminy Pszc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169 ust. 4 ustawy z dnia 2 kwietnia 1997 r. – Konstytucja Rzeczypospolitej Polskiej (Dz. U. Nr 78, poz. 483, z 2001 r. Nr 28, poz. 319, z 2006 r. </w:t>
        <w:br/>
        <w:t xml:space="preserve">Nr 200, poz. 1471) i art. 3 ust.1, art.18 ust.2 pkt 1 ustawy z dnia 8 marca 1990 roku </w:t>
        <w:br/>
        <w:t>o samorządzie gminnym (tekst jednolity: Dz. U. z 2001 r. Nr 142, poz. 1591 ze zmianami: Dz. U. z 2002 r. Nr 23, poz. 220, Nr 62, poz. 558, Nr 113, poz. 984, Nr 153, poz. 1271, Nr 214, poz. 1806; Dz. U. z 2003 r. Nr 80, poz. 717, Nr 162, poz. 1568; Dz. U. z 2004 r. Nr 102, poz. 1055, Nr 116, poz. 1203, Nr 167, poz. 1759; Dz. U. z 2005 r. Nr 172, poz. 1441, Nr 175, poz. 1457; Dz.U. z 2006r. Nr 17, poz. 128, Nr 181, poz. 1337; Dz.U. z 2007r. Nr 48, poz. 327)</w:t>
      </w:r>
      <w:r>
        <w:rPr>
          <w:spacing w:val="-1"/>
        </w:rPr>
        <w:t>uchwala się co następuje: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1"/>
        <w:rPr/>
      </w:pPr>
      <w:r>
        <w:rPr/>
        <w:t xml:space="preserve">Dział 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16"/>
        </w:rPr>
        <w:t xml:space="preserve">    </w:t>
      </w:r>
      <w:r>
        <w:rPr>
          <w:b/>
          <w:bCs/>
          <w:szCs w:val="16"/>
        </w:rPr>
        <w:t>§ 1.</w:t>
      </w:r>
      <w:r>
        <w:rPr>
          <w:szCs w:val="16"/>
        </w:rPr>
        <w:t xml:space="preserve"> Statut określa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1) ustrój Gminy Pszczew,</w:t>
      </w:r>
    </w:p>
    <w:p>
      <w:pPr>
        <w:pStyle w:val="Normal"/>
        <w:jc w:val="both"/>
        <w:rPr/>
      </w:pPr>
      <w:r>
        <w:rPr>
          <w:szCs w:val="16"/>
        </w:rPr>
        <w:t>2) zasady tworzenia, łączenia, podziału i znoszenia jednostek pomocniczych Gminy oraz udziału organów</w:t>
      </w:r>
      <w:r>
        <w:rPr>
          <w:i/>
          <w:iCs/>
          <w:szCs w:val="16"/>
        </w:rPr>
        <w:t xml:space="preserve"> </w:t>
      </w:r>
      <w:r>
        <w:rPr>
          <w:szCs w:val="16"/>
        </w:rPr>
        <w:t>wykonawczych</w:t>
      </w:r>
      <w:r>
        <w:rPr>
          <w:i/>
          <w:iCs/>
          <w:szCs w:val="16"/>
        </w:rPr>
        <w:t xml:space="preserve"> </w:t>
      </w:r>
      <w:r>
        <w:rPr>
          <w:szCs w:val="16"/>
        </w:rPr>
        <w:t>tych jednostek w pracach Rady Gminy,</w:t>
      </w:r>
    </w:p>
    <w:p>
      <w:pPr>
        <w:pStyle w:val="Normal"/>
        <w:jc w:val="both"/>
        <w:rPr/>
      </w:pPr>
      <w:r>
        <w:rPr>
          <w:szCs w:val="16"/>
        </w:rPr>
        <w:t>3) organizację wewnętrzną oraz tryb pracy Rady Gminy i jej</w:t>
      </w:r>
      <w:r>
        <w:rPr>
          <w:i/>
          <w:iCs/>
          <w:szCs w:val="16"/>
        </w:rPr>
        <w:t xml:space="preserve"> </w:t>
      </w:r>
      <w:r>
        <w:rPr>
          <w:szCs w:val="16"/>
        </w:rPr>
        <w:t>komisji,</w:t>
      </w:r>
    </w:p>
    <w:p>
      <w:pPr>
        <w:pStyle w:val="Normal"/>
        <w:jc w:val="both"/>
        <w:rPr/>
      </w:pPr>
      <w:r>
        <w:rPr>
          <w:szCs w:val="16"/>
        </w:rPr>
        <w:t>4) zasady tworzenia i działania</w:t>
      </w:r>
      <w:r>
        <w:rPr>
          <w:i/>
          <w:iCs/>
          <w:szCs w:val="16"/>
        </w:rPr>
        <w:t xml:space="preserve"> </w:t>
      </w:r>
      <w:r>
        <w:rPr>
          <w:szCs w:val="16"/>
        </w:rPr>
        <w:t>klubów radnych Rady Gminy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5) zasady dostępu obywateli do dokumentów Rady Gminy, jej komisji i Wójta  oraz korzystania z nich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rPr/>
      </w:pPr>
      <w:r>
        <w:rPr/>
        <w:t>1) Gminie – należy przez to rozumieć  Gminę Pszczew</w:t>
      </w:r>
    </w:p>
    <w:p>
      <w:pPr>
        <w:pStyle w:val="Normal"/>
        <w:rPr/>
      </w:pPr>
      <w:r>
        <w:rPr/>
        <w:t>2) Radzie –  należy przez to rozumieć Radę Gminy Pszczew</w:t>
      </w:r>
    </w:p>
    <w:p>
      <w:pPr>
        <w:pStyle w:val="Normal"/>
        <w:rPr/>
      </w:pPr>
      <w:r>
        <w:rPr/>
        <w:t>3) Przewodniczącym Rady – należy przez to rozumieć Przewodniczącego Rady Gminy Pszczew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Wójcie – należy przez to rozumieć Wójta Gminy Pszczew</w:t>
      </w:r>
    </w:p>
    <w:p>
      <w:pPr>
        <w:pStyle w:val="Normal"/>
        <w:rPr/>
      </w:pPr>
      <w:r>
        <w:rPr/>
        <w:t>5) Skarbniku – należy przez to rozumieć Skarbnika Gminy Pszczew</w:t>
      </w:r>
    </w:p>
    <w:p>
      <w:pPr>
        <w:pStyle w:val="Normal"/>
        <w:rPr/>
      </w:pPr>
      <w:r>
        <w:rPr/>
        <w:t>6) komisji – należy przez to rozumieć komisje Rady Gminy Pszczew</w:t>
      </w:r>
    </w:p>
    <w:p>
      <w:pPr>
        <w:pStyle w:val="Normal"/>
        <w:rPr/>
      </w:pPr>
      <w:r>
        <w:rPr/>
        <w:t>7) Komisji Rewizyjnej – należy przez to rozumieć Komisję Rewizyjną Rady Gminy Pszczew</w:t>
      </w:r>
    </w:p>
    <w:p>
      <w:pPr>
        <w:pStyle w:val="Normal"/>
        <w:jc w:val="both"/>
        <w:rPr/>
      </w:pPr>
      <w:r>
        <w:rPr/>
        <w:t>8) Statucie – należy przez to rozumieć Statut Gminy Pszczew</w:t>
      </w:r>
    </w:p>
    <w:p>
      <w:pPr>
        <w:pStyle w:val="Normal"/>
        <w:jc w:val="both"/>
        <w:rPr/>
      </w:pPr>
      <w:r>
        <w:rPr/>
        <w:t>9) Urzędzie – należy przez to rozumieć Urząd Gminy Pszczew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Dział II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Gmi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1. Gmina  położona jest w  Powiecie Międzyrzeckim , w Województwie Lubuskim </w:t>
        <w:br/>
        <w:t>i obejmuje obszar 177,80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Granice  terytorialne Gminy określa mapa w skali 1: 100.000, stanowiąca </w:t>
      </w:r>
      <w:r>
        <w:rPr>
          <w:b/>
          <w:bCs/>
        </w:rPr>
        <w:t>załącznik nr 1</w:t>
      </w:r>
      <w:r>
        <w:rPr/>
        <w:t xml:space="preserve"> do Statutu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Siedzibą organów Gminy jest miejscowość Pszcze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Gmina posiada charakter turystyczno-rolnicz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Gmina Pszczew jest właścicielem terenów plaży oznaczonych w ewidencji gruntów jako działki : nr 1267,1286,1272,1273,1614,1615,1616,1617,1618; Nr kw.37453 oraz działka nr 200/10; Nr kw. 4486 położone przy jeziorze Szarcz Duży i przyjęte uchwałami Rady Gminy Pszczew Nr XXXIV/212/98 z dnia 5 marca 1998r., Nr X/76/03 z dnia </w:t>
        <w:br/>
        <w:t>9 października 2003r. w planie przestrzennego zagospodarowania Gminy jako tereny wypoczynkow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Tereny, o których mowa w ust. 5 z racji swoich walorów są niezbędne dla turystycznego rozwoju Gminy oraz zaspokajania potrzeb wspólnoty w myśl art. 7 ust.1 pkt 10 ustawy o samorządzie gminnym i jako takie nie mogą ze strony Gminy być przedmiotem sprzedaży lub wieczystego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4.</w:t>
      </w:r>
      <w:r>
        <w:rPr/>
        <w:t xml:space="preserve">1. Herbem Gminy jest herb miejscowości Pszczew. Stanowi go łódź, nad nią infuła </w:t>
        <w:br/>
        <w:t xml:space="preserve">i pastorał barwy żółto-złotej na czerwonym tle. Wzór herbu stanowi </w:t>
      </w:r>
      <w:r>
        <w:rPr>
          <w:b/>
          <w:bCs/>
        </w:rPr>
        <w:t>załącznik nr 2</w:t>
      </w:r>
      <w:r>
        <w:rPr/>
        <w:t xml:space="preserve"> do Statut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</w:t>
      </w:r>
      <w:r>
        <w:rPr>
          <w:b/>
          <w:bCs/>
        </w:rPr>
        <w:t>.</w:t>
      </w:r>
      <w:r>
        <w:rPr/>
        <w:t xml:space="preserve"> Barwy Gminy określa jej flaga, koloru białego, o stosunku długości do szerokości 11:6, pośrodku flagi znajduje się herb Gminy. Wzór flagi stanowi </w:t>
      </w:r>
      <w:r>
        <w:rPr>
          <w:b/>
          <w:bCs/>
        </w:rPr>
        <w:t>załącznik nr 3</w:t>
      </w:r>
      <w:r>
        <w:rPr/>
        <w:t xml:space="preserve"> do Statut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</w:t>
      </w:r>
      <w:r>
        <w:rPr>
          <w:b/>
          <w:bCs/>
        </w:rPr>
        <w:t>.</w:t>
      </w:r>
      <w:r>
        <w:rPr/>
        <w:t xml:space="preserve"> Zasady używania herbu i barw Gminy określa Rada w odrębnej uchwa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Gmina używa pieczęci urzędowych określonych w odrębnych przepisach. Ponadto pieczęcią urzędową Gminy jest: pieczęć okrągła zawierająca po środku herb Gminy, </w:t>
        <w:br/>
        <w:t xml:space="preserve">a w otoku napis „Gmina Pszczew”. Wzór pieczęci stanowi rysunek wykonany w skali 1:1, stanowiący </w:t>
      </w:r>
      <w:r>
        <w:rPr>
          <w:b/>
          <w:bCs/>
        </w:rPr>
        <w:t>załącznik nr 4</w:t>
      </w:r>
      <w:r>
        <w:rPr/>
        <w:t xml:space="preserve">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5.</w:t>
      </w:r>
      <w:r>
        <w:rPr/>
        <w:t>1</w:t>
      </w:r>
      <w:r>
        <w:rPr>
          <w:b/>
          <w:bCs/>
        </w:rPr>
        <w:t>.</w:t>
      </w:r>
      <w:r>
        <w:rPr/>
        <w:t xml:space="preserve"> W Gminie mogą być tworzone jednostki pomocnicze zwane sołectwami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Wójt prowadzi rejestr jednostek pomocniczych Gmin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6.</w:t>
      </w:r>
      <w:r>
        <w:rPr/>
        <w:t>1. W celu wykonywania swoich zadań Gmina tworzy  jednostki organizacyj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Wójt prowadzi rejestr gminn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ział III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ednostki pomocnicze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7.</w:t>
      </w:r>
      <w:r>
        <w:rPr/>
        <w:t>1.</w:t>
      </w:r>
      <w:r>
        <w:rPr>
          <w:b/>
          <w:bCs/>
        </w:rPr>
        <w:t xml:space="preserve"> </w:t>
      </w:r>
      <w:r>
        <w:rPr/>
        <w:t>Jednostkami pomocniczymi Gminy są sołectwa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</w:r>
      <w:r>
        <w:rPr>
          <w:b/>
          <w:bCs/>
        </w:rPr>
        <w:t xml:space="preserve"> </w:t>
      </w:r>
      <w:r>
        <w:rPr/>
        <w:t>O utworzeniu, połączeniu i podziale sołectwa a także zmianie jego granic rozstrzyga Rada w drodze uchwały, z uwzględnieniem następujących zasad:</w:t>
      </w:r>
    </w:p>
    <w:p>
      <w:pPr>
        <w:pStyle w:val="Normal"/>
        <w:jc w:val="both"/>
        <w:rPr/>
      </w:pPr>
      <w:r>
        <w:rPr/>
        <w:t xml:space="preserve">1) inicjatorami utworzenia, połączenia, podziału lub </w:t>
      </w:r>
      <w:r>
        <w:rPr>
          <w:bCs/>
        </w:rPr>
        <w:t>zniesienia</w:t>
      </w:r>
      <w:r>
        <w:rPr/>
        <w:t xml:space="preserve"> sołectwa mogą być mieszkańcy obszaru , który ta jednostka obejmuje lub ma obejmować, albo organy Gminy,</w:t>
      </w:r>
    </w:p>
    <w:p>
      <w:pPr>
        <w:pStyle w:val="Normal"/>
        <w:jc w:val="both"/>
        <w:rPr/>
      </w:pPr>
      <w:r>
        <w:rPr/>
        <w:t>2) utworzenie, połączenie , podział lub zniesienie sołectwa musi zostać poprzedzone konsultacjami, których tryb określa Rada odrębną uchwałą,</w:t>
      </w:r>
    </w:p>
    <w:p>
      <w:pPr>
        <w:pStyle w:val="Normal"/>
        <w:jc w:val="both"/>
        <w:rPr/>
      </w:pPr>
      <w:r>
        <w:rPr/>
        <w:t>3) projekt granic sołectwa sporządza Wójt , uwzględniając wyniki konsultacji , o których mowa w pkt.2,</w:t>
      </w:r>
    </w:p>
    <w:p>
      <w:pPr>
        <w:pStyle w:val="Normal"/>
        <w:jc w:val="both"/>
        <w:rPr/>
      </w:pPr>
      <w:r>
        <w:rPr/>
        <w:t>4) przebieg granic sołectw powinien, w miarę możliwości, uwzględniać naturalne uwarunkowania przestrzenne, komunikacyjne i więzi społecz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  <w:bCs/>
        </w:rPr>
        <w:t xml:space="preserve"> </w:t>
      </w:r>
      <w:r>
        <w:rPr/>
        <w:t>Do znoszenia sołectw stosuje się odpowiednio ust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8.</w:t>
      </w:r>
      <w:r>
        <w:rPr/>
        <w:t xml:space="preserve"> Uchwały, o jakich mowa w § 7 ust.2 powinny określać w szczególności:</w:t>
      </w:r>
    </w:p>
    <w:p>
      <w:pPr>
        <w:pStyle w:val="Normal"/>
        <w:jc w:val="both"/>
        <w:rPr/>
      </w:pPr>
      <w:r>
        <w:rPr/>
        <w:t>1) obszar,</w:t>
      </w:r>
    </w:p>
    <w:p>
      <w:pPr>
        <w:pStyle w:val="Normal"/>
        <w:jc w:val="both"/>
        <w:rPr/>
      </w:pPr>
      <w:r>
        <w:rPr/>
        <w:t>2) granice,</w:t>
      </w:r>
    </w:p>
    <w:p>
      <w:pPr>
        <w:pStyle w:val="Normal"/>
        <w:jc w:val="both"/>
        <w:rPr/>
      </w:pPr>
      <w:r>
        <w:rPr/>
        <w:t>3) siedzibę władz,</w:t>
      </w:r>
    </w:p>
    <w:p>
      <w:pPr>
        <w:pStyle w:val="Normal"/>
        <w:jc w:val="both"/>
        <w:rPr/>
      </w:pPr>
      <w:r>
        <w:rPr/>
        <w:t>4) nazwę sołec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9.</w:t>
      </w:r>
      <w:r>
        <w:rPr/>
        <w:t xml:space="preserve"> Organizację i zakres działania sołectw, w tym tryb i zasady wyboru sołtysów, członków rad sołeckich , sposób zwoływania i obradowania zebrań wiejskich, zakres </w:t>
        <w:br/>
        <w:t xml:space="preserve">i formy kontroli oraz nadzoru organów Gminy nad działalnością sołectw, określa Rada </w:t>
        <w:br/>
        <w:t>w  odrębnych statuta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0.</w:t>
      </w:r>
      <w:r>
        <w:rPr/>
        <w:t>1. Sołectwa prowadzą gospodarkę finansową w ramach budżetu Gmi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Dysponentem środków, o których mowa w ust.1 jest Wójt, który przy wydatkowaniu tych środków współdziała z organami wykonawczymi sołect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  <w:bCs/>
        </w:rPr>
        <w:t xml:space="preserve"> </w:t>
      </w:r>
      <w:r>
        <w:rPr/>
        <w:t>Kontrolę gospodarki finansowej sołectw sprawuje Skarbnik Gminy i przedkłada informacje w tym zakresie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1.</w:t>
      </w:r>
      <w:r>
        <w:rPr/>
        <w:t>1. Przewodniczący organu wykonawczego sołectwa uczestniczy w pracach R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zewodniczący organu wykonawczego sołectwa może zabierać głos na sesjach za zgodą przewodniczącego obrad, nie ma jednak prawa do udziału w głosowani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ział IV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ganizacja wewnętrzna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2.</w:t>
      </w:r>
      <w:r>
        <w:rPr/>
        <w:t>1</w:t>
      </w:r>
      <w:r>
        <w:rPr>
          <w:b/>
          <w:bCs/>
        </w:rPr>
        <w:t xml:space="preserve">. </w:t>
      </w:r>
      <w:r>
        <w:rPr/>
        <w:t xml:space="preserve"> Rada działa na sesjach, poprzez swoje komisje oraz przez Wójta w zakresie, </w:t>
        <w:br/>
        <w:t>w jakim wykonuje on uchwały R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</w:t>
      </w:r>
      <w:r>
        <w:rPr>
          <w:b/>
          <w:bCs/>
        </w:rPr>
        <w:t>.</w:t>
      </w:r>
      <w:r>
        <w:rPr/>
        <w:t xml:space="preserve"> Wójt i komisje Rady pozostają pod kontrolą Rady, której składają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3.</w:t>
      </w:r>
      <w:r>
        <w:rPr/>
        <w:t xml:space="preserve"> Do wewnętrznych organów Rady należą:</w:t>
      </w:r>
    </w:p>
    <w:p>
      <w:pPr>
        <w:pStyle w:val="Normal"/>
        <w:jc w:val="both"/>
        <w:rPr/>
      </w:pPr>
      <w:r>
        <w:rPr/>
        <w:t>1) Przewodniczący</w:t>
      </w:r>
    </w:p>
    <w:p>
      <w:pPr>
        <w:pStyle w:val="Normal"/>
        <w:jc w:val="both"/>
        <w:rPr/>
      </w:pPr>
      <w:r>
        <w:rPr/>
        <w:t>2) 2 Wiceprzewodniczących</w:t>
      </w:r>
    </w:p>
    <w:p>
      <w:pPr>
        <w:pStyle w:val="Normal"/>
        <w:jc w:val="both"/>
        <w:rPr/>
      </w:pPr>
      <w:r>
        <w:rPr/>
        <w:t>3) Komisja Rewizyjna</w:t>
      </w:r>
    </w:p>
    <w:p>
      <w:pPr>
        <w:pStyle w:val="Normal"/>
        <w:jc w:val="both"/>
        <w:rPr/>
      </w:pPr>
      <w:r>
        <w:rPr/>
        <w:t>4) komisje stał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4.</w:t>
      </w:r>
      <w:r>
        <w:rPr/>
        <w:t xml:space="preserve">1. Rada powołuje stałe komisje określając ich ilość, skład osobowy, nazwę </w:t>
        <w:br/>
        <w:t>i zakres działania w odrębnych uchwała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Dopuszcza się członkostwo radnego najwyżej w dwóch komisjach stał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W czasie trwania kadencji Rada może powołać doraźne komisje do wykonywania określonych zadań, określając ich skład i zakres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5.</w:t>
      </w:r>
      <w:r>
        <w:rPr/>
        <w:t xml:space="preserve"> Wyboru Przewodniczącego i dwóch Wiceprzewodniczących Rady dokonuje Rada nowej kadencji na pierw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6.</w:t>
      </w:r>
      <w:r>
        <w:rPr/>
        <w:t>1. Czynności związane ze zwołaniem pierwszej sesji obejmują:</w:t>
      </w:r>
    </w:p>
    <w:p>
      <w:pPr>
        <w:pStyle w:val="Normal"/>
        <w:jc w:val="both"/>
        <w:rPr/>
      </w:pPr>
      <w:r>
        <w:rPr/>
        <w:t>1) określenie daty, godziny i miejsca pierwszej sesji nowo wybranej Rady,</w:t>
      </w:r>
    </w:p>
    <w:p>
      <w:pPr>
        <w:pStyle w:val="Normal"/>
        <w:jc w:val="both"/>
        <w:rPr/>
      </w:pPr>
      <w:r>
        <w:rPr/>
        <w:t>2) przygotowanie porządku obrad,</w:t>
      </w:r>
    </w:p>
    <w:p>
      <w:pPr>
        <w:pStyle w:val="Normal"/>
        <w:jc w:val="both"/>
        <w:rPr/>
      </w:pPr>
      <w:r>
        <w:rPr/>
        <w:t>3) dokonanie otwarcia sesji,</w:t>
      </w:r>
    </w:p>
    <w:p>
      <w:pPr>
        <w:pStyle w:val="Normal"/>
        <w:shd w:fill="FFFFFF" w:val="clear"/>
        <w:jc w:val="both"/>
        <w:rPr/>
      </w:pPr>
      <w:r>
        <w:rPr/>
        <w:t xml:space="preserve">4) powierzenie przewodnictwa obrad najstarszemu wiekiem spośród radnych obecnych na sesji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.</w:t>
      </w:r>
      <w:r>
        <w:rPr/>
        <w:t xml:space="preserve"> Projekt porządku obrad pierwszej sesji powinien obejmować sprawozdanie Wójta poprzedniej kadencji o sta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7</w:t>
      </w:r>
      <w:r>
        <w:rPr/>
        <w:t>.  Przewodniczący Rady a w przypadku jego nieobecności wyznaczony przez Przewodniczącego Wiceprzewodniczący, w szczególności:</w:t>
      </w:r>
    </w:p>
    <w:p>
      <w:pPr>
        <w:pStyle w:val="Normal"/>
        <w:jc w:val="both"/>
        <w:rPr/>
      </w:pPr>
      <w:r>
        <w:rPr/>
        <w:t>1) zwołuje sesje Rady,</w:t>
      </w:r>
    </w:p>
    <w:p>
      <w:pPr>
        <w:pStyle w:val="Normal"/>
        <w:jc w:val="both"/>
        <w:rPr/>
      </w:pPr>
      <w:r>
        <w:rPr/>
        <w:t>2) przewodniczy obradom,</w:t>
      </w:r>
    </w:p>
    <w:p>
      <w:pPr>
        <w:pStyle w:val="Normal"/>
        <w:jc w:val="both"/>
        <w:rPr/>
      </w:pPr>
      <w:r>
        <w:rPr/>
        <w:t>3) zarządza i przeprowadza głosowanie nad projektem uchwały,</w:t>
      </w:r>
    </w:p>
    <w:p>
      <w:pPr>
        <w:pStyle w:val="Normal"/>
        <w:jc w:val="both"/>
        <w:rPr/>
      </w:pPr>
      <w:r>
        <w:rPr/>
        <w:t>4) podpisuje uchwały Rady oraz pisma wychodzące od Rady,</w:t>
      </w:r>
    </w:p>
    <w:p>
      <w:pPr>
        <w:pStyle w:val="Normal"/>
        <w:jc w:val="both"/>
        <w:rPr/>
      </w:pPr>
      <w:r>
        <w:rPr/>
        <w:t>5) sprawuje policję sesyjną,</w:t>
      </w:r>
    </w:p>
    <w:p>
      <w:pPr>
        <w:pStyle w:val="Normal"/>
        <w:jc w:val="both"/>
        <w:rPr/>
      </w:pPr>
      <w:r>
        <w:rPr/>
        <w:t>6) czuwa nad zapewnieniem warunków niezbędnych do wykonywania przez radnych ich mandatów,</w:t>
      </w:r>
    </w:p>
    <w:p>
      <w:pPr>
        <w:pStyle w:val="Normal"/>
        <w:jc w:val="both"/>
        <w:rPr/>
      </w:pPr>
      <w:r>
        <w:rPr/>
        <w:t>7) analizuje wszelką korespondencję adresowaną do Rady i komisji,</w:t>
      </w:r>
    </w:p>
    <w:p>
      <w:pPr>
        <w:pStyle w:val="Normal"/>
        <w:jc w:val="both"/>
        <w:rPr/>
      </w:pPr>
      <w:r>
        <w:rPr/>
        <w:t>8) koordynuje z ramienia Rady prace komi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8.</w:t>
      </w:r>
      <w:r>
        <w:rPr/>
        <w:t xml:space="preserve"> Obsługę Rady i jej organów, w tym obsługę biurową zapewnia Wój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V Tryb pracy Rad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zdział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sje R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9.</w:t>
      </w:r>
      <w:r>
        <w:rPr/>
        <w:t>1.</w:t>
      </w:r>
      <w:r>
        <w:rPr>
          <w:b/>
          <w:bCs/>
        </w:rPr>
        <w:t xml:space="preserve"> </w:t>
      </w:r>
      <w:r>
        <w:rPr/>
        <w:t>Rada obraduje na sesjach i rozstrzyga w drodze uchwał sprawy należące do jej kompetencji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. Oprócz uchwał Rada może podejmować:</w:t>
      </w:r>
    </w:p>
    <w:p>
      <w:pPr>
        <w:pStyle w:val="Normal"/>
        <w:jc w:val="both"/>
        <w:rPr/>
      </w:pPr>
      <w:r>
        <w:rPr/>
        <w:t>1) deklaracje – zawierające samozobowiązanie się do określonego postępowania,</w:t>
      </w:r>
    </w:p>
    <w:p>
      <w:pPr>
        <w:pStyle w:val="Normal"/>
        <w:jc w:val="both"/>
        <w:rPr/>
      </w:pPr>
      <w:r>
        <w:rPr/>
        <w:t>2) oświadczenia – zawierające stanowisko w określonej sprawie,</w:t>
      </w:r>
    </w:p>
    <w:p>
      <w:pPr>
        <w:pStyle w:val="Normal"/>
        <w:jc w:val="both"/>
        <w:rPr/>
      </w:pPr>
      <w:r>
        <w:rPr/>
        <w:t>3) apele – zawierające formalnie niewiążące wezwanie adresatów zewnętrznych do określonego postępowania, podjęcia inicjatywy czy zadania,</w:t>
      </w:r>
    </w:p>
    <w:p>
      <w:pPr>
        <w:pStyle w:val="Normal"/>
        <w:jc w:val="both"/>
        <w:rPr/>
      </w:pPr>
      <w:r>
        <w:rPr/>
        <w:t>4) opinie – zawierające oświadczenia wiedzy oraz oceny.</w:t>
      </w:r>
    </w:p>
    <w:p>
      <w:pPr>
        <w:pStyle w:val="TextBodyIndent"/>
        <w:rPr/>
      </w:pPr>
      <w:r>
        <w:rPr/>
        <w:t xml:space="preserve">3. Do deklaracji, oświadczeń, apeli i opinii ma zastosowanie – przewidziany </w:t>
        <w:br/>
        <w:t>w Statucie – tryb zgłaszania inicjatywy uchwałodawczej i podejmowania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0.</w:t>
      </w:r>
      <w:r>
        <w:rPr/>
        <w:t xml:space="preserve"> Rada odbywa sesje z częstotliwością potrzebną do wykonania zadań określonych w rocznym planie pracy Rady i wynikających z przepisów praw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ygotowanie se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1</w:t>
      </w:r>
      <w:r>
        <w:rPr/>
        <w:t>.W sesjach Rady uczestniczy Wójt lub w uzasadnionych przypadkach jego zastęp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2.</w:t>
      </w:r>
      <w:r>
        <w:rPr/>
        <w:t>1. Sesje przygotowuje Przewodniczący Rady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. Przygotowanie sesji obejmuje:</w:t>
      </w:r>
    </w:p>
    <w:p>
      <w:pPr>
        <w:pStyle w:val="Normal"/>
        <w:jc w:val="both"/>
        <w:rPr/>
      </w:pPr>
      <w:r>
        <w:rPr/>
        <w:t>1) ustalenie porządku obrad,</w:t>
      </w:r>
    </w:p>
    <w:p>
      <w:pPr>
        <w:pStyle w:val="Normal"/>
        <w:jc w:val="both"/>
        <w:rPr/>
      </w:pPr>
      <w:r>
        <w:rPr/>
        <w:t>2) ustalenie czasu i miejsca obrad,</w:t>
      </w:r>
    </w:p>
    <w:p>
      <w:pPr>
        <w:pStyle w:val="Normal"/>
        <w:jc w:val="both"/>
        <w:rPr/>
      </w:pPr>
      <w:r>
        <w:rPr/>
        <w:t>3) zapewnienie dostarczenia radnym materiałów , w tym projektów uchwał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3. Sesje zwołuje Przewodniczący Rady, lub z jego upoważnienia, jeden </w:t>
        <w:br/>
        <w:t>z Wiceprzewodnicząc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</w:t>
      </w:r>
      <w:r>
        <w:rPr>
          <w:b/>
          <w:bCs/>
        </w:rPr>
        <w:t xml:space="preserve"> </w:t>
      </w:r>
      <w:r>
        <w:rPr/>
        <w:t>O terminie, miejscu i porządku obrad powiadamia się radnych najpóźniej na 5  dni przed terminem sesji, za pomocą listów lub w inny skuteczny sposób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5. Powiadomienie wraz z materiałami dotyczącymi sesji poświęconej uchwaleniu budżetu i sprawozdaniu z wykonania budżetu, przesyła się radnym najpóźniej na 10 dni przed sesj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</w:t>
      </w:r>
      <w:r>
        <w:rPr>
          <w:b/>
          <w:bCs/>
        </w:rPr>
        <w:t xml:space="preserve"> </w:t>
      </w:r>
      <w:r>
        <w:rPr/>
        <w:t>W razie niedotrzymania terminów, o jakich mowa w ust. 4 i 5, Rada może podjąć uchwałę o odroczeniu sesji i wyznaczyć nowy termin jej odbycia. Wniosek o odroczenie sesji może być zgłoszony przez radnego tylko na początku obrad przed głosowaniem nad ewentualnym wnioskiem o zmianę porządku obra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</w:t>
      </w:r>
      <w:r>
        <w:rPr>
          <w:b/>
          <w:bCs/>
        </w:rPr>
        <w:t>.</w:t>
      </w:r>
      <w:r>
        <w:rPr/>
        <w:t xml:space="preserve"> Zawiadomienie o terminie, miejscu i przedmiocie obrad Rady powinno być podane do publicznej wiadomości przez wywieszenie na tablicach ogłoszeń Urzędu oraz w sposób zwyczajowo przyjęty na terenie gminy, co najmniej 5 dni przed terminem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3.</w:t>
      </w:r>
      <w:r>
        <w:rPr/>
        <w:t xml:space="preserve"> Przed każdą sesją Przewodniczący Rady, po uzgodnieniu z Wójtem, ustala listę osób zaproszonych na sesję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4.</w:t>
      </w:r>
      <w:r>
        <w:rPr/>
        <w:t xml:space="preserve"> Wójt obowiązany jest udzielić Radzie wszelkiej pomocy technicznej </w:t>
        <w:br/>
        <w:t>i organizacyjnej w przygotowaniu i odbyciu sesj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ieg se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5.</w:t>
      </w:r>
      <w:r>
        <w:rPr/>
        <w:t>1.  Sesja odbywa się na jednym posiedzeniu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2. Na wniosek Przewodniczącego Rady lub radnego, Rada może postanowić </w:t>
        <w:br/>
        <w:t>o przerwaniu sesji i kontynuowaniu obrad w innym wyznaczonym terminie na kolejnym posiedzeniu tej samej sesji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3. O przerwaniu sesji w trybie przewidzianym w ust. 2 Rada może postanowić </w:t>
        <w:br/>
        <w:t>w szczególności ze względu na niemożliwość wyczerpania porządku obrad lub konieczność jego rozszerzenia, potrzebę uzyskania dodatkowych materiałów, a także inne nieprzewidziane przeszkody, uniemożliwiające Radzie właściwe obradowanie lub podjęcie uchwał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4. Fakt przerwania obrad oraz imiona i nazwiska radnych, którzy opuścili obrady przed ich zakończeniem, odnotowuje się w proto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6.</w:t>
      </w:r>
      <w:r>
        <w:rPr/>
        <w:t>1. Otwarcie  sesji następuje po wypowiedzeniu przez Przewodniczącego Rady formuły: „Otwieram ...................... sesję Rady Gminy Pszczew” określając numer porządkowy sesji , ustalony narastająco od początku kadencji Rady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2. Po otwarciu sesji Przewodniczący Rady stwierdza, na podstawie listy obecności, prawomocność obrad, a w przypadku nieobecności, co najmniej połowy ustawowego składu Rady, zamyka obrady wyznaczając nowy lub przewidywany termin posiedzenia. </w:t>
        <w:br/>
        <w:t>W protokole odnotowuje się przyczyny, dla których sesja została przer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7.</w:t>
      </w:r>
      <w:r>
        <w:rPr/>
        <w:t xml:space="preserve"> Po otwarciu sesji Przewodniczący Rady stawia pytanie o ewentualne wnioski </w:t>
        <w:br/>
        <w:t>w sprawie zmian porządku obrad, polegających na:</w:t>
      </w:r>
    </w:p>
    <w:p>
      <w:pPr>
        <w:pStyle w:val="Normal"/>
        <w:jc w:val="both"/>
        <w:rPr/>
      </w:pPr>
      <w:r>
        <w:rPr/>
        <w:t>1) uzupełnieniu tego porządku obrad o określony punkt,</w:t>
      </w:r>
    </w:p>
    <w:p>
      <w:pPr>
        <w:pStyle w:val="Normal"/>
        <w:jc w:val="both"/>
        <w:rPr/>
      </w:pPr>
      <w:r>
        <w:rPr/>
        <w:t>2) skreśleniu z porządku obrad określonego punktu,</w:t>
      </w:r>
    </w:p>
    <w:p>
      <w:pPr>
        <w:pStyle w:val="Normal"/>
        <w:jc w:val="both"/>
        <w:rPr/>
      </w:pPr>
      <w:r>
        <w:rPr/>
        <w:t>3) zmianie kolejności punktów porządku obrad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8.</w:t>
      </w:r>
      <w:r>
        <w:rPr/>
        <w:t xml:space="preserve"> Porządek obrad sesji Rady obejmuje w szczególności:</w:t>
      </w:r>
    </w:p>
    <w:p>
      <w:pPr>
        <w:pStyle w:val="Normal"/>
        <w:jc w:val="both"/>
        <w:rPr/>
      </w:pPr>
      <w:r>
        <w:rPr/>
        <w:t>1) przyjęcie protokołu z obrad poprzedniej sesji,</w:t>
      </w:r>
    </w:p>
    <w:p>
      <w:pPr>
        <w:pStyle w:val="Normal"/>
        <w:jc w:val="both"/>
        <w:rPr/>
      </w:pPr>
      <w:r>
        <w:rPr/>
        <w:t>2) informacje Przewodniczącego Rady o działaniach podejmowanych w okresie międzysesyjnym,</w:t>
      </w:r>
    </w:p>
    <w:p>
      <w:pPr>
        <w:pStyle w:val="Normal"/>
        <w:jc w:val="both"/>
        <w:rPr/>
      </w:pPr>
      <w:r>
        <w:rPr/>
        <w:t>3) sprawozdanie z działalności Wójta w okresie międzysesyjnym, zwłaszcza z wykonania uchwał Rady,</w:t>
      </w:r>
    </w:p>
    <w:p>
      <w:pPr>
        <w:pStyle w:val="Normal"/>
        <w:jc w:val="both"/>
        <w:rPr/>
      </w:pPr>
      <w:r>
        <w:rPr/>
        <w:t>4) rozpatrzenie projektów uchwał lub zajęcie stanowiska,</w:t>
      </w:r>
    </w:p>
    <w:p>
      <w:pPr>
        <w:pStyle w:val="Normal"/>
        <w:jc w:val="both"/>
        <w:rPr/>
      </w:pPr>
      <w:r>
        <w:rPr/>
        <w:t>5) odpowiedzi na interpelacje zgłoszone na poprzednich sesjach,</w:t>
      </w:r>
    </w:p>
    <w:p>
      <w:pPr>
        <w:pStyle w:val="Normal"/>
        <w:jc w:val="both"/>
        <w:rPr/>
      </w:pPr>
      <w:r>
        <w:rPr/>
        <w:t>6) interpelacje i zapytania radnych,</w:t>
      </w:r>
    </w:p>
    <w:p>
      <w:pPr>
        <w:pStyle w:val="Normal"/>
        <w:jc w:val="both"/>
        <w:rPr/>
      </w:pPr>
      <w:r>
        <w:rPr/>
        <w:t>7) wolne wnioski i inform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 Sprawozdanie, o jakim mowa w § 28 pkt 3 składa Wójt lub wyznaczony przez niego zastępca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. Sprawozdania i opinie komisji Rady przedstawiają przewodniczący komisji lub sprawozdawcy wyznaczeni przez komis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0.</w:t>
      </w:r>
      <w:r>
        <w:rPr/>
        <w:t>1. Interpelacje są kierowane do Wójta za pośrednictwem Przewodniczącego R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</w:t>
      </w:r>
      <w:r>
        <w:rPr>
          <w:b/>
          <w:bCs/>
        </w:rPr>
        <w:t>.</w:t>
      </w:r>
      <w:r>
        <w:rPr/>
        <w:t xml:space="preserve"> Interpelacje dotyczą spraw gminnej wspólnoty o zasadniczym charakterze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3. Interpelacja powinna zawierać krótkie przedstawienie stanu faktycznego, będącego jej przedmiotem, oraz wynikające zeń pytania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4. Interpelacje składa się w formie pisemn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Odpowiedź na interpelację jest udzielana w formie pisemnej , w termie 14 dni  na ręce Przewodniczącego Rady i radnego składającego interpelację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6. Odpowiedzi na interpelacje udziela Wójt lub osoby upoważnione do tego przez Wójta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7. W razie uznania odpowiedzi za niewyczerpującą, radny interpelujący może zwrócić się w trybie określonym w ust. 1, o uzupełnienie odpowiedzi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8. Przewodniczący Rady informuje radnych o treści złożonych  interpelacji </w:t>
        <w:br/>
        <w:t>i udzielonych na nie odpowiedziach na najbliższej sesji Rady, w ramach odrębnego punktu porządku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1.</w:t>
      </w:r>
      <w:r>
        <w:rPr/>
        <w:t>1. Zapytania składa się w sprawach aktualnych problemów Gminy, także w celu uzyskania informacji o konkretnym stanie faktycznym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2. Zapytania formułowane są pisemnie na ręce Przewodniczącego Rady lub ustnie </w:t>
        <w:br/>
        <w:t>w trakcie sesji Rady. Odpowiedzi na zapytania udziela w trakcie sesji Wójt lub wskazana przez niego osoba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3. Jeżeli bezpośrednia odpowiedź na zapytanie nie jest możliwa, pytany udziela odpowiedzi pisemnej w terminie 14 dni od złożenia zapytania. Przepisy § 30 ust. 5, 6 i 7 stosuje się odpowiedni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2.</w:t>
      </w:r>
      <w:r>
        <w:rPr/>
        <w:t>1. Przewodniczący Rady prowadzi obrady według ustalonego porządku, otwierając i zamykając dyskusje nad każdym z punktó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</w:r>
      <w:r>
        <w:rPr>
          <w:b/>
          <w:bCs/>
        </w:rPr>
        <w:t xml:space="preserve"> </w:t>
      </w:r>
      <w:r>
        <w:rPr/>
        <w:t>Przewodniczący Rady udziela głosu według kolejności zgłoszeń; w uzasadnionych przypadkach może także udzielić głosu poza kolejności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Przewodniczący Rady każdorazowo udziela głosu Wójtow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Radnemu nie wolno zabierać głosu bez zezwolenia Przewodniczącego R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Przewodniczący Rady może zabierać głos w każdym momencie obra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Przewodniczący Rady może udzielić głosu osobie niebędącej rad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3.</w:t>
      </w:r>
      <w:r>
        <w:rPr/>
        <w:t>1. Przewodniczący Rady czuwa nad sprawnym przebiegiem obrad, a zwłaszcza nad zwięzłością wystąpień radnych oraz innych osób uczestniczących w sesji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. Przewodniczący Rady może czynić radnym uwagi dotyczące tematu, formy i czasu trwania ich wystąpie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Jeżeli temat lub sposób wystąpienia albo zachowania radnego w sposób oczywisty zakłócają porządek obrad, bądź uchybiają powadze sesji, Przewodniczący Rady przywołuje radnego „do porządku”, a jeśli to nie skutkuje, może odebrać mu głos, nakazując odnotowanie tego faktu w protoko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Postanowienia ust. 2 i 3 stosuje się odpowiednio do osób spoza Rady zaproszonych na sesję i do publicznośc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Po uprzednim ostrzeżeniu Przewodniczący Rady może nakazać opuszczenie sali tym osobom spośród publiczności, które swoim zachowaniem lub wystąpieniami zakłócają porządek obrad, bądź naruszają powagę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4.</w:t>
      </w:r>
      <w:r>
        <w:rPr/>
        <w:t xml:space="preserve"> Na wniosek radnego, Przewodniczący Rady przyjmuje do protokołu sesji wystąpienie radnego zgłoszone na piśmie, lecz nie wygłoszone w toku obrad, informując </w:t>
        <w:br/>
        <w:t>o tym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5.</w:t>
      </w:r>
      <w:r>
        <w:rPr/>
        <w:t>1. Przewodniczący Rady udziela głosu poza kolejnością w sprawie wniosków  formalnych, w szczególności dotyczących:</w:t>
      </w:r>
    </w:p>
    <w:p>
      <w:pPr>
        <w:pStyle w:val="Normal"/>
        <w:jc w:val="both"/>
        <w:rPr/>
      </w:pPr>
      <w:r>
        <w:rPr/>
        <w:t>1) stwierdzenia prawomocności obrad,</w:t>
      </w:r>
    </w:p>
    <w:p>
      <w:pPr>
        <w:pStyle w:val="Normal"/>
        <w:jc w:val="both"/>
        <w:rPr/>
      </w:pPr>
      <w:r>
        <w:rPr/>
        <w:t>2) zmiany porządku obrad,</w:t>
      </w:r>
    </w:p>
    <w:p>
      <w:pPr>
        <w:pStyle w:val="Normal"/>
        <w:jc w:val="both"/>
        <w:rPr/>
      </w:pPr>
      <w:r>
        <w:rPr/>
        <w:t>3) sporządzenia listy mówców,</w:t>
      </w:r>
    </w:p>
    <w:p>
      <w:pPr>
        <w:pStyle w:val="Normal"/>
        <w:jc w:val="both"/>
        <w:rPr/>
      </w:pPr>
      <w:r>
        <w:rPr/>
        <w:t>4) ograniczenia czasu wystąpienia dyskutantów,</w:t>
      </w:r>
    </w:p>
    <w:p>
      <w:pPr>
        <w:pStyle w:val="Normal"/>
        <w:jc w:val="both"/>
        <w:rPr/>
      </w:pPr>
      <w:r>
        <w:rPr/>
        <w:t>5) zamknięcia listy mówców lub kandydatów,</w:t>
      </w:r>
    </w:p>
    <w:p>
      <w:pPr>
        <w:pStyle w:val="Normal"/>
        <w:jc w:val="both"/>
        <w:rPr/>
      </w:pPr>
      <w:r>
        <w:rPr/>
        <w:t>6) zakończenia dyskusji i podjęcia uchwały,</w:t>
      </w:r>
    </w:p>
    <w:p>
      <w:pPr>
        <w:pStyle w:val="Normal"/>
        <w:jc w:val="both"/>
        <w:rPr/>
      </w:pPr>
      <w:r>
        <w:rPr/>
        <w:t>7) zarządzenia przerwy,</w:t>
      </w:r>
    </w:p>
    <w:p>
      <w:pPr>
        <w:pStyle w:val="Normal"/>
        <w:jc w:val="both"/>
        <w:rPr/>
      </w:pPr>
      <w:r>
        <w:rPr/>
        <w:t>8) odesłania projektu uchwały do komisji,</w:t>
      </w:r>
    </w:p>
    <w:p>
      <w:pPr>
        <w:pStyle w:val="Normal"/>
        <w:jc w:val="both"/>
        <w:rPr/>
      </w:pPr>
      <w:r>
        <w:rPr/>
        <w:t>9) przeliczenia głosów,</w:t>
      </w:r>
    </w:p>
    <w:p>
      <w:pPr>
        <w:pStyle w:val="Normal"/>
        <w:jc w:val="both"/>
        <w:rPr/>
      </w:pPr>
      <w:r>
        <w:rPr/>
        <w:t>10) przestrzegania regulaminu obra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Wnioski formalne Przewodniczący Rady poddaje niezwłocznie pod głosowani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6.</w:t>
      </w:r>
      <w:r>
        <w:rPr/>
        <w:t xml:space="preserve">1. Po wyczerpaniu listy mówców, Przewodniczący Rady zamyka dyskusję. W razie potrzeby zarządza przerwę w celu umożliwienia właściwej Komisji lub Wójtowi ustosunkowania się do zgłoszonych w czasie debaty wniosków, a jeśli istnieje taka konieczność – przygotowania poprawek w rozpatrywanym dokumenci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</w:t>
      </w:r>
      <w:r>
        <w:rPr>
          <w:b/>
          <w:bCs/>
        </w:rPr>
        <w:t>.</w:t>
      </w:r>
      <w:r>
        <w:rPr/>
        <w:t xml:space="preserve"> Po zamknięciu dyskusji Przewodniczący Rady rozpoczyna procedurę głosowa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  <w:bCs/>
        </w:rPr>
        <w:t xml:space="preserve"> </w:t>
      </w:r>
      <w:r>
        <w:rPr/>
        <w:t>Po rozpoczęciu procedury głosowania, do momentu zarządzenia głosowania, Przewodniczący Rady może udzielić radnemu głosu tylko w celu zgłoszenia  lub uzasadnienia wniosku formalnego o sposobie lub porządku głos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7.</w:t>
      </w:r>
      <w:r>
        <w:rPr/>
        <w:t>1. Po wyczerpaniu porządku obrad Przewodniczący Rady kończy sesję, wypowiadając „Zamykam sesję Rady Gminy Pszczew”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Czas od otwarcia sesji do jej zakończenia uważa się za czas trwania sesji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3. Postanowienie ust.2 dotyczy także sesji, która objęła więcej niż jedno posiedze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8.</w:t>
      </w:r>
      <w:r>
        <w:rPr/>
        <w:t>1.</w:t>
      </w:r>
      <w:r>
        <w:rPr>
          <w:b/>
          <w:bCs/>
        </w:rPr>
        <w:t xml:space="preserve"> </w:t>
      </w:r>
      <w:r>
        <w:rPr/>
        <w:t>Rada jest związana uchwałą od chwili jej podjęcia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. Uchylenie lub zmiana podjętej uchwały może nastąpić tylko w drodze uchwał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Oczywiste omyłki w uchwalonych przez Radę dokumentach prostuje Przewodniczący Rady. Nie mają do nich zastosowania postanowienia ust. 2. Za oczywistą omyłkę uważa się drobne błędy w tekście uchwały, zwłaszcza takie jak: błędy w pisowni, przestawienie liter w wyrazie. Prostowanie oczywistej omyłki nie może zmieniać treści uchwały. </w:t>
        <w:br/>
        <w:t>O sprostowaniu omyłki Przewodniczący Rady zawiadamia każdorazowo Radę na najbliższej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39.</w:t>
      </w:r>
      <w:r>
        <w:rPr/>
        <w:t>1. Z każdej sesji Rady Gminy sporządzany jest protokó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Przebieg sesji nagrywa się. Nagranie przechowuje się do czasu przyjęcia protokołu </w:t>
        <w:br/>
        <w:t>z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40.</w:t>
      </w:r>
      <w:r>
        <w:rPr/>
        <w:t>1. Protokół z sesji powinien odzwierciedlać jej rzeczywisty przebieg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otokół z sesji powinien w szczególności zawierać:</w:t>
      </w:r>
    </w:p>
    <w:p>
      <w:pPr>
        <w:pStyle w:val="Tekstpodstawowy2"/>
        <w:rPr/>
      </w:pPr>
      <w:r>
        <w:rPr/>
        <w:t>1) numer, datę i miejsce odbywania sesji, godzinę jej rozpoczęcia i zakończenia oraz wskazywać numery uchwał, imię i nazwisko Przewodniczącego obrad  i protokolanta,</w:t>
      </w:r>
    </w:p>
    <w:p>
      <w:pPr>
        <w:pStyle w:val="Normal"/>
        <w:jc w:val="both"/>
        <w:rPr/>
      </w:pPr>
      <w:r>
        <w:rPr/>
        <w:t>2) stwierdzenie prawomocności posiedzenia,</w:t>
      </w:r>
    </w:p>
    <w:p>
      <w:pPr>
        <w:pStyle w:val="Normal"/>
        <w:jc w:val="both"/>
        <w:rPr/>
      </w:pPr>
      <w:r>
        <w:rPr/>
        <w:t>3) imiona i nazwiska nieobecnych członków Rady z ewentualnym podaniem przyczyn nieobecności,</w:t>
      </w:r>
    </w:p>
    <w:p>
      <w:pPr>
        <w:pStyle w:val="Normal"/>
        <w:jc w:val="both"/>
        <w:rPr/>
      </w:pPr>
      <w:r>
        <w:rPr/>
        <w:t>4) odnotowanie przyjęcia przez Radę protokołu z poprzedniej sesji,</w:t>
      </w:r>
    </w:p>
    <w:p>
      <w:pPr>
        <w:pStyle w:val="Normal"/>
        <w:jc w:val="both"/>
        <w:rPr/>
      </w:pPr>
      <w:r>
        <w:rPr/>
        <w:t>5) ustalony porządek obrad,</w:t>
      </w:r>
    </w:p>
    <w:p>
      <w:pPr>
        <w:pStyle w:val="Normal"/>
        <w:jc w:val="both"/>
        <w:rPr/>
      </w:pPr>
      <w:r>
        <w:rPr/>
        <w:t>6) przebieg obrad, w tym główne treści wystąpień lub ich streszczenie, teksty zgłoszonych, jak również uchwalonych wniosków, a nadto odnotowanie faktów zgłoszenia pisemnych wystąpień,</w:t>
      </w:r>
    </w:p>
    <w:p>
      <w:pPr>
        <w:pStyle w:val="Normal"/>
        <w:jc w:val="both"/>
        <w:rPr/>
      </w:pPr>
      <w:r>
        <w:rPr/>
        <w:t>7) streszczenie ustnych zapytań i oświadczeń radnych,</w:t>
      </w:r>
    </w:p>
    <w:p>
      <w:pPr>
        <w:pStyle w:val="Normal"/>
        <w:jc w:val="both"/>
        <w:rPr/>
      </w:pPr>
      <w:r>
        <w:rPr/>
        <w:t xml:space="preserve">8) przebieg głosowania  z wyszczególnieniem liczby głosów „za”, „przeciw” </w:t>
        <w:br/>
        <w:t>i „wstrzymujących się” oraz głosów nieważnych,</w:t>
      </w:r>
    </w:p>
    <w:p>
      <w:pPr>
        <w:pStyle w:val="Normal"/>
        <w:jc w:val="both"/>
        <w:rPr/>
      </w:pPr>
      <w:r>
        <w:rPr/>
        <w:t>9) podpis Przewodniczącego obrad i osoby sporządzającej protokół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3. Na wniosek radnego jego wypowiedź lub fragment jego wypowiedzi podlega odnotowaniu w protoko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41.</w:t>
      </w:r>
      <w:r>
        <w:rPr/>
        <w:t xml:space="preserve"> Poprawki do protokołu danej sesji Rady radni mogą zgłaszać do momentu przyjęcia tego protokołu przez Radę, przy czym o ich uwzględnieniu rozstrzyga Rada po ewentualnym wysłuchaniu protokolanta i odtworzeniu nagrania z zapisem przebiegu se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42.</w:t>
      </w:r>
      <w:r>
        <w:rPr/>
        <w:t>1.</w:t>
      </w:r>
      <w:r>
        <w:rPr>
          <w:b/>
          <w:bCs/>
        </w:rPr>
        <w:t xml:space="preserve"> </w:t>
      </w:r>
      <w:r>
        <w:rPr/>
        <w:t>Do protokołu dołącza się: listę obecności radnych, odrębną listę zaproszonych gości, teksty przyjętych przez Radę uchwał, usprawiedliwienia osób nieobecnych, pisemne wystąpienia radnych, o których mowa w § 40 ust. 2 pkt 6, oświadczenia i inne dokumenty złożone na ręce Przewodniczącego R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Kopie uchwał Przewodniczący Rady doręcza Wójtowi najpóźniej w ciągu 4 dni od dnia zakończenia sesj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Wyciągi z protokołu z sesji Rady i posiedzeń komisji, Przewodniczący Rady doręcza Wójtowi, który następnie przekazuje je tym jednostkom organizacyjnym, które są zobowiązane do określonych działań, wynikających z tych dokumen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Rozdział 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y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43.</w:t>
      </w:r>
      <w:r>
        <w:rPr/>
        <w:t xml:space="preserve"> Uchwały , o jakich mowa w § 19 ust. 1, a także deklaracje, oświadczenia, apele </w:t>
        <w:br/>
        <w:t>i opinie, o jakich mowa  w § 19 ust. 2 , są sporządzane w formie odrębnych dokumen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44.</w:t>
      </w:r>
      <w:r>
        <w:rPr/>
        <w:t>1. Inicjatywę uchwałodawczą posiada każdy z radnych, komisje Rady, kluby radnych oraz Wój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ojekty uchwał składa się Radzie wraz z uzasadnieniem, w którym należy wskazać potrzebę podjęcia uchwały oraz informację o skutkach finansowych jej realizacj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Projekt uchwały powinien odpowiadać wymogom określonym w przepisach regulujących zasady techniki prawodawcz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Projekty uchwał są opiniowane, co do ich zgodności z prawem przez radcę prawn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Jeżeli przepisy prawa nakładają obowiązek zaopiniowania lub uzgodnienia kwestii będącej przedmiotem projektu uchwały przez organy władzy publicznej lub inne podmioty – opinię taką lub uzgodnienie załącza się do projektu uchwał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Projekt uchwały składa się Przewodniczącemu Rady ( w biurze Rady), który go rejestruje i po wstępnej analizie, w zależności od stopnia gotowości projektu do uchwalenia:</w:t>
      </w:r>
    </w:p>
    <w:p>
      <w:pPr>
        <w:pStyle w:val="Normal"/>
        <w:jc w:val="both"/>
        <w:rPr/>
      </w:pPr>
      <w:r>
        <w:rPr/>
        <w:t xml:space="preserve">1) informuje wnioskodawcę , że projekt uchwały nie spełnia warunków formalnych określonych w Statucie i wzywa do jego uzupełnienia lub zmiany w ciągu 7 dni, </w:t>
        <w:br/>
        <w:t>z pouczeniem o skutkach niedopełnienia tego obowiązku,</w:t>
      </w:r>
    </w:p>
    <w:p>
      <w:pPr>
        <w:pStyle w:val="Normal"/>
        <w:jc w:val="both"/>
        <w:rPr/>
      </w:pPr>
      <w:r>
        <w:rPr/>
        <w:t>2) kieruje projekt uchwały do Wójta , jeżeli wnioskodawcą jest radny lub radni, w celu uzyskania jego stanowiska oraz opinii o przewidywanych skutkach finansowych projektu oraz jego zgodności z prawem,</w:t>
      </w:r>
    </w:p>
    <w:p>
      <w:pPr>
        <w:pStyle w:val="Normal"/>
        <w:jc w:val="both"/>
        <w:rPr/>
      </w:pPr>
      <w:r>
        <w:rPr/>
        <w:t>3) kieruje projekt na posiedzenie komisji Rady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7. Brak sprostowania lub uzupełnienia projektu w terminie określonym w ust. 6 pkt.1 stanowi podstawę do skreślenie projektu z rejestru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45.</w:t>
      </w:r>
      <w:r>
        <w:rPr/>
        <w:t xml:space="preserve"> Uchwały powinny być zredagowane w sposób zwięzły, syntetyczny, przy użyciu wyrażeń w ich powszechnym znacze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46.</w:t>
      </w:r>
      <w:r>
        <w:rPr/>
        <w:t>1. Uchwały Rady podpisuje Przewodniczący R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zepis ust. 1 stosuje się odpowiednio do:</w:t>
      </w:r>
    </w:p>
    <w:p>
      <w:pPr>
        <w:pStyle w:val="Normal"/>
        <w:jc w:val="both"/>
        <w:rPr/>
      </w:pPr>
      <w:r>
        <w:rPr/>
        <w:t>1) Wiceprzewodniczącego prowadzącego obrady,</w:t>
      </w:r>
    </w:p>
    <w:p>
      <w:pPr>
        <w:pStyle w:val="Normal"/>
        <w:jc w:val="both"/>
        <w:rPr/>
      </w:pPr>
      <w:r>
        <w:rPr/>
        <w:t>2) w przypadku pierwszej sesji nowo wybranej Rady – radnego najstarszego wiekiem spośród obecnych na sesji, który prowadzi obrady do czasu wyboru Przewodniczącego Rady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47.</w:t>
      </w:r>
      <w:r>
        <w:rPr/>
        <w:t xml:space="preserve"> Wójt  ewidencjonuje  uchwały w rejestrze  i przechowuje oryginały uchwał wraz protokołami sesji Rad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Procedura głosowan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48.</w:t>
      </w:r>
      <w:r>
        <w:rPr/>
        <w:t xml:space="preserve"> W głosowaniu biorą udział wyłącznie 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49</w:t>
      </w:r>
      <w:r>
        <w:rPr/>
        <w:t>.1. Głosowanie jawne odbywa się przez podniesienie ręk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Głosowanie jawne zarządza i przeprowadza </w:t>
      </w:r>
      <w:r>
        <w:rPr>
          <w:shd w:fill="FFFFFF" w:val="clear"/>
        </w:rPr>
        <w:t>Przewodniczący obrad</w:t>
      </w:r>
      <w:r>
        <w:rPr/>
        <w:t>, przelicza oddane głosy „za”, „przeciw” i „wstrzymujące się”, sumuje je i porównuje z listą radnych obecnych na sesji, względnie ze składem lub ustawowym składem  Rady, nakazuje odnotowanie wyników głosowania w protokole sesj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Do przeliczenia głosów Przewodniczący obrad może wyznaczyć radn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Wyniki głosowania jawnego ogłasza Przewodniczący ob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50.</w:t>
      </w:r>
      <w:r>
        <w:rPr/>
        <w:t xml:space="preserve">1. W głosowaniu tajnym radni głosują za pomocą kart ostemplowanych pieczęcią Rady a samo głosowanie przeprowadza, wybrana z grona Rady, komisja skrutacyjna </w:t>
        <w:br/>
        <w:t>z wyłonionym spośród siebie przewodniczącym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. Komisja Skrutacyjna przed przystąpieniem do głosowania objaśnia sposób głosowania i przeprowadza je, wyczytując kolejno radnych z listy obecnośc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Kart do głosowania nie może być więcej niż radnych obecnych na sesj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Po przeliczeniu głosów przewodniczący komisji skrutacyjnej odczytuje protokół podając wyniki głosowania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5. Karty z oddanymi głosami i protokół głosowania stanowią załącznik do protokołu sesji Ra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51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 Przewodniczący obrad przed poddaniem wniosku pod głosowanie precyzuje go tak, aby jego redakcja była przejrzysta a wniosek nie budził wątpliwości co do intencji wnioskodawcy,  i ogłasza Radzie proponowaną treść wniosk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W pierwszej kolejności Przewodniczący obrad poddaje pod głosowanie  wniosek najdalej idący, jeśli może to wykluczyć potrzebę głosowania nad pozostałymi wnioskami. Ewentualny spór co do tego, który z wniosków jest najdalej idący rozstrzyga Przewodniczący obrad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W przypadku głosowania w sprawie wyboru osób, Przewodniczący obrad przed zamknięciem listy kandydatów, zapytuje każdego z nich, czy zgadza się kandydować i po otrzymaniu odpowiedzi twierdzącej , poddaje pod głosowanie zamknięcie listy kandydatów, a następnie zarządza wybor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Przepis ust. 3 nie ma zastosowania, gdy nieobecny kandydat złożył uprzednio zgodę na piśm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52</w:t>
      </w:r>
      <w:r>
        <w:rPr/>
        <w:t>.1. Głosowanie nad poprawkami do poszczególnych paragrafów lub ustępów projektu uchwały następuje według ich kolejności z tym, że w pierwszej kolejności Przewodniczący obrad poddaje pod głosowanie te poprawki, których przyjęcie lub odrzucenie rozstrzyga o innych poprawka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W przypadku przyjęcia poprawki wykluczającej inne, pozostałych nie poddaje się pod głosowanie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3. W przypadku zgłoszenia do tego samego fragmentu projektu uchwały kilku poprawek stosuje się zasadę określoną w § 51 ust.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Przewodniczący obrad może zarządzić głosowanie łącznie nad grupą poprawek do projektu uchwał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Przewodniczący obrad , zarządza głosowanie w ostatniej kolejności  za przyjęciem uchwały w całości ze zmianami wynikającymi z poprawek wniesionych do projektu uchwał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Przewodniczący obrad może odroczyć głosowanie, o jakim mowa w ust. 5 , na czas potrzebny do stwierdzenia, czy wskutek przyjętych poprawek nie zachodzi sprzeczność pomiędzy poszczególnymi postanowieniami uchwa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53.</w:t>
      </w:r>
      <w:r>
        <w:rPr/>
        <w:t>1. Głosowanie zwykłą większością głosów oznacza, że przechodzi wniosek lub kandydatura, która uzyskała większą liczbę głosów „za” niż „przeciw”. Głosów  wstrzymujących się i nieważnych nie dolicza się do żadnej z grup głosujących „za” czy „przeciw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Jeżeli celem głosowania jest wybór jednej z kilku osób lub możliwości, przechodzi kandydatura lub wniosek, na który oddano największą liczbę głos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54</w:t>
      </w:r>
      <w:r>
        <w:rPr/>
        <w:t>.1. Głosowanie bezwzględną większością głosów oznacza, że przechodzi wniosek lub kandydatura, które uzyskały, co najmniej jeden głos więcej od sumy pozostałych ważnie oddanych głosów, to znaczy przeciwnych i wstrzymujących się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Głosowanie bezwzględną większością ustawowego składu Rady oznacza, że przechodzi wniosek lub kandydatura, która uzyskała liczbę całkowitą ważnych głosów oddanych za wnioskiem lub kandydatem , przewyższającą połowę ustawowego składu R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Bezwzględna większość głosów przy parzystej liczbie głosów zachodzi wówczas, gdy za wnioskiem lub kandydaturą zostało oddanych 50% + 1 ważnie oddanych głosó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Bezwzględna większość głosów przy nieparzystej liczbie głosujących zachodzi wówczas, gdy za wnioskiem lub kandydaturą została oddana liczba głosów o co najmniej  1  większa od liczby pozostałych ważnie oddanych głosów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Rozdział 6</w:t>
      </w:r>
    </w:p>
    <w:p>
      <w:pPr>
        <w:pStyle w:val="Heading4"/>
        <w:jc w:val="center"/>
        <w:rPr>
          <w:bCs/>
        </w:rPr>
      </w:pPr>
      <w:r>
        <w:rPr>
          <w:bCs/>
        </w:rPr>
      </w:r>
    </w:p>
    <w:p>
      <w:pPr>
        <w:pStyle w:val="Heading4"/>
        <w:jc w:val="center"/>
        <w:rPr/>
      </w:pPr>
      <w:r>
        <w:rPr/>
        <w:t>Komisje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55.</w:t>
      </w:r>
      <w:r>
        <w:rPr/>
        <w:t>1. Komisje stałe działają zgodnie z rocznym planem pracy, przedłożonym do zatwierdzenia Radzie oraz składają sprawozdania ze swojej działalności po każdym takim okres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Rada może nakazać komisjom dokonanie w planie pracy stosownych zmi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56</w:t>
      </w:r>
      <w:r>
        <w:rPr/>
        <w:t xml:space="preserve"> 1. Do zadań komisji stałych należy w szczególności:</w:t>
      </w:r>
    </w:p>
    <w:p>
      <w:pPr>
        <w:pStyle w:val="Normal"/>
        <w:jc w:val="both"/>
        <w:rPr/>
      </w:pPr>
      <w:r>
        <w:rPr/>
        <w:t xml:space="preserve">1) opiniowanie przedłożonych im projektów uchwał Rady, </w:t>
      </w:r>
    </w:p>
    <w:p>
      <w:pPr>
        <w:pStyle w:val="Normal"/>
        <w:jc w:val="both"/>
        <w:rPr/>
      </w:pPr>
      <w:r>
        <w:rPr/>
        <w:t>2) formułowanie i zgłaszanie Radzie wniosków dotyczących przedłożonych im projektów uchwał Rady,</w:t>
      </w:r>
    </w:p>
    <w:p>
      <w:pPr>
        <w:pStyle w:val="Normal"/>
        <w:jc w:val="both"/>
        <w:rPr/>
      </w:pPr>
      <w:r>
        <w:rPr/>
        <w:t>3) przygotowywanie projektów uchwał Rady,</w:t>
      </w:r>
    </w:p>
    <w:p>
      <w:pPr>
        <w:pStyle w:val="Normal"/>
        <w:jc w:val="both"/>
        <w:rPr/>
      </w:pPr>
      <w:r>
        <w:rPr/>
        <w:t>4) rozpatrywanie i opiniowanie spraw przekazanych  im przez Radę lub Przewodniczącego R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Opinie i wnioski komisji uchwalane są w głosowaniu jawnym, zwykłą większością głosów w obecności co najmniej połowy składu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57</w:t>
      </w:r>
      <w:r>
        <w:rPr/>
        <w:t>.1. Komisje pracują na posiedzeniach. Posiedzenia komisji są jaw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Zawiadomienie o terminie, miejscu i przedmiocie posiedzenia komisji powinno być podane do publicznej wiadomości przez wywieszenie odpowiedniej informacji na tablicy ogłoszeń Urzędu, co najmniej na dzień przed planowanym posiedzeniem komisj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Z posiedzeń sporządza się protokół, który podpisuje przewodniczący komisji.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4. Do posiedzeń komisji stałych stosuje się odpowiednio przepisy Statutu </w:t>
        <w:br/>
        <w:t>o posiedzeniach Komisji Rewizyjnej z wyjątkiem § 86 ust. 5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58.</w:t>
      </w:r>
      <w:r>
        <w:rPr/>
        <w:t>1. Pracami komisji kieruje przewodniczący komisji lub zastępca przewodniczącego komisji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2. Wyboru przewodniczącego i zastępcy przewodniczącego  dokonują członkowie komisji ze swojego grona na pierwszym posiedzeniu 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59</w:t>
      </w:r>
      <w:r>
        <w:rPr/>
        <w:t>.1. Komisje Rady mogą odbywać wspólne posiedze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Komisje Rady mogą podejmować współpracę z odpowiednimi komisjami innych gmin, zwłaszcza sąsiadujących, a nadto z innymi podmiotami, jeśli jest to uzasadnione przedmiotem ich działalności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Heading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708"/>
        <w:rPr/>
      </w:pPr>
      <w:r>
        <w:rPr/>
        <w:t>Radni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60.</w:t>
      </w:r>
      <w:r>
        <w:rPr/>
        <w:t>1. Radni potwierdzają swoją obecność na sesjach i posiedzeniach komisji podpisem na liście obecności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2. Radny w ciągu 7 dni od daty odbycia się sesji lub posiedzenia komisji, winien usprawiedliwić swoją nieobecność, składając stosowne pisemne wyjaśnienia na ręce Przewodniczącego Rady lub przewodniczącego komi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61</w:t>
      </w:r>
      <w:r>
        <w:rPr/>
        <w:t>.1. Radni utrzymują stałą więź z wyborcami poprzez:</w:t>
      </w:r>
    </w:p>
    <w:p>
      <w:pPr>
        <w:pStyle w:val="Normal"/>
        <w:jc w:val="both"/>
        <w:rPr/>
      </w:pPr>
      <w:r>
        <w:rPr/>
        <w:t>1) informowanie wyborców o stanie Gminy,</w:t>
      </w:r>
    </w:p>
    <w:p>
      <w:pPr>
        <w:pStyle w:val="Normal"/>
        <w:jc w:val="both"/>
        <w:rPr/>
      </w:pPr>
      <w:r>
        <w:rPr/>
        <w:t>2) konsultowanie spraw wnoszonych pod obrady Rady,</w:t>
      </w:r>
    </w:p>
    <w:p>
      <w:pPr>
        <w:pStyle w:val="Normal"/>
        <w:jc w:val="both"/>
        <w:rPr/>
      </w:pPr>
      <w:r>
        <w:rPr/>
        <w:t>3) propagowanie zamierzeń i dokonań Rady,</w:t>
      </w:r>
    </w:p>
    <w:p>
      <w:pPr>
        <w:pStyle w:val="Normal"/>
        <w:jc w:val="both"/>
        <w:rPr/>
      </w:pPr>
      <w:r>
        <w:rPr/>
        <w:t>4) informowanie mieszkańców o swojej działalności w Radzie,</w:t>
      </w:r>
    </w:p>
    <w:p>
      <w:pPr>
        <w:pStyle w:val="Normal"/>
        <w:jc w:val="both"/>
        <w:rPr/>
      </w:pPr>
      <w:r>
        <w:rPr/>
        <w:t>5) przyjmowanie postulatów, wniosków i skarg mieszkańców Gmi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Radni, stosownie do potrzeb utrzymywania kontaktów z mieszkańcami Gminy, mogą korzystać z pomieszczeń Urzędu, gminnych jednostek organizacyjnych lub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62</w:t>
      </w:r>
      <w:r>
        <w:rPr/>
        <w:t xml:space="preserve">.1. W przypadku wniosku pracodawcy zatrudniającego radnego, o rozwiązaniu </w:t>
        <w:br/>
        <w:t>z nim stosunku pracy, Rada może powołać komisję doraźną do szczegółowego zbadania wszystkich okoliczności spraw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Komisja przedkłada swoje ustalenia i propozycje na piśmie Przewodniczącemu R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Przed podjęciem uchwały w przedmiocie wskazanym w ust.1, Rada powinna umożliwić radnemu złożenie wyjaśnie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63</w:t>
      </w:r>
      <w:r>
        <w:rPr/>
        <w:t>. Radni mogą zwracać się bezpośrednio do Rady we wszystkich sprawach związanych z pełnieniem przez nich funkcji radnego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08"/>
        <w:rPr/>
      </w:pPr>
      <w:r>
        <w:rPr/>
        <w:t>Wspólne sesje z radami innych jednostek samorządu terytorialnego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64</w:t>
      </w:r>
      <w:r>
        <w:rPr/>
        <w:t>.1. Rada może odbywać wspólne sesje z radami innych jednostek samorządu terytorialnego, w szczególności dla rozpatrzenia i rozstrzygnięcia ich wspólnych spra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Wspólne sesje organizują Przewodniczący Rad zainteresowanych jednostek samorządu terytorialn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Zawiadomienie o sesji podpisują wspólnie przewodniczący lub upoważnieni wiceprzewodniczący  zainteresowanych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65.</w:t>
      </w:r>
      <w:r>
        <w:rPr/>
        <w:t xml:space="preserve">1. Koszt wspólnej sesji  ponoszą  równomiernie zainteresowane jednostki samorządu terytorialnego chyba, że radni uczestniczący we wspólnej sesji postanowią inaczej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zebieg wspólnych obrad może być uregulowany wspólnym regulaminem, uchwalonym przed przystąpieniem do obrad.</w:t>
      </w:r>
    </w:p>
    <w:p>
      <w:pPr>
        <w:pStyle w:val="Heading3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Dział VI   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Zasady i tryb działania Komisji Rewizyjnej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Organizacja Komisji Rewizyjnej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66</w:t>
      </w:r>
      <w:r>
        <w:rPr/>
        <w:t>.1. Komisja Rewizyjna składa się z przewodniczącego oraz 3 członkó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zewodniczącego Komisji Rewizyjnej wybiera Rada.</w:t>
      </w:r>
    </w:p>
    <w:p>
      <w:pPr>
        <w:pStyle w:val="Normal"/>
        <w:rPr/>
      </w:pPr>
      <w:r>
        <w:rPr/>
        <w:t xml:space="preserve">    </w:t>
      </w:r>
      <w:r>
        <w:rPr/>
        <w:t>3. Komisja podlega wyłącznie Radzie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67</w:t>
      </w:r>
      <w:r>
        <w:rPr/>
        <w:t>. Przewodniczący Komisji Rewizyjnej organizuje pracę komisji i prowadzi jej obrady. W przypadku nieobecności przewodniczącego lub niemożności działania, jego zadania wykonuje wyznaczony przez niego zastępca, spośród członków komi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68.</w:t>
      </w:r>
      <w:r>
        <w:rPr/>
        <w:t>1. Członkowie Komisji Rewizyjnej podlegają wyłączeniu od udziału w jej działaniach w sprawach, w których może powstać podejrzenie o ich stronniczość lub interesownoś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W sprawie wyłączenia poszczególnych członków decyduje pisemnie Przewodniczący Komisji Rewizyjn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O wyłączeniu Przewodniczącego Komisji Rewizyjnej decyduje Rad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Wyłączony członek Komisji Rewizyjnej może odwołać się na piśmie od decyzji </w:t>
        <w:br/>
        <w:t>o wyłączeniu do Rady , w terminie 7 dni od daty powzięcia wiadomości o treści tej decyz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asady kontroli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69</w:t>
      </w:r>
      <w:r>
        <w:rPr/>
        <w:t>.1. Komisja Rewizyjna kontroluje działalność Wójta, gminnych jednostek organizacyjnych i jednostek pomocniczych,  pod względem:</w:t>
      </w:r>
    </w:p>
    <w:p>
      <w:pPr>
        <w:pStyle w:val="Tekstpodstawowywcity2"/>
        <w:ind w:hanging="0"/>
        <w:jc w:val="both"/>
        <w:rPr/>
      </w:pPr>
      <w:r>
        <w:rPr/>
        <w:t>1) legalności,</w:t>
      </w:r>
    </w:p>
    <w:p>
      <w:pPr>
        <w:pStyle w:val="Tekstpodstawowywcity2"/>
        <w:ind w:hanging="0"/>
        <w:jc w:val="both"/>
        <w:rPr/>
      </w:pPr>
      <w:r>
        <w:rPr/>
        <w:t>2) gospodarności,</w:t>
      </w:r>
    </w:p>
    <w:p>
      <w:pPr>
        <w:pStyle w:val="Tekstpodstawowywcity2"/>
        <w:ind w:hanging="0"/>
        <w:jc w:val="both"/>
        <w:rPr/>
      </w:pPr>
      <w:r>
        <w:rPr/>
        <w:t>3) rzetelności,</w:t>
      </w:r>
    </w:p>
    <w:p>
      <w:pPr>
        <w:pStyle w:val="Tekstpodstawowywcity2"/>
        <w:ind w:hanging="0"/>
        <w:jc w:val="both"/>
        <w:rPr/>
      </w:pPr>
      <w:r>
        <w:rPr/>
        <w:t>4) celowości,</w:t>
      </w:r>
    </w:p>
    <w:p>
      <w:pPr>
        <w:pStyle w:val="Tekstpodstawowywcity2"/>
        <w:ind w:hanging="0"/>
        <w:jc w:val="both"/>
        <w:rPr/>
      </w:pPr>
      <w:r>
        <w:rPr/>
        <w:t>oraz zgodności dokumentacji ze stanem faktycznym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2. Komisja Rewizyjna bada w szczególności gospodarkę finansową kontrolowanego podmiotu, w tym wykonanie budżetu Gminy a także gospodarowanie mieniem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70</w:t>
      </w:r>
      <w:r>
        <w:rPr/>
        <w:t>. Komisja Rewizyjna wykonuje inne zadania kontrolne na zlecenie Rady w zakresie i formach wskazanych w uchwałach Rady.</w:t>
      </w:r>
    </w:p>
    <w:p>
      <w:pPr>
        <w:pStyle w:val="Tekstpodstawowywcity2"/>
        <w:ind w:hanging="0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71.</w:t>
      </w:r>
      <w:r>
        <w:rPr/>
        <w:t xml:space="preserve"> Komisja Rewizyjna przeprowadza następujące rodzaje kontroli:</w:t>
      </w:r>
    </w:p>
    <w:p>
      <w:pPr>
        <w:pStyle w:val="Tekstpodstawowywcity2"/>
        <w:ind w:hanging="0"/>
        <w:jc w:val="both"/>
        <w:rPr/>
      </w:pPr>
      <w:r>
        <w:rPr/>
        <w:t>1) kompleksowe – obejmujące całość działalności kontrolowanego  podmiotu lub obszerny zespół działań tego podmiotu,</w:t>
      </w:r>
    </w:p>
    <w:p>
      <w:pPr>
        <w:pStyle w:val="Tekstpodstawowywcity2"/>
        <w:ind w:hanging="0"/>
        <w:jc w:val="both"/>
        <w:rPr/>
      </w:pPr>
      <w:r>
        <w:rPr/>
        <w:t>2) problemowe – obejmujące wybrane zagadnienia lub zagadnienie z zakresu działalności kontrolowanego podmiotu, stanowiące niewielki fragment w jego działaniu,</w:t>
      </w:r>
    </w:p>
    <w:p>
      <w:pPr>
        <w:pStyle w:val="Tekstpodstawowywcity2"/>
        <w:ind w:hanging="0"/>
        <w:jc w:val="both"/>
        <w:rPr/>
      </w:pPr>
      <w:r>
        <w:rPr/>
        <w:t>3) sprawdzające – podejmowane w celu ustalenia, czy wyniki poprzedniej kontroli zostały uwzględnione w toku postępowania danego podmiotu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72</w:t>
      </w:r>
      <w:r>
        <w:rPr/>
        <w:t>.1. Komisja Rewizyjna przeprowadza kontrole w zakresie ustalonym w planie pracy, zatwierdzonym przez Radę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2. Rada może podjąć decyzję w sprawie przeprowadzenia kontroli kompleksowej nie objętej planem, o jakim mowa w ust.1.</w:t>
      </w:r>
    </w:p>
    <w:p>
      <w:pPr>
        <w:pStyle w:val="Tekstpodstawowywcity2"/>
        <w:ind w:left="360" w:firstLine="348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73.</w:t>
      </w:r>
      <w:r>
        <w:rPr/>
        <w:t xml:space="preserve"> Kontrola kompleksowa nie powinna trwać dłużej niż 5 dni roboczych, a kontrola problemowa i sprawdzająca – nie dłużej niż 2 dni robocze.</w:t>
      </w:r>
    </w:p>
    <w:p>
      <w:pPr>
        <w:pStyle w:val="Tekstpodstawowywcity2"/>
        <w:ind w:left="360" w:firstLine="348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74</w:t>
      </w:r>
      <w:r>
        <w:rPr/>
        <w:t>.1. Kontroli Komisji Rewizyjnej nie podlegają zamierzenia przed ich zrealizowaniem, co w szczególności  dotyczy projektów dokumentów mających stanowić podstawę określonych działań ( kontrola wstępna)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2. Rada może nakazać Komisji Rewizyjnej zaniechanie, a także przerwanie kontroli lub odstąpienie od poszczególnych czynności kontrolnych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3. Rada może nakazać rozszerzenie lub zawężenie zakresu i przedmiotu kontroli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4. Uchwały Rady, o których mowa w ust. 2-3 wykonywane są niezwłocznie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5. Komisja Rewizyjna jest obowiązana do przeprowadzenia kontroli w każdym przypadku podjęcia takiej decyzji przez Radę. Dotyczy to zarówno kontroli kompleksowej, jak i kontroli problemowych oraz sprawdzających.</w:t>
      </w:r>
    </w:p>
    <w:p>
      <w:pPr>
        <w:pStyle w:val="Tekstpodstawowywcity2"/>
        <w:ind w:left="360" w:firstLine="348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75</w:t>
      </w:r>
      <w:r>
        <w:rPr/>
        <w:t xml:space="preserve">.1. Postępowanie kontrolne przeprowadza się w sposób umożliwiający bezstronne </w:t>
        <w:br/>
        <w:t>i rzetelne ustalenie stanu faktycznego w zakresie działalności kontrolowanego podmiotu, rzetelne jego udokumentowanie i ocenę kontrolowanej działalności, według kryteriów ustalonych w § 69 ust. 1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2. Stan faktyczny ustala się na podstawie dowodów zebranych w toku postępowania kontrolnego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3. 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firstLine="348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Tekstpodstawowywcity2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firstLine="348"/>
        <w:jc w:val="center"/>
        <w:rPr>
          <w:b/>
          <w:b/>
          <w:bCs/>
        </w:rPr>
      </w:pPr>
      <w:r>
        <w:rPr>
          <w:b/>
          <w:bCs/>
        </w:rPr>
        <w:t>Tryb kontrol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76.</w:t>
      </w:r>
      <w:r>
        <w:rPr/>
        <w:t>1. Kontrole kompleksowe, problemowe i sprawdzające przeprowadza Komisja, lub w jej imieniu zespoły kontrolne składające się minimum z dwóch członków Komisji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2. Przewodniczący Komisji Rewizyjnej wyznacza na piśmie kierownika zespołu, który dokonuje podziału czynności pomiędzy kontrolujących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3. Kontrole przeprowadzane są na podstawie pisemnego upoważnienia wydanego przez Przewodniczącego Rady, określającego kontrolowany podmiot, zakres kontroli oraz osoby wydelegowane do przeprowadzenia kontroli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4. Kontrolujący obowiązani są przed przystąpieniem do czynności kontrolnych okazać kierownikowi kontrolowanego podmiotu upoważnienia, o których mowa w ust. 3 oraz dokument tożsamości.</w:t>
      </w:r>
    </w:p>
    <w:p>
      <w:pPr>
        <w:pStyle w:val="Tekstpodstawowywcity2"/>
        <w:ind w:left="360" w:firstLine="348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77.</w:t>
      </w:r>
      <w:r>
        <w:rPr/>
        <w:t xml:space="preserve"> W przypadku uzasadnionego podejrzenia popełnienia przestępstwa w toku kontroli, kontrolujący niezwłocznie zawiadamia o tym </w:t>
      </w:r>
      <w:r>
        <w:rPr>
          <w:shd w:fill="FFFFFF" w:val="clear"/>
        </w:rPr>
        <w:t>Przewodniczącego Rady,</w:t>
      </w:r>
      <w:r>
        <w:rPr/>
        <w:t xml:space="preserve"> wskazując dowody uzasadniające zawiadomienie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>
          <w:b/>
          <w:bCs/>
        </w:rPr>
        <w:t>§ 78.</w:t>
      </w:r>
      <w:r>
        <w:rPr/>
        <w:t>1. Kierownik kontrolowanego podmiotu obowiązany jest zapewnić warunki  dla prawidłowego przeprowadzenia kontroli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2. 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 xml:space="preserve">3. Kierownik kontrolowanego podmiotu, który odmówił wykonania czynności, </w:t>
        <w:br/>
        <w:t>o których mowa w ust. 1 i 2 , obowiązany jest do niezwłocznego złożenia na ręce osoby kontrolującej pisemnego wyjaśnienia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 xml:space="preserve">4. Na żądanie kontrolujących, kierownik kontrolowanego podmiotu obowiązany jest udzielić ustnych i pisemnych wyjaśnień, także w przypadkach innych niż określone </w:t>
        <w:br/>
        <w:t>w ust.3.</w:t>
      </w:r>
    </w:p>
    <w:p>
      <w:pPr>
        <w:pStyle w:val="Tekstpodstawowy2"/>
        <w:rPr/>
      </w:pPr>
      <w:r>
        <w:rPr/>
        <w:t xml:space="preserve">    </w:t>
      </w:r>
      <w:r>
        <w:rPr/>
        <w:t>5. Obowiązki przypisane  kierownikowi kontrolowanego podmiotu, mogą być</w:t>
        <w:br/>
        <w:t>wykonywane za pośrednictwem podległych mu pracowników.</w:t>
      </w:r>
    </w:p>
    <w:p>
      <w:pPr>
        <w:pStyle w:val="Tekstpodstawowywcity2"/>
        <w:ind w:hanging="0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79.</w:t>
      </w:r>
      <w:r>
        <w:rPr/>
        <w:t xml:space="preserve"> Czynności kontrolne wykonywane są w miarę możliwości w dniach i godzinach pracy kontrolowanego podmiotu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Protokoły kontroli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80.</w:t>
      </w:r>
      <w:r>
        <w:rPr/>
        <w:t>1. Kontrolujący sporządzają z przeprowadzonej kontroli , w terminie 3 dni od daty jej zakończenia – protokół pokontrolny, obejmujący:</w:t>
      </w:r>
    </w:p>
    <w:p>
      <w:pPr>
        <w:pStyle w:val="Tekstpodstawowywcity2"/>
        <w:ind w:hanging="0"/>
        <w:jc w:val="both"/>
        <w:rPr/>
      </w:pPr>
      <w:r>
        <w:rPr/>
        <w:t>1) nazwę i adres kontrolowanego podmiotu,</w:t>
      </w:r>
    </w:p>
    <w:p>
      <w:pPr>
        <w:pStyle w:val="Tekstpodstawowywcity2"/>
        <w:ind w:hanging="0"/>
        <w:jc w:val="both"/>
        <w:rPr/>
      </w:pPr>
      <w:r>
        <w:rPr/>
        <w:t>2) imiona i nazwiska kontrolujących,</w:t>
      </w:r>
    </w:p>
    <w:p>
      <w:pPr>
        <w:pStyle w:val="Tekstpodstawowywcity2"/>
        <w:ind w:hanging="0"/>
        <w:jc w:val="both"/>
        <w:rPr/>
      </w:pPr>
      <w:r>
        <w:rPr/>
        <w:t>3) datę rozpoczęcia i zakończenia czynności kontrolnych,</w:t>
      </w:r>
    </w:p>
    <w:p>
      <w:pPr>
        <w:pStyle w:val="Tekstpodstawowywcity2"/>
        <w:ind w:hanging="0"/>
        <w:jc w:val="both"/>
        <w:rPr/>
      </w:pPr>
      <w:r>
        <w:rPr/>
        <w:t>4) określenie przedmiotowego zakresu kontroli i okresu objętego kontrolą,</w:t>
      </w:r>
    </w:p>
    <w:p>
      <w:pPr>
        <w:pStyle w:val="Tekstpodstawowywcity2"/>
        <w:ind w:hanging="0"/>
        <w:jc w:val="both"/>
        <w:rPr/>
      </w:pPr>
      <w:r>
        <w:rPr/>
        <w:t>5) imię i nazwisko kierownika kontrolowanego podmiotu,</w:t>
      </w:r>
    </w:p>
    <w:p>
      <w:pPr>
        <w:pStyle w:val="Tekstpodstawowywcity2"/>
        <w:ind w:hanging="0"/>
        <w:jc w:val="both"/>
        <w:rPr/>
      </w:pPr>
      <w:r>
        <w:rPr/>
        <w:t>6) przebieg i wynik czynności kontrolnych a w szczególności wnioski kontroli, wskazujące na stwierdzenie nieprawidłowości w działalności kontrolowanego podmiotu oraz  wskazanie dowodów potwierdzających ustalenia zawarte w protokole,</w:t>
      </w:r>
    </w:p>
    <w:p>
      <w:pPr>
        <w:pStyle w:val="Tekstpodstawowywcity2"/>
        <w:ind w:hanging="0"/>
        <w:jc w:val="both"/>
        <w:rPr/>
      </w:pPr>
      <w:r>
        <w:rPr/>
        <w:t>7) datę i miejsce podpisania protokołu,</w:t>
      </w:r>
    </w:p>
    <w:p>
      <w:pPr>
        <w:pStyle w:val="Tekstpodstawowywcity2"/>
        <w:ind w:hanging="0"/>
        <w:jc w:val="both"/>
        <w:rPr/>
      </w:pPr>
      <w:r>
        <w:rPr/>
        <w:t>8) podpisy kontrolujących i kierownika kontrolowanego podmiotu, lub notatkę o odmowie podpisania protokołu z podaniem przyczyny odmowy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2. Protokół pokontrolny może także zawierać wnioski oraz propozycje, co do sposobu usunięcia nieprawidłowości stwierdzonych w wyniku kontroli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81</w:t>
      </w:r>
      <w:r>
        <w:rPr/>
        <w:t>.1. W przypadku odmowy podpisania protokołu przez kierownika kontrolowanego podmiotu, jest on obowiązany do złożenia , w termie 3 dni od daty odmowy, pisemnego wyjaśnienia jej przyczyny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2. Wyjaśnienia, o których mowa w ust.1 składa się na ręce Przewodniczącego Komisji Rewizyjnej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82.</w:t>
      </w:r>
      <w:r>
        <w:rPr/>
        <w:t>1. Kierownik kontrolowanego podmiotu może złożyć na ręce Przewodniczącego Rady uwagi dotyczące kontroli i jej wyników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2. Uwagi, o których mowa w ust. 1 składa się w terminie 7 dni od daty przedstawienia kierownikowi kontrolowanego podmiotu protokołu pokontrolnego do podpisania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83</w:t>
      </w:r>
      <w:r>
        <w:rPr/>
        <w:t>. Protokół pokontrolny sporządza się w czterech egzemplarzach, które  w terminie 3 dni od daty podpisania protokołu otrzymują : Przewodniczący Rady, przewodniczący Komisji Rewizyjnej , Wójt i kierownik kontrolowanego podmiotu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Plan pracy i sprawozdania Komisji Rewizyjnej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84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 Komisja przedkłada do zatwierdzenia Radzie plan pracy w terminie do dnia </w:t>
        <w:br/>
        <w:t>31 stycznia każdego rok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lan przedłożony Radzie musi zawierać, co najmniej</w:t>
      </w:r>
    </w:p>
    <w:p>
      <w:pPr>
        <w:pStyle w:val="Normal"/>
        <w:jc w:val="both"/>
        <w:rPr/>
      </w:pPr>
      <w:r>
        <w:rPr/>
        <w:t>1) terminy odbywania posiedzeń,</w:t>
      </w:r>
    </w:p>
    <w:p>
      <w:pPr>
        <w:pStyle w:val="Normal"/>
        <w:jc w:val="both"/>
        <w:rPr/>
      </w:pPr>
      <w:r>
        <w:rPr/>
        <w:t>2) terminy i wykaz jednostek, które zostaną poddane kontroli kompleksow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Rada może zatwierdzić jedynie część planu pracy Komisji Rewizyjnej. Komisja Rewizyjna może przystąpić do wykonania kontroli kompleksowych po zatwierdzeniu planu pracy lub jego części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85</w:t>
      </w:r>
      <w:r>
        <w:rPr/>
        <w:t xml:space="preserve">.1.  Komisja Rewizyjna składa Radzie , w terminie do dnia 31 stycznia każdego </w:t>
      </w:r>
    </w:p>
    <w:p>
      <w:pPr>
        <w:pStyle w:val="Tekstpodstawowywcity2"/>
        <w:ind w:hanging="0"/>
        <w:jc w:val="both"/>
        <w:rPr/>
      </w:pPr>
      <w:r>
        <w:rPr/>
        <w:t>roku, roczne sprawozdanie ze swojej działalności w roku poprzednim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2. Sprawozdanie powinno zawierać:</w:t>
      </w:r>
    </w:p>
    <w:p>
      <w:pPr>
        <w:pStyle w:val="Tekstpodstawowywcity2"/>
        <w:ind w:hanging="0"/>
        <w:jc w:val="both"/>
        <w:rPr/>
      </w:pPr>
      <w:r>
        <w:rPr/>
        <w:t>1) liczbę, przedmiot, miejsce, rodzaj i czas przeprowadzonych kontroli,</w:t>
      </w:r>
    </w:p>
    <w:p>
      <w:pPr>
        <w:pStyle w:val="Tekstpodstawowywcity2"/>
        <w:ind w:hanging="0"/>
        <w:jc w:val="both"/>
        <w:rPr/>
      </w:pPr>
      <w:r>
        <w:rPr/>
        <w:t>2) wykaz najważniejszych nieprawidłowości wykrytych w toku kontroli,</w:t>
      </w:r>
    </w:p>
    <w:p>
      <w:pPr>
        <w:pStyle w:val="Tekstpodstawowywcity2"/>
        <w:ind w:hanging="0"/>
        <w:jc w:val="both"/>
        <w:rPr/>
      </w:pPr>
      <w:r>
        <w:rPr/>
        <w:t>3) wykaz uchwał podjętych przez Komisje Rewizyjną,</w:t>
      </w:r>
    </w:p>
    <w:p>
      <w:pPr>
        <w:pStyle w:val="Tekstpodstawowywcity2"/>
        <w:ind w:hanging="0"/>
        <w:jc w:val="both"/>
        <w:rPr/>
      </w:pPr>
      <w:r>
        <w:rPr/>
        <w:t xml:space="preserve">4) liczbę zbadanych skarg, wykaz analiz kontroli dokonanych przez inne podmioty wraz </w:t>
        <w:br/>
        <w:t>z najważniejszymi wnioskami wynikającymi z tych kontroli,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 xml:space="preserve">3. Poza przypadkiem określonym w ust. 1, Komisja Rewizyjna składa sprawozdanie </w:t>
        <w:br/>
        <w:t>z każdej zakończonej kontroli i każdej zbadanej skargi.</w:t>
      </w:r>
    </w:p>
    <w:p>
      <w:pPr>
        <w:pStyle w:val="Tekstpodstawowywcity2"/>
        <w:ind w:hanging="0"/>
        <w:jc w:val="both"/>
        <w:rPr/>
      </w:pPr>
      <w:r>
        <w:rPr/>
        <w:t xml:space="preserve">    </w:t>
      </w:r>
      <w:r>
        <w:rPr/>
        <w:t>4.Ocenę wykonania budżetu Gminy za rok ubiegły oraz wniosek w sprawie absolutorium Komisja Rewizyjna składa w terminie do końca marca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  <w:t>Posiedzenia Komisji Rewizyjnej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86</w:t>
      </w:r>
      <w:r>
        <w:rPr>
          <w:bCs/>
        </w:rPr>
        <w:t>.1.Komisja Rewizyjna obraduje na posiedzeniach zwoływanych przez jej przewodniczącego, zgodnie z zatwierdzonym planem pracy oraz w miarę potrzeb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Przewodniczący Komisji Rewizyjnej zwołuje jej posiedzenie w formie pisemnej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3. Posiedzenia , o jakich mowa w ust. 2 , mogą być zwoływane także na pisemny </w:t>
      </w:r>
    </w:p>
    <w:p>
      <w:pPr>
        <w:pStyle w:val="Tekstpodstawowywcity2"/>
        <w:ind w:hanging="0"/>
        <w:jc w:val="both"/>
        <w:rPr/>
      </w:pPr>
      <w:r>
        <w:rPr>
          <w:bCs/>
        </w:rPr>
        <w:t>umotywowany wniosek: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>1) Przewodniczącego Rady  lub też na pisemny wniosek: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>2) nie mniej niż 5 radnych,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>3) nie mniej niż 2 członków Komisji Rewizyjnej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4. Przewodniczący Komisji Rewizyjnej może zaprosić na jej posiedzenie:</w:t>
      </w:r>
    </w:p>
    <w:p>
      <w:pPr>
        <w:pStyle w:val="Tekstpodstawowywcity2"/>
        <w:ind w:hanging="0"/>
        <w:jc w:val="both"/>
        <w:rPr/>
      </w:pPr>
      <w:r>
        <w:rPr>
          <w:bCs/>
        </w:rPr>
        <w:t>1) radnych niebędących członkami Komisji Rewizyjnej,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>2) osoby zaangażowane na wniosek Komisji Rewizyjnej w charakterze biegłych lub ekspertów.</w:t>
      </w:r>
    </w:p>
    <w:p>
      <w:pPr>
        <w:pStyle w:val="Tekstpodstawowywcity2"/>
        <w:ind w:hanging="0"/>
        <w:jc w:val="both"/>
        <w:rPr/>
      </w:pPr>
      <w:r>
        <w:rPr>
          <w:bCs/>
        </w:rPr>
        <w:t xml:space="preserve">    </w:t>
      </w:r>
      <w:r>
        <w:rPr>
          <w:bCs/>
        </w:rPr>
        <w:t>5. Z posiedzenia Komisji Rewizyjnej należy sporządzić protokół, który winien być podpisany przez wszystkich członków komisji uczestniczących w posiedzeniu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87.</w:t>
      </w:r>
      <w:r>
        <w:rPr>
          <w:bCs/>
        </w:rPr>
        <w:t xml:space="preserve"> Uchwały Komisji Rewizyjnej zapadają zwykłą większością głosów w obecności, co najmniej połowy składu komisji, w głosowaniu jawnym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88.</w:t>
      </w:r>
      <w:r>
        <w:rPr>
          <w:bCs/>
        </w:rPr>
        <w:t xml:space="preserve"> Obsługę biurową Komisji Rewizyjnej zapewnia Wójt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89.</w:t>
      </w:r>
      <w:r>
        <w:rPr>
          <w:bCs/>
        </w:rPr>
        <w:t>1. Komisja Rewizyjna może korzystać z porad, opinii i ekspertyz osób posiadających wiedzę fachową w zakresie związanym z przedmiotem działania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 Gdy skorzystanie ze środków wskazanych w ust.1 wymaga zawarcia odrębnej umowy i dokonania wypłaty wynagrodzenia ze środków budżetu gminy, Przewodniczący Komisji Rewizyjnej przedstawia sprawę Przewodniczącemu Rady. </w:t>
      </w:r>
    </w:p>
    <w:p>
      <w:pPr>
        <w:pStyle w:val="Tekstpodstawowywcity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90</w:t>
      </w:r>
      <w:r>
        <w:rPr>
          <w:bCs/>
        </w:rPr>
        <w:t>.1. Komisja Rewizyjna może na zlecenie Rady lub po powzięciu stosownych uchwał przez wszystkie zainteresowane komisje, współdziałać w wykonywaniu funkcji kontrolnej z innymi komisjami Rady, w zakresie ich właściwości rzeczowej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 Współdziałanie może polegać w szczególności na wymianie uwag, informacji </w:t>
        <w:br/>
        <w:t>i doświadczeń dotyczących działalności kontrolnej oraz na przeprowadzeniu wspólnych kontroli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Przewodniczący Komisji Rewizyjnej może zwracać się do przewodniczących innych komisji Rady o oddelegowanie w skład zespołu kontrolnego radnych, mających kwalifikacje w zakresie tematyki objętej kontrolą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4. Do członków innych komisji Rady uczestniczących w kontroli prowadzonej przez Komisję Rewizyjną, stosuje się odpowiednio przepisy niniejszego działu.</w:t>
      </w:r>
    </w:p>
    <w:p>
      <w:pPr>
        <w:pStyle w:val="Tekstpodstawowywcity2"/>
        <w:ind w:hanging="0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5. Przewodniczący Rady zapewnia koordynację współdziałania poszczególnych komisji, w celu właściwego ich ukierunkowania, zapewnienia skuteczności działania oraz unikania zbędnych kontroli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 xml:space="preserve">Dział VII    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Zasady działania klubów radnych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91.</w:t>
      </w:r>
      <w:r>
        <w:rPr>
          <w:bCs/>
        </w:rPr>
        <w:t xml:space="preserve"> Radni mogą tworzyć kluby radnych według kryteriów przez siebie przyjętych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92.</w:t>
      </w:r>
      <w:r>
        <w:rPr>
          <w:bCs/>
        </w:rPr>
        <w:t xml:space="preserve"> 1. Skład klubu w liczbie co najmniej 4 radnych jest warunkiem utworzenia </w:t>
        <w:br/>
        <w:t>i istnienia klubu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Powstanie klubu musi zostać niezwłocznie zgłoszone Przewodniczącemu Rady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W zgłoszeniu podaje się: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>1) nazwę klubu,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>2) listę członków,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>3) imię i nazwisko przewodniczącego klubu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4. W razie zmiany składu klubu lub jego rozwiązania przewodniczący klubu jest obowiązany poinformować o tym Przewodniczącego Rady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93</w:t>
      </w:r>
      <w:r>
        <w:rPr>
          <w:bCs/>
        </w:rPr>
        <w:t>.1. Kluby działają wyłącznie w ramach Rady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Przewodniczący Rady prowadzi rejestr klubów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94</w:t>
      </w:r>
      <w:r>
        <w:rPr>
          <w:bCs/>
        </w:rPr>
        <w:t xml:space="preserve">. Kluby działają w okresie kadencji Rady. Upływ kadencji jest równoznaczny </w:t>
        <w:br/>
        <w:t>z rozwiązaniem klubów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95.</w:t>
      </w:r>
      <w:r>
        <w:rPr>
          <w:bCs/>
        </w:rPr>
        <w:t xml:space="preserve"> Prace klubów organizują  ich przewodniczący, wybierani przez członków klubu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96.</w:t>
      </w:r>
      <w:r>
        <w:rPr>
          <w:bCs/>
        </w:rPr>
        <w:t xml:space="preserve"> 1. Kluby mogą uchwalać własne regulaminy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Regulaminy klubów nie mogą być sprzeczne ze Statutem Gminy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Przewodniczący klubów są zobowiązani do niezwłocznego przedkładania regulaminów klubów Przewodniczącemu Rady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4. Postanowienie ust.3 dotyczy także zmian regulaminów.</w:t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97</w:t>
      </w:r>
      <w:r>
        <w:rPr>
          <w:bCs/>
        </w:rPr>
        <w:t>.1. Klubom przysługują uprawnienia wnioskodawcze i opiniodawcze w zakresie organizacji i trybu działania Rady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Kluby mogą przedstawiać swoje stanowisko na sesji Rady wyłącznie przez swoich przedstawicieli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98.</w:t>
      </w:r>
      <w:r>
        <w:rPr>
          <w:bCs/>
        </w:rPr>
        <w:t xml:space="preserve"> Na wniosek przewodniczących klubów Wójt obowiązany jest zapewnić klubom organizacyjne warunki w zakresie niezbędnym do ich funkcjonowania.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 xml:space="preserve">Dział VIII   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Zasady dostępu i korzystania przez obywateli z dokumentów Rady, komisji i Wójta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§ 99</w:t>
      </w:r>
      <w:r>
        <w:rPr>
          <w:bCs/>
        </w:rPr>
        <w:t>. Obywatelom udostępnia się dokumenty wynikające z wykonywania zadań publicznych przez Radę, jej komisje i Wójta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§ 100</w:t>
      </w:r>
      <w:r>
        <w:rPr>
          <w:bCs/>
        </w:rPr>
        <w:t>. 1.</w:t>
      </w:r>
      <w:r>
        <w:rPr>
          <w:b/>
        </w:rPr>
        <w:t xml:space="preserve"> </w:t>
      </w:r>
      <w:r>
        <w:rPr>
          <w:bCs/>
        </w:rPr>
        <w:t>Protokoły z posiedzeń Rady i jej komisji oraz  innych kolegialnych gremiów Gminy podlegają udostępnieniu po ich formalnym przyjęciu – zgodnie z obowiązującymi przepisami prawa oraz Statutem.</w:t>
      </w:r>
    </w:p>
    <w:p>
      <w:pPr>
        <w:pStyle w:val="Tekstpodstawowywcity2"/>
        <w:ind w:hanging="0"/>
        <w:jc w:val="both"/>
        <w:rPr/>
      </w:pPr>
      <w:r>
        <w:rPr>
          <w:bCs/>
        </w:rPr>
        <w:t xml:space="preserve">    </w:t>
      </w:r>
      <w:r>
        <w:rPr>
          <w:bCs/>
        </w:rPr>
        <w:t>2. Udostępnianie dokumentów następuje poprzez ogłoszenie w Biuletynie Informacji Publicznej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Dokumenty nie ogłoszone w Biuletynie udostępniane są na wniosek zainteresowanego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§ 101</w:t>
      </w:r>
      <w:r>
        <w:rPr>
          <w:bCs/>
        </w:rPr>
        <w:t>. 1. Dokumenty z zakresu działania Rady i Komisji udostępnia się w Biurze Rady w dniach pracy Urzędu, w godzinach przyjmowania interesantów.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Dokumenty z zakresu działania Wójta oraz  Urzędu udostępniane są  na stanowisku pracy Kierownika Urzędu Stanu Cywilnego w Pszczewie, w dniach i godzinach przyjmowania interesantów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§ 102</w:t>
      </w:r>
      <w:r>
        <w:rPr>
          <w:bCs/>
        </w:rPr>
        <w:t>. Zasady dostępu do dokumentów, o których  mowa  w § 99 – 101 , nie znajdują zastosowania w przypadku wyłączenia jawności, na podstawie  innych ustaw.</w:t>
      </w:r>
    </w:p>
    <w:p>
      <w:pPr>
        <w:pStyle w:val="Tekstpodstawowywcit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 xml:space="preserve">Dział IX    </w:t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>Pracownicy samorządowi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§ 103.</w:t>
      </w:r>
      <w:r>
        <w:rPr>
          <w:bCs/>
        </w:rPr>
        <w:t xml:space="preserve"> Pracownicy zatrudnieni w Urzędzie Gminy na niżej wymienionych stanowiskach:</w:t>
      </w:r>
    </w:p>
    <w:p>
      <w:pPr>
        <w:pStyle w:val="Tekstpodstawowywcity2"/>
        <w:numPr>
          <w:ilvl w:val="0"/>
          <w:numId w:val="2"/>
        </w:numPr>
        <w:jc w:val="both"/>
        <w:rPr>
          <w:bCs/>
        </w:rPr>
      </w:pPr>
      <w:r>
        <w:rPr>
          <w:bCs/>
        </w:rPr>
        <w:t>ds. Budownictwa, Gospodarki Przestrzennej oraz Zamówień Publicznych</w:t>
      </w:r>
    </w:p>
    <w:p>
      <w:pPr>
        <w:pStyle w:val="Tekstpodstawowywcity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s. Rolnictwa i Środowiska, Drogownictwa, Kultury i  Sportu </w:t>
      </w:r>
    </w:p>
    <w:p>
      <w:pPr>
        <w:pStyle w:val="Tekstpodstawowywcity2"/>
        <w:numPr>
          <w:ilvl w:val="0"/>
          <w:numId w:val="2"/>
        </w:numPr>
        <w:jc w:val="both"/>
        <w:rPr>
          <w:bCs/>
        </w:rPr>
      </w:pPr>
      <w:r>
        <w:rPr>
          <w:bCs/>
        </w:rPr>
        <w:t>ds. Geodezji i Gospodarki Gruntami</w:t>
      </w:r>
    </w:p>
    <w:p>
      <w:pPr>
        <w:pStyle w:val="Tekstpodstawowywcity2"/>
        <w:numPr>
          <w:ilvl w:val="0"/>
          <w:numId w:val="2"/>
        </w:numPr>
        <w:jc w:val="both"/>
        <w:rPr>
          <w:bCs/>
        </w:rPr>
      </w:pPr>
      <w:r>
        <w:rPr>
          <w:bCs/>
        </w:rPr>
        <w:t>ds. Obsługi  Organów  Gminy</w:t>
      </w:r>
    </w:p>
    <w:p>
      <w:pPr>
        <w:pStyle w:val="Tekstpodstawowywcity2"/>
        <w:numPr>
          <w:ilvl w:val="0"/>
          <w:numId w:val="2"/>
        </w:numPr>
        <w:jc w:val="both"/>
        <w:rPr>
          <w:bCs/>
        </w:rPr>
      </w:pPr>
      <w:r>
        <w:rPr>
          <w:bCs/>
        </w:rPr>
        <w:t>ds. Obrony Cywilnej i Spraw Wojskowych</w:t>
      </w:r>
    </w:p>
    <w:p>
      <w:pPr>
        <w:pStyle w:val="Tekstpodstawowywcity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s. Podatków i Opłat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Cs/>
        </w:rPr>
        <w:t>w dniu wejścia w życie niniejszego Statutu, zachowują zatrudnienie na podstawie mianowania.</w:t>
      </w:r>
    </w:p>
    <w:p>
      <w:pPr>
        <w:pStyle w:val="Tekstpodstawowywcit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 xml:space="preserve">Dział X  </w:t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04. </w:t>
      </w:r>
      <w:r>
        <w:rPr>
          <w:bCs/>
        </w:rPr>
        <w:t>Tracą moc uchwały: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>1) Nr V/38/03 Rady Gminy Pszczew z dnia 30 stycznia 2003 r. w sprawie Statutu Gminy Pszczew</w:t>
      </w:r>
    </w:p>
    <w:p>
      <w:pPr>
        <w:pStyle w:val="Tekstpodstawowywcity2"/>
        <w:ind w:hanging="0"/>
        <w:jc w:val="both"/>
        <w:rPr>
          <w:bCs/>
        </w:rPr>
      </w:pPr>
      <w:r>
        <w:rPr>
          <w:bCs/>
        </w:rPr>
        <w:t xml:space="preserve">2) Nr XVI/112/04 Rady Gminy Pszczew z dnia 8 kwietnia 2004 r. zmieniająca uchwałę </w:t>
        <w:br/>
        <w:t>Nr  V/38/03 Rady Gminy  Pszczew z dnia 30.01.2003r. w sprawie Statutu Gminy Pszczew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§ 105.</w:t>
      </w:r>
      <w:r>
        <w:rPr>
          <w:bCs/>
        </w:rPr>
        <w:t xml:space="preserve"> Uchwała wchodzi w życie po upływie 14 dni od dnia ogłoszenia </w:t>
        <w:br/>
        <w:t>w Dzienniku Urzędowym Województwa Lubuskiego.</w:t>
      </w:r>
    </w:p>
    <w:p>
      <w:pPr>
        <w:pStyle w:val="Tekstpodstawowywcity2"/>
        <w:ind w:hanging="0"/>
        <w:rPr>
          <w:bCs/>
        </w:rPr>
      </w:pPr>
      <w:r>
        <w:rPr>
          <w:bCs/>
        </w:rPr>
      </w:r>
    </w:p>
    <w:p>
      <w:pPr>
        <w:pStyle w:val="Tekstpodstawowywcity2"/>
        <w:ind w:hanging="0"/>
        <w:rPr>
          <w:bCs/>
        </w:rPr>
      </w:pPr>
      <w:r>
        <w:rPr>
          <w:bCs/>
        </w:rPr>
      </w:r>
    </w:p>
    <w:p>
      <w:pPr>
        <w:pStyle w:val="Tekstpodstawowywcity2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477895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28:00Z</dcterms:created>
  <dc:creator>Maria Wojtucka</dc:creator>
  <dc:description/>
  <dc:language>en-US</dc:language>
  <cp:lastModifiedBy>stacja2</cp:lastModifiedBy>
  <cp:lastPrinted>2007-06-06T11:15:00Z</cp:lastPrinted>
  <dcterms:modified xsi:type="dcterms:W3CDTF">2007-06-06T09:47:00Z</dcterms:modified>
  <cp:revision>23</cp:revision>
  <dc:subject/>
  <dc:title>Uchwała Nr</dc:title>
</cp:coreProperties>
</file>