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1020</wp:posOffset>
            </wp:positionH>
            <wp:positionV relativeFrom="page">
              <wp:posOffset>450850</wp:posOffset>
            </wp:positionV>
            <wp:extent cx="1645920" cy="2885440"/>
            <wp:effectExtent l="0" t="0" r="0" b="0"/>
            <wp:wrapSquare wrapText="largest"/>
            <wp:docPr id="1" name="RS%202007%20RKG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%202007%20RKG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Zasady konkursu grantow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kstpodstawowy2"/>
        <w:rPr/>
      </w:pPr>
      <w:r>
        <w:rPr/>
        <w:t>Regionalny Konkurs Grantowy</w:t>
      </w:r>
    </w:p>
    <w:p>
      <w:pPr>
        <w:pStyle w:val="Normal"/>
        <w:jc w:val="center"/>
        <w:rPr/>
      </w:pPr>
      <w:r>
        <w:rPr>
          <w:sz w:val="32"/>
        </w:rPr>
        <w:t xml:space="preserve">w ramach Programu Równać Szanse 2007 </w:t>
        <w:br/>
      </w:r>
      <w:r>
        <w:rPr>
          <w:b/>
          <w:sz w:val="32"/>
        </w:rPr>
        <w:t>Polsko-Amerykańskiej Fundacji Wolności</w:t>
      </w:r>
      <w:r>
        <w:rPr>
          <w:sz w:val="32"/>
        </w:rPr>
        <w:t xml:space="preserve"> administrowany przez </w:t>
        <w:br/>
      </w:r>
      <w:r>
        <w:rPr>
          <w:b/>
          <w:sz w:val="32"/>
        </w:rPr>
        <w:t>Polską Fundację Dzieci i Młodzież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Cel program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spacing w:val="-3"/>
          <w:sz w:val="24"/>
        </w:rPr>
        <w:t xml:space="preserve">Wsparcie inicjatyw społecznych służących </w:t>
      </w:r>
      <w:r>
        <w:rPr>
          <w:b/>
          <w:spacing w:val="-3"/>
          <w:sz w:val="24"/>
        </w:rPr>
        <w:t>wyrównywaniu szans edukacyjnych</w:t>
      </w:r>
      <w:r>
        <w:rPr>
          <w:spacing w:val="-3"/>
          <w:sz w:val="24"/>
        </w:rPr>
        <w:t xml:space="preserve">, a tym samym startu życiowego młodzieży z terenów wiejskich i małych miast do 20 000 mieszkańców. 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Formy wsparcia dla organizacji wnioskującej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otacje do 7 000 zł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zkolenia, doradztw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Podmioty uprawnione do startowania w konkursi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organizacje pozarządowe, a także gimnazja, szkoły ponadgimnazjalne, placówki pozaszkolne (domy kultury, biblioteki gminne) oraz grupy nieformalne (również tworzone przez młodzież) </w:t>
      </w:r>
      <w:r>
        <w:rPr>
          <w:spacing w:val="-3"/>
          <w:sz w:val="24"/>
        </w:rPr>
        <w:t>z miejscowości do 20 tys. mieszkańców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z w:val="24"/>
        </w:rPr>
        <w:t xml:space="preserve">o dotację </w:t>
      </w:r>
      <w:r>
        <w:rPr>
          <w:b/>
          <w:sz w:val="24"/>
        </w:rPr>
        <w:t xml:space="preserve">nie mogą </w:t>
      </w:r>
      <w:r>
        <w:rPr>
          <w:sz w:val="24"/>
        </w:rPr>
        <w:t>ubiegać się organizacje, które aktualnie realizują inne projekty w ramach programu Równać Szanse, kończące się po 1 października  2007 r.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Termin realizacji projektu</w:t>
      </w:r>
    </w:p>
    <w:p>
      <w:pPr>
        <w:pStyle w:val="Tekstpodstawowywcity3"/>
        <w:rPr/>
      </w:pPr>
      <w:r>
        <w:rPr>
          <w:color w:val="auto"/>
        </w:rPr>
        <w:t xml:space="preserve">Projekt nie może rozpoczynać się wcześniej niż 1 stycznia 2008 r.  i trwać dłużej niż do </w:t>
        <w:br/>
        <w:t>30 czerwca  2008 r.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dresaci (beneficjenci) projektów</w:t>
      </w:r>
    </w:p>
    <w:p>
      <w:pPr>
        <w:pStyle w:val="Normal"/>
        <w:ind w:left="360" w:hanging="0"/>
        <w:rPr>
          <w:sz w:val="24"/>
        </w:rPr>
      </w:pPr>
      <w:r>
        <w:rPr>
          <w:spacing w:val="-3"/>
          <w:sz w:val="24"/>
        </w:rPr>
        <w:t>Młodzież w wieku od 13 do 19 lat (ze szkół gimnazjalnych i ponadgimnazjalnych)  z terenów wiejskich i miejscowości do 20 000 mieszkań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Typy działań i zakres projekt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pacing w:val="-3"/>
          <w:sz w:val="24"/>
        </w:rPr>
        <w:t xml:space="preserve">Zgłaszane wnioski mogą obejmować działania </w:t>
      </w:r>
      <w:r>
        <w:rPr>
          <w:b/>
          <w:sz w:val="24"/>
        </w:rPr>
        <w:t>służące wyrównywaniu szans edukacyjnych  m.in. poprzez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wykorzystanie możliwości, jakie dla podniesienia poziomu kształcenia i pobudzania aktywności młodzieży stwarza rozwój technik informacyjnych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popularyzację nauk ścisłych i przyrodniczych oraz poszerzanie wiedzy w ich zakresie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kształtowanie aktywnych postaw młodzieży i tworzenie możliwości spełniania ich aspiracji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podnoszenie umiejętności społecznych młodych ludzi, na przykład: praca w grupie, komunikacja interpersonalna, autoprezentacja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tworzenie warunków sprzyjających włączaniu się młodzieży w działalność społeczną i publiczną w tym wspólne działania młodzieży z różnych środowisk i miejscowości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tworzenie warunków dla edukacji pozaszkolnej oraz rozwijania zainteresowań i pasji młodych lud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Projekty muszą spełniać następujące wymogi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ą innowacyjne na danym terenie lub w danym środowisku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łączają do działań samą młodzież, tak aby stała się aktywnym twórcą, uczestnikiem i bezpośrednim realizatorem projektu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tworzą spójną ofertę cyklicznych działań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3"/>
          <w:sz w:val="24"/>
        </w:rPr>
        <w:t>sprzyjają powstaniu lokalnych koalicji na rzecz wyrównywania szans edukacyjnych dzieci i  młodzieży (współpraca przy realizacji projektu z różnymi organizacjami pozarządowymi, instytucjami samorządowymi, rodzicami, lokalnym biznesem, szkołami);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eferowane będą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jekty mające dodatkowe finansowanie w wysokości co najmniej 20% wartości projektu z innych źródeł lub w formie własnego wkładu finansowego  - </w:t>
      </w:r>
      <w:r>
        <w:rPr>
          <w:i/>
          <w:sz w:val="24"/>
        </w:rPr>
        <w:t>j</w:t>
      </w:r>
      <w:r>
        <w:rPr>
          <w:i/>
          <w:spacing w:val="-3"/>
          <w:sz w:val="24"/>
        </w:rPr>
        <w:t>ako wkład własny rozumiane jest pokrycie części kosztów projektu w postaci przeznaczenia na ten cel środków finansowych pozostających w dyspozycji dotowanego lub pozyskanych przez niego od innych sponsorów, jak również racjonalnie wyceniony wkład własny organizacji składającej wniosek w postaci pracy, udostępnienia lokalu, środków transportu itp.</w:t>
      </w:r>
    </w:p>
    <w:p>
      <w:pPr>
        <w:pStyle w:val="Normal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  <w:t>W przypadku projektów składanych przez szkoły,  placówki pozaszkolne i grupy nieformalne preferowane będą projekty, gdzie jednym z efektów jest powstanie lokalnej organizacji pozarządowej, która będzie kontynuowała  działania na rzecz wyrównywania szans edukacyjnych młodzieży.</w:t>
      </w:r>
    </w:p>
    <w:p>
      <w:pPr>
        <w:pStyle w:val="Normal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 xml:space="preserve">Dotacje </w:t>
      </w:r>
      <w:r>
        <w:rPr>
          <w:b/>
          <w:spacing w:val="-3"/>
          <w:sz w:val="24"/>
          <w:u w:val="single"/>
        </w:rPr>
        <w:t>nie będą przyznawane</w:t>
      </w:r>
      <w:r>
        <w:rPr>
          <w:b/>
          <w:spacing w:val="-3"/>
          <w:sz w:val="24"/>
        </w:rPr>
        <w:t xml:space="preserve"> na </w:t>
      </w:r>
      <w:r>
        <w:rPr>
          <w:spacing w:val="-3"/>
          <w:sz w:val="24"/>
        </w:rPr>
        <w:t>pokrycie bieżących kosztów działania organizacji niezwiązanych bezpośrednio z realizacją projektu; organizację jednorazowych akcji (np. konferencje, wyjazdy, szkolenia); etaty, koszty prowadzenia zajęć pozalekcyjnych stanowiących kontynuację realizacji standardowego programu nauczania w szkołach; pomoc charytatywną; organizację typowych form wypoczynku letniego lub zimowego młodzieży oraz stypendia i mini-dotacj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Ewentualne wydatki na zakup sprzętu (w tym komputerów, kamer, aparatów fotograficznych oraz oprogramowania ) i remonty nie mogą przekroczyć  łącznie 30% kwoty dotacji, o jaką ubiega się organizacja wnioskująca.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rocedura składania wniosków</w:t>
      </w:r>
    </w:p>
    <w:p>
      <w:pPr>
        <w:pStyle w:val="Normal"/>
        <w:jc w:val="both"/>
        <w:rPr/>
      </w:pPr>
      <w:r>
        <w:rPr>
          <w:sz w:val="24"/>
        </w:rPr>
        <w:t xml:space="preserve">Po pobraniu formularza wniosku ze strony </w:t>
      </w:r>
      <w:r>
        <w:rPr>
          <w:spacing w:val="-3"/>
          <w:sz w:val="24"/>
        </w:rPr>
        <w:t>www.rownacszanse.pl lub ze stron organizacji – Partnerów Regionalnych: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  <w:t>Stowarzyszenie „Tratwa”, Olsztyn</w:t>
        <w:tab/>
        <w:tab/>
        <w:tab/>
        <w:t xml:space="preserve">www.tratwa.pl  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  <w:t>Centrum Wolontariatu, Lublin</w:t>
        <w:tab/>
        <w:tab/>
        <w:tab/>
        <w:t>www.wolontariat.org.pl/lublin</w:t>
      </w:r>
    </w:p>
    <w:p>
      <w:pPr>
        <w:pStyle w:val="Heading1"/>
        <w:rPr/>
      </w:pPr>
      <w:r>
        <w:rPr/>
        <w:t>Centrum Wolontariatu, Słupsk</w:t>
        <w:tab/>
        <w:tab/>
        <w:tab/>
        <w:t xml:space="preserve">www.wolontariat.org.pl/slupsk  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  <w:t>Kłodzkie Towarzystwo Oświatowe, Kłodzko</w:t>
        <w:tab/>
        <w:tab/>
        <w:t>www.K-T-O.prv.pl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  <w:t>Stowarzyszenie „Centrum PISOP”, Leszno</w:t>
        <w:tab/>
        <w:tab/>
        <w:t>www.pisop.org.pl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należy go wypełnić, a następnie: 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>
          <w:spacing w:val="-3"/>
          <w:sz w:val="24"/>
        </w:rPr>
        <w:t xml:space="preserve">wersję papierową wraz z załącznikami </w:t>
      </w:r>
      <w:r>
        <w:rPr>
          <w:sz w:val="24"/>
        </w:rPr>
        <w:t xml:space="preserve">należy przesłać na adres: 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Wnioski z województw: warmińsko-mazurskiego, podlaskiego, mazowieckiego – </w:t>
      </w:r>
      <w:r>
        <w:rPr>
          <w:b/>
          <w:sz w:val="24"/>
        </w:rPr>
        <w:t>Stowarzyszenie Tratwa, 10 – 233 Olsztyn, ul. Parkowa 1.</w:t>
      </w:r>
    </w:p>
    <w:p>
      <w:pPr>
        <w:pStyle w:val="Tekstpodstawowywcity2"/>
        <w:rPr/>
      </w:pPr>
      <w:r>
        <w:rPr>
          <w:sz w:val="24"/>
        </w:rPr>
        <w:t xml:space="preserve">Adres e-mailowy: </w:t>
      </w:r>
      <w:r>
        <w:rPr>
          <w:b w:val="false"/>
          <w:sz w:val="24"/>
        </w:rPr>
        <w:t>olsztyn@rownacszanse.pl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Informacje o programie: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 xml:space="preserve">tel. 0 89 5269594 wew. 46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Wnioski z województw: pomorskiego,  zachodniopomorskiego, kujawsko-pomorskiego – </w:t>
      </w:r>
      <w:r>
        <w:rPr>
          <w:b/>
          <w:sz w:val="24"/>
        </w:rPr>
        <w:t>Stowarzyszenie Centrum Wolontariatu Słupsk, 76 – 200 Słupsk, ul. Sienkiewicza 7 p.23</w:t>
      </w:r>
      <w:r>
        <w:rPr>
          <w:sz w:val="24"/>
        </w:rPr>
        <w:t xml:space="preserve"> </w:t>
      </w:r>
    </w:p>
    <w:p>
      <w:pPr>
        <w:pStyle w:val="Tekstpodstawowywcity2"/>
        <w:rPr/>
      </w:pPr>
      <w:r>
        <w:rPr>
          <w:sz w:val="24"/>
        </w:rPr>
        <w:t xml:space="preserve">Adres e-mailowy: </w:t>
      </w:r>
      <w:r>
        <w:rPr>
          <w:b w:val="false"/>
          <w:sz w:val="24"/>
        </w:rPr>
        <w:t>slupsk@rownacszanse.pl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Informacje o programie: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tel. 0 59 840137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708" w:hanging="0"/>
        <w:rPr/>
      </w:pPr>
      <w:r>
        <w:rPr>
          <w:b w:val="false"/>
          <w:sz w:val="24"/>
        </w:rPr>
        <w:t>Wnioski z województw: lubelskiego, podkarpackiego, małopolskiego, świętokrzyskiego</w:t>
      </w:r>
      <w:r>
        <w:rPr>
          <w:sz w:val="24"/>
        </w:rPr>
        <w:t xml:space="preserve"> – Stowarzyszenie Centrum Wolontariatu w Lublinie, 20 – 113 Lublin, ul. Jezuicka 4/5 </w:t>
      </w:r>
    </w:p>
    <w:p>
      <w:pPr>
        <w:pStyle w:val="Tekstpodstawowywcity2"/>
        <w:rPr/>
      </w:pPr>
      <w:r>
        <w:rPr>
          <w:sz w:val="24"/>
        </w:rPr>
        <w:t xml:space="preserve">Adres e-mailowy: </w:t>
      </w:r>
      <w:r>
        <w:rPr>
          <w:b w:val="false"/>
          <w:sz w:val="24"/>
        </w:rPr>
        <w:t>lublin@rownacszanse.pl</w:t>
      </w:r>
    </w:p>
    <w:p>
      <w:pPr>
        <w:pStyle w:val="Tekstpodstawowywcity2"/>
        <w:rPr>
          <w:sz w:val="24"/>
        </w:rPr>
      </w:pPr>
      <w:r>
        <w:rPr>
          <w:b w:val="false"/>
          <w:sz w:val="24"/>
        </w:rPr>
        <w:t>Informacje o programie:</w:t>
      </w:r>
    </w:p>
    <w:p>
      <w:pPr>
        <w:pStyle w:val="Tekstpodstawowywcity2"/>
        <w:rPr>
          <w:b w:val="false"/>
          <w:b w:val="false"/>
          <w:sz w:val="24"/>
        </w:rPr>
      </w:pPr>
      <w:r>
        <w:rPr>
          <w:b w:val="false"/>
          <w:sz w:val="24"/>
        </w:rPr>
        <w:t>tel. 0 81 5342652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Wnioski z województw: opolskiego, dolnośląskiego, śląskiego – </w:t>
      </w:r>
      <w:r>
        <w:rPr>
          <w:b/>
          <w:sz w:val="24"/>
        </w:rPr>
        <w:t>Kłodzkie Towarzystwo Oświatowe, 57 – 300 Kłodzko, ul. Daszyńskiego 12</w:t>
      </w:r>
    </w:p>
    <w:p>
      <w:pPr>
        <w:pStyle w:val="Tekstpodstawowywcity2"/>
        <w:rPr/>
      </w:pPr>
      <w:r>
        <w:rPr>
          <w:sz w:val="24"/>
        </w:rPr>
        <w:t>Adres e-mailowy</w:t>
      </w:r>
      <w:r>
        <w:rPr>
          <w:b w:val="false"/>
          <w:sz w:val="24"/>
        </w:rPr>
        <w:t>: klodzko@rownacszanse.pl</w:t>
      </w:r>
    </w:p>
    <w:p>
      <w:pPr>
        <w:pStyle w:val="Tekstpodstawowywcity2"/>
        <w:rPr>
          <w:sz w:val="24"/>
        </w:rPr>
      </w:pPr>
      <w:r>
        <w:rPr>
          <w:b w:val="false"/>
          <w:sz w:val="24"/>
        </w:rPr>
        <w:t>Informacje o programie: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tel. 0 74 8670499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Wnioski z województw: wielkopolskiego, lubuskiego, łódzkiego - </w:t>
      </w:r>
      <w:r>
        <w:rPr>
          <w:b/>
          <w:sz w:val="24"/>
        </w:rPr>
        <w:t xml:space="preserve">Stowarzyszenie Centrum Promocji i Rozwoju Inicjatyw Obywatelskich PISOP, 64-100 Leszno, ul. Pl. J. Metziga 26/6 </w:t>
      </w:r>
    </w:p>
    <w:p>
      <w:pPr>
        <w:pStyle w:val="Normal"/>
        <w:ind w:left="360" w:firstLine="348"/>
        <w:jc w:val="both"/>
        <w:rPr/>
      </w:pPr>
      <w:r>
        <w:rPr>
          <w:b/>
          <w:sz w:val="24"/>
        </w:rPr>
        <w:t>Adres e-mailowy</w:t>
      </w:r>
      <w:r>
        <w:rPr>
          <w:sz w:val="24"/>
        </w:rPr>
        <w:t>: leszno@rownacszanse.pl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Informacje o programie: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tel. 0 65 5207886</w:t>
      </w:r>
    </w:p>
    <w:p>
      <w:pPr>
        <w:pStyle w:val="Tekstpodstawowywcity2"/>
        <w:ind w:left="1915" w:hanging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wersję elektroniczną wniosku (bez załączników)</w:t>
      </w:r>
      <w:r>
        <w:rPr>
          <w:spacing w:val="-3"/>
          <w:sz w:val="24"/>
        </w:rPr>
        <w:t xml:space="preserve"> należy przysłać na adres e-mailowy właściwego Partnera Regionalneg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Uwag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Termin przesyłania wniosków: </w:t>
      </w:r>
      <w:r>
        <w:rPr>
          <w:b/>
          <w:spacing w:val="-3"/>
          <w:sz w:val="24"/>
        </w:rPr>
        <w:t>do 10 października 2007 r</w:t>
      </w:r>
      <w:r>
        <w:rPr>
          <w:spacing w:val="-3"/>
          <w:sz w:val="24"/>
        </w:rPr>
        <w:t xml:space="preserve">. </w:t>
      </w:r>
      <w:r>
        <w:rPr>
          <w:sz w:val="24"/>
        </w:rPr>
        <w:t>(w przypadku wersji papierowej decyduje data stempla pocztowego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Brak wersji papierowej z kompletem załączników lub wersji elektronicznej wniosku będzie traktowane jako niedopełnienie wymogów formalnych i wniosek nie będzie rozpatrywany w konkurs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Przyjmowane będą wyłącznie wnioski wypełnione w formularzu pobranym ze strony www.rownacszanse.pl lub stron Partnerów Lokalnych. 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Informacje dodatkow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3"/>
          <w:sz w:val="24"/>
        </w:rPr>
        <w:t>Formularz wniosku, zasady konkursu, kryteria oceny znajdują się na stronie internetowej www.rownacszanse.pl</w:t>
      </w:r>
      <w:r>
        <w:rPr>
          <w:sz w:val="24"/>
        </w:rPr>
        <w:t xml:space="preserve"> i na stronach Partnerów Regiona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</w:rPr>
        <w:t xml:space="preserve">Wyniki konkursu zostaną ogłoszone </w:t>
      </w:r>
      <w:r>
        <w:rPr>
          <w:b/>
          <w:spacing w:val="-3"/>
          <w:sz w:val="24"/>
        </w:rPr>
        <w:t xml:space="preserve">3 grudnia 2007 r. </w:t>
      </w:r>
      <w:r>
        <w:rPr>
          <w:sz w:val="24"/>
        </w:rPr>
        <w:t>na stronach internetowych: www.rownacszanse.pl, www.pcyf.org.pl oraz na stronach Partnerów Regionalnych, laureaci otrzymają także informację pisemną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pacing w:val="-3"/>
          <w:sz w:val="24"/>
        </w:rPr>
        <w:t>Ponadto informacji o programie udziela Polska Fundacja Dzieci i Młodzieży telefonicznie (</w:t>
      </w:r>
      <w:r>
        <w:rPr>
          <w:sz w:val="24"/>
        </w:rPr>
        <w:t xml:space="preserve">22) 826 10 16 </w:t>
      </w:r>
      <w:r>
        <w:rPr>
          <w:spacing w:val="-3"/>
          <w:sz w:val="24"/>
        </w:rPr>
        <w:t xml:space="preserve">lub pocztą elektroniczną: </w:t>
      </w:r>
      <w:r>
        <w:rPr>
          <w:sz w:val="24"/>
        </w:rPr>
        <w:t>rownacszanse@pcyf.org.pl</w:t>
      </w:r>
      <w:r>
        <w:rPr>
          <w:spacing w:val="-3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-3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720" w:leader="none"/>
      </w:tabs>
      <w:suppressAutoHyphens w:val="true"/>
      <w:ind w:left="1416" w:hanging="705"/>
    </w:pPr>
    <w:rPr>
      <w:b/>
      <w:spacing w:val="-3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708" w:hanging="0"/>
      <w:jc w:val="both"/>
    </w:pPr>
    <w:rPr>
      <w:spacing w:val="-3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720" w:leader="none"/>
      </w:tabs>
      <w:suppressAutoHyphens w:val="true"/>
      <w:ind w:left="360" w:hanging="0"/>
      <w:jc w:val="both"/>
    </w:pPr>
    <w:rPr>
      <w:color w:val="008000"/>
      <w:spacing w:val="-3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43:00Z</dcterms:created>
  <dc:creator>Artur Łęga</dc:creator>
  <dc:description/>
  <dc:language>en-US</dc:language>
  <cp:lastModifiedBy>Katarzyna Dąbrowska</cp:lastModifiedBy>
  <cp:lastPrinted>2007-05-09T16:41:00Z</cp:lastPrinted>
  <dcterms:modified xsi:type="dcterms:W3CDTF">2007-06-01T08:11:00Z</dcterms:modified>
  <cp:revision>10</cp:revision>
  <dc:subject/>
  <dc:title/>
</cp:coreProperties>
</file>