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RYTERIA OCENY MERYTORYCZNEJ WNIOSKU RS 2007 - RKG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395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yteria oceny merytoryczne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unkt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dmiotowość młodzież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right="709" w:hanging="360"/>
              <w:rPr>
                <w:sz w:val="22"/>
                <w:ins w:id="10" w:author="Robert Milewski" w:date="2007-01-15T13:33:00Z"/>
              </w:rPr>
            </w:pPr>
            <w:ins w:id="0" w:author="Robert Milewski" w:date="2007-01-15T13:13:00Z">
              <w:r>
                <w:rPr>
                  <w:sz w:val="22"/>
                </w:rPr>
                <w:t xml:space="preserve">Poziom </w:t>
              </w:r>
            </w:ins>
            <w:ins w:id="1" w:author="Robert Milewski" w:date="2007-01-15T13:33:00Z">
              <w:r>
                <w:rPr>
                  <w:sz w:val="22"/>
                </w:rPr>
                <w:t xml:space="preserve">zaangażowania </w:t>
              </w:r>
            </w:ins>
            <w:r>
              <w:rPr>
                <w:sz w:val="22"/>
              </w:rPr>
              <w:t>młodzieży</w:t>
            </w:r>
            <w:ins w:id="2" w:author="Robert Milewski" w:date="2007-01-15T13:33:00Z">
              <w:r>
                <w:rPr>
                  <w:sz w:val="22"/>
                </w:rPr>
                <w:t xml:space="preserve"> i wpływ na  planowan</w:t>
              </w:r>
            </w:ins>
            <w:r>
              <w:rPr>
                <w:sz w:val="22"/>
              </w:rPr>
              <w:t>i</w:t>
            </w:r>
            <w:ins w:id="3" w:author="Robert Milewski" w:date="2007-01-15T13:33:00Z">
              <w:r>
                <w:rPr>
                  <w:sz w:val="22"/>
                </w:rPr>
                <w:t>e działa</w:t>
              </w:r>
            </w:ins>
            <w:r>
              <w:rPr>
                <w:sz w:val="22"/>
              </w:rPr>
              <w:t>ń</w:t>
            </w:r>
            <w:ins w:id="4" w:author="Robert Milewski" w:date="2007-01-15T13:34:00Z">
              <w:r>
                <w:rPr>
                  <w:sz w:val="22"/>
                </w:rPr>
                <w:t xml:space="preserve"> (np. </w:t>
              </w:r>
            </w:ins>
            <w:ins w:id="5" w:author="Robert Milewski" w:date="2007-01-15T15:18:00Z">
              <w:r>
                <w:rPr>
                  <w:sz w:val="22"/>
                </w:rPr>
                <w:t xml:space="preserve">na </w:t>
              </w:r>
            </w:ins>
            <w:ins w:id="6" w:author="Robert Milewski" w:date="2007-01-15T13:34:00Z">
              <w:r>
                <w:rPr>
                  <w:sz w:val="22"/>
                </w:rPr>
                <w:t xml:space="preserve">rodzaj </w:t>
              </w:r>
            </w:ins>
            <w:r>
              <w:rPr>
                <w:sz w:val="22"/>
              </w:rPr>
              <w:t>działań</w:t>
            </w:r>
            <w:ins w:id="7" w:author="Robert Milewski" w:date="2007-01-15T13:34:00Z">
              <w:r>
                <w:rPr>
                  <w:sz w:val="22"/>
                </w:rPr>
                <w:t>, czas realizacji</w:t>
              </w:r>
            </w:ins>
            <w:ins w:id="8" w:author="Robert Milewski" w:date="2007-01-15T13:36:00Z">
              <w:r>
                <w:rPr>
                  <w:sz w:val="22"/>
                </w:rPr>
                <w:t>, planowane efekty</w:t>
              </w:r>
            </w:ins>
            <w:ins w:id="9" w:author="Robert Milewski" w:date="2007-01-15T13:33:00Z">
              <w:r>
                <w:rPr>
                  <w:sz w:val="22"/>
                </w:rPr>
                <w:t xml:space="preserve">)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right="709" w:hanging="360"/>
              <w:rPr>
                <w:sz w:val="22"/>
                <w:ins w:id="15" w:author="Robert Milewski" w:date="2007-01-15T15:26:00Z"/>
              </w:rPr>
            </w:pPr>
            <w:ins w:id="11" w:author="Robert Milewski" w:date="2007-01-15T13:37:00Z">
              <w:r>
                <w:rPr>
                  <w:sz w:val="22"/>
                </w:rPr>
                <w:t xml:space="preserve">Poziom </w:t>
              </w:r>
            </w:ins>
            <w:r>
              <w:rPr>
                <w:sz w:val="22"/>
              </w:rPr>
              <w:t>aktywności</w:t>
            </w:r>
            <w:ins w:id="12" w:author="Robert Milewski" w:date="2007-01-15T13:37:00Z">
              <w:r>
                <w:rPr>
                  <w:sz w:val="22"/>
                </w:rPr>
                <w:t xml:space="preserve"> i rola</w:t>
              </w:r>
            </w:ins>
            <w:del w:id="13" w:author="Robert Milewski" w:date="2007-01-15T13:36:00Z">
              <w:r>
                <w:rPr>
                  <w:sz w:val="22"/>
                </w:rPr>
                <w:delText>aktywna rola</w:delText>
              </w:r>
            </w:del>
            <w:r>
              <w:rPr>
                <w:sz w:val="22"/>
              </w:rPr>
              <w:t xml:space="preserve"> młodzieży w realizacji projektu</w:t>
            </w:r>
            <w:del w:id="14" w:author="Robert Milewski" w:date="2007-01-15T13:33:00Z">
              <w:r>
                <w:rPr>
                  <w:sz w:val="22"/>
                </w:rPr>
                <w:delText xml:space="preserve">, </w:delText>
              </w:r>
            </w:del>
            <w:r>
              <w:rPr>
                <w:sz w:val="22"/>
              </w:rPr>
              <w:t>(zaangażowanie młodzieży w poszczególne etapy realizowanego projekt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right="709" w:hanging="360"/>
              <w:rPr/>
            </w:pPr>
            <w:ins w:id="16" w:author="Robert Milewski" w:date="2007-01-15T15:26:00Z">
              <w:r>
                <w:rPr>
                  <w:sz w:val="22"/>
                </w:rPr>
                <w:t xml:space="preserve">Poziom </w:t>
              </w:r>
            </w:ins>
            <w:r>
              <w:rPr>
                <w:sz w:val="22"/>
              </w:rPr>
              <w:t>odpowiedzialności</w:t>
            </w:r>
            <w:ins w:id="17" w:author="Robert Milewski" w:date="2007-01-15T15:26:00Z">
              <w:r>
                <w:rPr>
                  <w:sz w:val="22"/>
                </w:rPr>
                <w:t xml:space="preserve"> za realizacj</w:t>
              </w:r>
            </w:ins>
            <w:r>
              <w:rPr>
                <w:sz w:val="22"/>
              </w:rPr>
              <w:t>ę</w:t>
            </w:r>
            <w:ins w:id="18" w:author="Robert Milewski" w:date="2007-01-15T15:26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działań w</w:t>
            </w:r>
            <w:ins w:id="19" w:author="Robert Milewski" w:date="2007-01-15T15:26:00Z">
              <w:r>
                <w:rPr>
                  <w:sz w:val="22"/>
                </w:rPr>
                <w:t xml:space="preserve"> projek</w:t>
              </w:r>
            </w:ins>
            <w:r>
              <w:rPr>
                <w:sz w:val="22"/>
              </w:rPr>
              <w:t>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rPr>
                <w:b/>
                <w:b/>
                <w:sz w:val="22"/>
                <w:ins w:id="22" w:author="Robert Milewski" w:date="2007-01-15T15:27:00Z"/>
              </w:rPr>
            </w:pPr>
            <w:r>
              <w:rPr>
                <w:b/>
                <w:sz w:val="22"/>
              </w:rPr>
              <w:t xml:space="preserve">1 </w:t>
            </w:r>
            <w:del w:id="20" w:author="Robert Milewski" w:date="2007-01-15T15:27:00Z">
              <w:r>
                <w:rPr>
                  <w:b/>
                  <w:sz w:val="22"/>
                </w:rPr>
                <w:delText>-</w:delText>
              </w:r>
            </w:del>
            <w:ins w:id="21" w:author="Robert Milewski" w:date="2007-01-15T15:27:00Z">
              <w:r>
                <w:rPr>
                  <w:b/>
                  <w:sz w:val="22"/>
                </w:rPr>
                <w:t>–</w:t>
              </w:r>
            </w:ins>
            <w:r>
              <w:rPr>
                <w:b/>
                <w:sz w:val="22"/>
              </w:rPr>
              <w:t xml:space="preserve"> 5</w:t>
            </w:r>
          </w:p>
          <w:p>
            <w:pPr>
              <w:pStyle w:val="Normal"/>
              <w:ind w:right="7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ins w:id="23" w:author="Robert Milewski" w:date="2007-01-15T13:11:00Z">
              <w:r>
                <w:rPr>
                  <w:sz w:val="22"/>
                </w:rPr>
                <w:t>Rozwój umiejętności społecznych młodzieży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ins w:id="24" w:author="Robert Milewski" w:date="2007-01-15T15:18:00Z">
              <w:r>
                <w:rPr>
                  <w:sz w:val="22"/>
                </w:rPr>
                <w:t xml:space="preserve">Rodzaj i zakres </w:t>
              </w:r>
            </w:ins>
            <w:r>
              <w:rPr>
                <w:sz w:val="22"/>
              </w:rPr>
              <w:t>działań</w:t>
            </w:r>
            <w:ins w:id="25" w:author="Robert Milewski" w:date="2007-01-15T13:11:00Z">
              <w:r>
                <w:rPr>
                  <w:sz w:val="22"/>
                </w:rPr>
                <w:t xml:space="preserve"> w projekcie </w:t>
              </w:r>
            </w:ins>
            <w:ins w:id="26" w:author="Robert Milewski" w:date="2007-01-15T15:19:00Z">
              <w:r>
                <w:rPr>
                  <w:sz w:val="22"/>
                </w:rPr>
                <w:t>skierowanych na</w:t>
              </w:r>
            </w:ins>
            <w:ins w:id="27" w:author="Robert Milewski" w:date="2007-01-16T14:21:00Z">
              <w:r>
                <w:rPr>
                  <w:sz w:val="22"/>
                </w:rPr>
                <w:t xml:space="preserve"> rozwój</w:t>
              </w:r>
            </w:ins>
            <w:ins w:id="28" w:author="Robert Milewski" w:date="2007-01-15T13:11:00Z">
              <w:r>
                <w:rPr>
                  <w:sz w:val="22"/>
                </w:rPr>
                <w:t xml:space="preserve"> umiejętności</w:t>
              </w:r>
            </w:ins>
            <w:ins w:id="29" w:author="Robert Milewski" w:date="2007-01-15T15:19:00Z">
              <w:r>
                <w:rPr>
                  <w:sz w:val="22"/>
                </w:rPr>
                <w:t xml:space="preserve"> takich jak</w:t>
              </w:r>
            </w:ins>
            <w:ins w:id="30" w:author="Robert Milewski" w:date="2007-01-15T13:11:00Z">
              <w:r>
                <w:rPr>
                  <w:sz w:val="22"/>
                </w:rPr>
                <w:t xml:space="preserve"> np. praca w grupie, autoprezentacja</w:t>
              </w:r>
            </w:ins>
            <w:ins w:id="31" w:author="Robert Milewski" w:date="2007-01-15T13:38:00Z">
              <w:r>
                <w:rPr>
                  <w:sz w:val="22"/>
                </w:rPr>
                <w:t xml:space="preserve">, komunikacja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ins w:id="32" w:author="Robert Milewski" w:date="2007-01-15T13:11:00Z">
              <w:r>
                <w:rPr>
                  <w:b/>
                  <w:sz w:val="22"/>
                </w:rPr>
                <w:t>1 - 5</w:t>
              </w:r>
            </w:ins>
          </w:p>
        </w:tc>
      </w:tr>
      <w:tr>
        <w:trPr>
          <w:trHeight w:val="10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ins w:id="33" w:author="Robert Milewski" w:date="2007-01-15T15:20:00Z">
              <w:r>
                <w:rPr>
                  <w:sz w:val="22"/>
                </w:rPr>
                <w:t xml:space="preserve">Dostosowanie </w:t>
              </w:r>
            </w:ins>
            <w:ins w:id="34" w:author="Robert Milewski" w:date="2007-01-15T13:11:00Z">
              <w:r>
                <w:rPr>
                  <w:sz w:val="22"/>
                </w:rPr>
                <w:t>zaplanowanych działań do uwarunkowań lokalnych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ins w:id="36" w:author="Robert Milewski" w:date="2007-01-15T13:39:00Z"/>
              </w:rPr>
            </w:pPr>
            <w:ins w:id="35" w:author="Robert Milewski" w:date="2007-01-15T13:39:00Z">
              <w:r>
                <w:rPr>
                  <w:sz w:val="22"/>
                </w:rPr>
                <w:t>Czy została przeprowadzona diagnoza problemu?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ins w:id="37" w:author="Robert Milewski" w:date="2007-01-15T13:39:00Z">
              <w:r>
                <w:rPr>
                  <w:sz w:val="22"/>
                </w:rPr>
                <w:t xml:space="preserve">Czy </w:t>
              </w:r>
            </w:ins>
            <w:ins w:id="38" w:author="Robert Milewski" w:date="2007-01-15T13:11:00Z">
              <w:r>
                <w:rPr>
                  <w:sz w:val="22"/>
                </w:rPr>
                <w:t>planowan</w:t>
              </w:r>
            </w:ins>
            <w:ins w:id="39" w:author="Robert Milewski" w:date="2007-01-15T13:40:00Z">
              <w:r>
                <w:rPr>
                  <w:sz w:val="22"/>
                </w:rPr>
                <w:t>e</w:t>
              </w:r>
            </w:ins>
            <w:ins w:id="40" w:author="Robert Milewski" w:date="2007-01-15T13:11:00Z">
              <w:r>
                <w:rPr>
                  <w:sz w:val="22"/>
                </w:rPr>
                <w:t xml:space="preserve"> </w:t>
              </w:r>
            </w:ins>
            <w:ins w:id="41" w:author="Robert Milewski" w:date="2007-01-15T13:40:00Z">
              <w:r>
                <w:rPr>
                  <w:sz w:val="22"/>
                </w:rPr>
                <w:t xml:space="preserve">formy </w:t>
              </w:r>
            </w:ins>
            <w:ins w:id="42" w:author="Robert Milewski" w:date="2007-01-15T13:11:00Z">
              <w:r>
                <w:rPr>
                  <w:sz w:val="22"/>
                </w:rPr>
                <w:t xml:space="preserve">działań </w:t>
              </w:r>
            </w:ins>
            <w:ins w:id="43" w:author="Robert Milewski" w:date="2007-01-15T13:40:00Z">
              <w:r>
                <w:rPr>
                  <w:sz w:val="22"/>
                </w:rPr>
                <w:t xml:space="preserve">są adekwatne do zdiagnozowanych </w:t>
              </w:r>
            </w:ins>
            <w:ins w:id="44" w:author="Robert Milewski" w:date="2007-01-15T13:11:00Z">
              <w:r>
                <w:rPr>
                  <w:sz w:val="22"/>
                </w:rPr>
                <w:t>potrzeb</w:t>
              </w:r>
            </w:ins>
            <w:ins w:id="45" w:author="Robert Milewski" w:date="2007-01-15T13:41:00Z">
              <w:r>
                <w:rPr>
                  <w:sz w:val="22"/>
                </w:rPr>
                <w:t>?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ins w:id="46" w:author="Robert Milewski" w:date="2007-01-15T13:11:00Z">
              <w:r>
                <w:rPr>
                  <w:b/>
                  <w:sz w:val="22"/>
                </w:rPr>
                <w:t>1 - 5</w:t>
              </w:r>
            </w:ins>
          </w:p>
        </w:tc>
      </w:tr>
      <w:tr>
        <w:trPr>
          <w:trHeight w:val="8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Sposób doboru uczestników projektu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ins w:id="51" w:author="Robert Milewski" w:date="2007-01-15T15:23:00Z"/>
              </w:rPr>
            </w:pPr>
            <w:ins w:id="47" w:author="Robert Milewski" w:date="2007-01-15T15:23:00Z">
              <w:r>
                <w:rPr>
                  <w:sz w:val="22"/>
                </w:rPr>
                <w:t xml:space="preserve">Czy informacja o </w:t>
              </w:r>
            </w:ins>
            <w:r>
              <w:rPr>
                <w:sz w:val="22"/>
              </w:rPr>
              <w:t>możliwości</w:t>
            </w:r>
            <w:ins w:id="48" w:author="Robert Milewski" w:date="2007-01-15T15:23:00Z">
              <w:r>
                <w:rPr>
                  <w:sz w:val="22"/>
                </w:rPr>
                <w:t xml:space="preserve"> udziału w </w:t>
              </w:r>
            </w:ins>
            <w:r>
              <w:rPr>
                <w:sz w:val="22"/>
              </w:rPr>
              <w:t>projekcie</w:t>
            </w:r>
            <w:ins w:id="49" w:author="Robert Milewski" w:date="2007-01-15T15:23:00Z">
              <w:r>
                <w:rPr>
                  <w:sz w:val="22"/>
                </w:rPr>
                <w:t xml:space="preserve"> była </w:t>
              </w:r>
            </w:ins>
            <w:r>
              <w:rPr>
                <w:sz w:val="22"/>
              </w:rPr>
              <w:t>dostępna</w:t>
            </w:r>
            <w:ins w:id="50" w:author="Robert Milewski" w:date="2007-01-15T15:23:00Z">
              <w:r>
                <w:rPr>
                  <w:sz w:val="22"/>
                </w:rPr>
                <w:t xml:space="preserve"> dla wszystkich? 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ins w:id="52" w:author="Robert Milewski" w:date="2007-01-15T15:23:00Z">
              <w:r>
                <w:rPr>
                  <w:sz w:val="22"/>
                </w:rPr>
                <w:t xml:space="preserve">Czy zadbano o to żeby </w:t>
              </w:r>
            </w:ins>
            <w:del w:id="53" w:author="Robert Milewski" w:date="2007-01-15T15:23:00Z">
              <w:r>
                <w:rPr>
                  <w:sz w:val="22"/>
                </w:rPr>
                <w:delText xml:space="preserve">udział </w:delText>
              </w:r>
            </w:del>
            <w:r>
              <w:rPr>
                <w:sz w:val="22"/>
              </w:rPr>
              <w:t>w projekcie wzięła</w:t>
            </w:r>
            <w:ins w:id="54" w:author="Robert Milewski" w:date="2007-01-15T15:23:00Z">
              <w:r>
                <w:rPr>
                  <w:sz w:val="22"/>
                </w:rPr>
                <w:t xml:space="preserve"> udział również </w:t>
              </w:r>
            </w:ins>
            <w:r>
              <w:rPr>
                <w:sz w:val="22"/>
              </w:rPr>
              <w:t>młodzież</w:t>
            </w:r>
            <w:del w:id="55" w:author="Robert Milewski" w:date="2007-01-15T15:24:00Z">
              <w:r>
                <w:rPr>
                  <w:sz w:val="22"/>
                </w:rPr>
                <w:delText>y</w:delText>
              </w:r>
            </w:del>
            <w:r>
              <w:rPr>
                <w:sz w:val="22"/>
              </w:rPr>
              <w:t xml:space="preserve"> mało aktywn</w:t>
            </w:r>
            <w:del w:id="56" w:author="Robert Milewski" w:date="2007-01-15T15:24:00Z">
              <w:r>
                <w:rPr>
                  <w:sz w:val="22"/>
                </w:rPr>
                <w:delText>ej</w:delText>
              </w:r>
            </w:del>
            <w:ins w:id="57" w:author="Robert Milewski" w:date="2007-01-15T15:24:00Z">
              <w:r>
                <w:rPr>
                  <w:sz w:val="22"/>
                </w:rPr>
                <w:t>a?</w:t>
              </w:r>
            </w:ins>
            <w:del w:id="58" w:author="Robert Milewski" w:date="2007-01-15T15:21:00Z">
              <w:r>
                <w:rPr>
                  <w:sz w:val="22"/>
                </w:rPr>
                <w:delText>, r</w:delText>
              </w:r>
            </w:del>
            <w:del w:id="59" w:author="Robert Milewski" w:date="2007-01-16T14:34:00Z">
              <w:r>
                <w:rPr>
                  <w:sz w:val="22"/>
                </w:rPr>
                <w:delText>ównowaga między dziewczętami, a chłopcami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Zaangażowanie w realizację projektu partnerów lokal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62" w:author="Robert Milewski" w:date="2007-01-15T15:24:00Z"/>
              </w:rPr>
            </w:pPr>
            <w:ins w:id="60" w:author="Robert Milewski" w:date="2007-01-15T13:42:00Z">
              <w:r>
                <w:rPr>
                  <w:sz w:val="22"/>
                </w:rPr>
                <w:t xml:space="preserve">Liczba partnerów i </w:t>
              </w:r>
            </w:ins>
            <w:r>
              <w:rPr>
                <w:sz w:val="22"/>
              </w:rPr>
              <w:t>zakres współpracy</w:t>
            </w:r>
            <w:del w:id="61" w:author="Robert Milewski" w:date="2007-01-15T15:24:00Z">
              <w:r>
                <w:rPr>
                  <w:sz w:val="22"/>
                </w:rPr>
                <w:delText xml:space="preserve">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r>
              <w:rPr>
                <w:sz w:val="22"/>
              </w:rPr>
              <w:t>P</w:t>
            </w:r>
            <w:ins w:id="63" w:author="Robert Milewski" w:date="2007-01-15T13:42:00Z">
              <w:r>
                <w:rPr>
                  <w:sz w:val="22"/>
                </w:rPr>
                <w:t xml:space="preserve">oziom </w:t>
              </w:r>
            </w:ins>
            <w:r>
              <w:rPr>
                <w:sz w:val="22"/>
              </w:rPr>
              <w:t>zaangażowania</w:t>
            </w:r>
            <w:ins w:id="64" w:author="Robert Milewski" w:date="2007-01-15T13:42:00Z">
              <w:r>
                <w:rPr>
                  <w:sz w:val="22"/>
                </w:rPr>
                <w:t xml:space="preserve"> partnerów</w:t>
              </w:r>
            </w:ins>
            <w:del w:id="65" w:author="Robert Milewski" w:date="2007-01-15T13:42:00Z">
              <w:r>
                <w:rPr>
                  <w:sz w:val="22"/>
                </w:rPr>
                <w:delText>charakter wspólnie zaplanowanych działań</w:delText>
              </w:r>
            </w:del>
            <w:ins w:id="66" w:author="Robert Milewski" w:date="2007-01-16T14:35:00Z">
              <w:r>
                <w:rPr>
                  <w:sz w:val="22"/>
                </w:rPr>
                <w:t xml:space="preserve"> 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ins w:id="67" w:author="Robert Milewski" w:date="2007-01-15T13:43:00Z">
              <w:r>
                <w:rPr>
                  <w:sz w:val="22"/>
                </w:rPr>
                <w:t>Kompetencje realizatorów</w:t>
              </w:r>
            </w:ins>
            <w:del w:id="68" w:author="Robert Milewski" w:date="2007-01-15T13:43:00Z">
              <w:r>
                <w:rPr>
                  <w:sz w:val="22"/>
                </w:rPr>
                <w:delText>Właściwe przygotowanie osób prowadzących do realizacji poszczególnych działań projektu</w:delText>
              </w:r>
            </w:del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ins w:id="73" w:author="Robert Milewski" w:date="2007-01-15T13:44:00Z"/>
              </w:rPr>
            </w:pPr>
            <w:r>
              <w:rPr>
                <w:sz w:val="22"/>
              </w:rPr>
              <w:t xml:space="preserve">Kompetencje </w:t>
            </w:r>
            <w:ins w:id="69" w:author="Robert Milewski" w:date="2007-01-15T13:44:00Z">
              <w:r>
                <w:rPr>
                  <w:sz w:val="22"/>
                </w:rPr>
                <w:t>organizacji</w:t>
              </w:r>
            </w:ins>
            <w:r>
              <w:rPr>
                <w:sz w:val="22"/>
              </w:rPr>
              <w:t xml:space="preserve"> </w:t>
            </w:r>
            <w:ins w:id="70" w:author="Robert Milewski" w:date="2007-01-15T13:44:00Z">
              <w:r>
                <w:rPr>
                  <w:sz w:val="22"/>
                </w:rPr>
                <w:t>/</w:t>
              </w:r>
            </w:ins>
            <w:r>
              <w:rPr>
                <w:sz w:val="22"/>
              </w:rPr>
              <w:t xml:space="preserve"> osób</w:t>
            </w:r>
            <w:ins w:id="71" w:author="Robert Milewski" w:date="2007-01-15T13:44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realizujących</w:t>
            </w:r>
            <w:ins w:id="72" w:author="Robert Milewski" w:date="2007-01-15T13:44:00Z">
              <w:r>
                <w:rPr>
                  <w:sz w:val="22"/>
                </w:rPr>
                <w:t xml:space="preserve"> projekt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76" w:author="Robert Milewski" w:date="2007-01-16T14:19:00Z"/>
              </w:rPr>
            </w:pPr>
            <w:del w:id="74" w:author="Robert Milewski" w:date="2007-01-15T13:44:00Z">
              <w:r>
                <w:rPr>
                  <w:sz w:val="22"/>
                </w:rPr>
                <w:delText xml:space="preserve"> </w:delText>
              </w:r>
            </w:del>
            <w:r>
              <w:rPr>
                <w:sz w:val="22"/>
              </w:rPr>
              <w:t>K</w:t>
            </w:r>
            <w:ins w:id="75" w:author="Robert Milewski" w:date="2007-01-15T13:44:00Z">
              <w:r>
                <w:rPr>
                  <w:sz w:val="22"/>
                </w:rPr>
                <w:t xml:space="preserve">ompetencje osób </w:t>
              </w:r>
            </w:ins>
            <w:r>
              <w:rPr>
                <w:sz w:val="22"/>
              </w:rPr>
              <w:t>prowadzących poszczególne działa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ins w:id="77" w:author="Robert Milewski" w:date="2007-01-16T14:19:00Z">
              <w:r>
                <w:rPr>
                  <w:sz w:val="22"/>
                </w:rPr>
                <w:t>Udział  rodziców, dziadków i innych osób w merytoryczn</w:t>
              </w:r>
            </w:ins>
            <w:r>
              <w:rPr>
                <w:sz w:val="22"/>
              </w:rPr>
              <w:t>ej</w:t>
            </w:r>
            <w:ins w:id="78" w:author="Robert Milewski" w:date="2007-01-16T14:19:00Z">
              <w:r>
                <w:rPr>
                  <w:sz w:val="22"/>
                </w:rPr>
                <w:t xml:space="preserve"> realizacj</w:t>
              </w:r>
            </w:ins>
            <w:r>
              <w:rPr>
                <w:sz w:val="22"/>
              </w:rPr>
              <w:t>i</w:t>
            </w:r>
            <w:ins w:id="79" w:author="Robert Milewski" w:date="2007-01-16T14:19:00Z">
              <w:r>
                <w:rPr>
                  <w:sz w:val="22"/>
                </w:rPr>
                <w:t xml:space="preserve"> działań</w:t>
              </w:r>
            </w:ins>
            <w:del w:id="80" w:author="Robert Milewski" w:date="2007-01-15T13:41:00Z">
              <w:r>
                <w:rPr>
                  <w:sz w:val="22"/>
                </w:rPr>
                <w:delText xml:space="preserve">włączenie rodziców, dziadków i innych osób w merytoryczną realizację działań; </w:delText>
              </w:r>
            </w:del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owatorstwo (nowoczesność) proponowanych metod działań edukacyj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81" w:author="Robert Milewski" w:date="2007-01-16T14:35:00Z"/>
              </w:rPr>
            </w:pPr>
            <w:r>
              <w:rPr>
                <w:sz w:val="22"/>
              </w:rPr>
              <w:t>Wykorzystanie niestandardowych i oryginalnych metod pracy z młodzież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r>
              <w:rPr>
                <w:sz w:val="22"/>
              </w:rPr>
              <w:t>W</w:t>
            </w:r>
            <w:ins w:id="82" w:author="Robert Milewski" w:date="2007-01-16T14:35:00Z">
              <w:r>
                <w:rPr>
                  <w:sz w:val="22"/>
                </w:rPr>
                <w:t xml:space="preserve">ykorzystanie </w:t>
              </w:r>
            </w:ins>
            <w:r>
              <w:rPr>
                <w:sz w:val="22"/>
              </w:rPr>
              <w:t>nowoczesnych</w:t>
            </w:r>
            <w:ins w:id="83" w:author="Robert Milewski" w:date="2007-01-16T14:35:00Z">
              <w:r>
                <w:rPr>
                  <w:sz w:val="22"/>
                </w:rPr>
                <w:t xml:space="preserve"> technik i </w:t>
              </w:r>
            </w:ins>
            <w:r>
              <w:rPr>
                <w:sz w:val="22"/>
              </w:rPr>
              <w:t>narzędzi</w:t>
            </w:r>
            <w:ins w:id="84" w:author="Robert Milewski" w:date="2007-01-16T14:35:00Z">
              <w:r>
                <w:rPr>
                  <w:sz w:val="22"/>
                </w:rPr>
                <w:t xml:space="preserve"> edukacyjnych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>
          <w:trHeight w:val="97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harakter i jakość zajęć</w:t>
            </w:r>
            <w:del w:id="85" w:author="Robert Milewski" w:date="2007-01-16T14:37:00Z">
              <w:r>
                <w:rPr>
                  <w:sz w:val="22"/>
                </w:rPr>
                <w:delText xml:space="preserve">Charakter zajęć </w:delText>
              </w:r>
            </w:del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/>
            </w:pPr>
            <w:r>
              <w:rPr>
                <w:sz w:val="22"/>
              </w:rPr>
              <w:t xml:space="preserve">Adekwatność działań do wieku odbiorców, </w:t>
            </w:r>
            <w:del w:id="86" w:author="Robert Milewski" w:date="2007-01-16T14:20:00Z">
              <w:r>
                <w:rPr>
                  <w:sz w:val="22"/>
                </w:rPr>
                <w:delText xml:space="preserve"> </w:delText>
              </w:r>
            </w:del>
            <w:ins w:id="87" w:author="Robert Milewski" w:date="2007-01-16T14:36:00Z">
              <w:r>
                <w:rPr>
                  <w:sz w:val="22"/>
                </w:rPr>
                <w:t xml:space="preserve"> </w:t>
              </w:r>
            </w:ins>
            <w:r>
              <w:rPr>
                <w:sz w:val="22"/>
              </w:rPr>
              <w:t>odpowiedni stopień trudności, cykliczność zajęć, logiczna spój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del w:id="88" w:author="Robert Milewski" w:date="2007-01-15T13:24:00Z">
              <w:r>
                <w:rPr>
                  <w:sz w:val="22"/>
                </w:rPr>
                <w:delText>Mechanizmy wewnętrznej m</w:delText>
              </w:r>
            </w:del>
            <w:r>
              <w:rPr>
                <w:sz w:val="22"/>
              </w:rPr>
              <w:t>Działania promocyjne i ocena efektów projek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92" w:author="Robert Milewski" w:date="2007-01-15T15:25:00Z"/>
              </w:rPr>
            </w:pPr>
            <w:del w:id="89" w:author="Robert Milewski" w:date="2007-01-15T15:25:00Z">
              <w:r>
                <w:rPr>
                  <w:sz w:val="22"/>
                </w:rPr>
                <w:delText>m</w:delText>
              </w:r>
            </w:del>
            <w:ins w:id="90" w:author="Robert Milewski" w:date="2007-01-15T15:25:00Z">
              <w:r>
                <w:rPr>
                  <w:sz w:val="22"/>
                </w:rPr>
                <w:t>M</w:t>
              </w:r>
            </w:ins>
            <w:r>
              <w:rPr>
                <w:sz w:val="22"/>
              </w:rPr>
              <w:t>etody promocji projektu</w:t>
            </w:r>
            <w:del w:id="91" w:author="Robert Milewski" w:date="2007-01-15T15:25:00Z">
              <w:r>
                <w:rPr>
                  <w:sz w:val="22"/>
                </w:rPr>
                <w:delText xml:space="preserve"> i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95" w:author="Robert Milewski" w:date="2007-01-15T15:26:00Z"/>
              </w:rPr>
            </w:pPr>
            <w:ins w:id="93" w:author="Robert Milewski" w:date="2007-01-15T15:25:00Z">
              <w:r>
                <w:rPr>
                  <w:sz w:val="22"/>
                </w:rPr>
                <w:t xml:space="preserve">Metody </w:t>
              </w:r>
            </w:ins>
            <w:r>
              <w:rPr>
                <w:sz w:val="22"/>
              </w:rPr>
              <w:t>informowania społeczności lokalnej o działaniach młodzieży</w:t>
            </w:r>
            <w:del w:id="94" w:author="Robert Milewski" w:date="2007-01-15T15:26:00Z">
              <w:r>
                <w:rPr>
                  <w:sz w:val="22"/>
                </w:rPr>
                <w:delText xml:space="preserve">ych,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r>
              <w:rPr>
                <w:sz w:val="22"/>
              </w:rPr>
              <w:t>Świętowanie sukcesu / osiągnię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</w:rPr>
            </w:pPr>
            <w:r>
              <w:rPr>
                <w:sz w:val="22"/>
              </w:rPr>
              <w:t>Metody ewalu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ins w:id="96" w:author="Robert Milewski" w:date="2007-01-15T13:24:00Z">
              <w:r>
                <w:rPr>
                  <w:sz w:val="22"/>
                </w:rPr>
                <w:t>Jakość budżetu</w:t>
              </w:r>
            </w:ins>
            <w:del w:id="97" w:author="Robert Milewski" w:date="2007-01-15T13:25:00Z">
              <w:r>
                <w:rPr>
                  <w:sz w:val="22"/>
                </w:rPr>
                <w:delText>Właściwe sformułowanie potrzeb finansowych</w:delText>
              </w:r>
            </w:del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>
                <w:sz w:val="22"/>
                <w:ins w:id="99" w:author="Robert Milewski" w:date="2007-01-15T13:25:00Z"/>
              </w:rPr>
            </w:pPr>
            <w:ins w:id="98" w:author="Robert Milewski" w:date="2007-01-15T13:25:00Z">
              <w:r>
                <w:rPr>
                  <w:sz w:val="22"/>
                </w:rPr>
                <w:t>Właściwe (adekwatne do działań) sformułowanie potrzeb finansowyc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39" w:leader="none"/>
              </w:tabs>
              <w:ind w:left="639" w:hanging="360"/>
              <w:rPr/>
            </w:pPr>
            <w:r>
              <w:rPr>
                <w:sz w:val="22"/>
              </w:rPr>
              <w:t>Przejrzystość</w:t>
            </w:r>
            <w:ins w:id="100" w:author="Robert Milewski" w:date="2007-01-15T13:26:00Z">
              <w:r>
                <w:rPr>
                  <w:sz w:val="22"/>
                </w:rPr>
                <w:t xml:space="preserve"> i </w:t>
              </w:r>
            </w:ins>
            <w:r>
              <w:rPr>
                <w:sz w:val="22"/>
              </w:rPr>
              <w:t>zasadność</w:t>
            </w:r>
            <w:ins w:id="101" w:author="Robert Milewski" w:date="2007-01-15T13:26:00Z">
              <w:r>
                <w:rPr>
                  <w:sz w:val="22"/>
                </w:rPr>
                <w:t xml:space="preserve"> kalkulacji kosztów</w:t>
              </w:r>
            </w:ins>
            <w:del w:id="102" w:author="Robert Milewski" w:date="2007-01-15T13:26:00Z">
              <w:r>
                <w:rPr>
                  <w:sz w:val="22"/>
                </w:rPr>
                <w:delText>klarowność przedstawionego budżetu i jego adekwatność do zaplanowanych działań projektu</w:delText>
              </w:r>
            </w:del>
            <w:r>
              <w:rPr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– 3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8:01:00Z</dcterms:created>
  <dc:creator>Dominika</dc:creator>
  <dc:description/>
  <dc:language>en-US</dc:language>
  <cp:lastModifiedBy>Katarzyna Dąbrowska</cp:lastModifiedBy>
  <cp:lastPrinted>2007-01-16T14:51:00Z</cp:lastPrinted>
  <dcterms:modified xsi:type="dcterms:W3CDTF">2007-07-12T09:20:00Z</dcterms:modified>
  <cp:revision>3</cp:revision>
  <dc:subject/>
  <dc:title>Kryteria oceny merytorycznej</dc:title>
</cp:coreProperties>
</file>