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szczew, dnia 6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1-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92. ust.1 ustawy Prawo zamówień publicznych (Dz. U. z 2007 roku Nr 223 poz. 1655) niniejszym informuję, iż jako ofertę najkorzystniejszą w przetargu nieograniczonym na „Przebudowę i rozbudowę sanitariatów na plaży komunalnej w Pszczewie” wybrano ofertę firmy Zakład Budowlany „Krzywulski” Damian Krzywulski, os. Kasztelańskie 4A/6, 66-300 Międzyrzec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firmy Zakład Budowlany „Krzywulski” Damian Krzywulski, os. Kasztelańskie 4A/6, 66-300 Międzyrzecz (oferta nr 1) odpowiada wszystkim wymaganiom określonym w prawie zamówień publicznych oraz w specyfikacji istotnych warunków zamówienia i uzyskała najwyższą liczbę punktów (100pkt) w oparciu o kryteria oceny ofert – „cena”- 100%. Cena wybranej oferty z VAT: 283.146,47 zł (słownie: dwieście osiemdziesiąt trzy tysiące sto czterdzieści sześć złotych 47/1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rzedmiotowym postępowaniu wpłynęły 4 oferty. Nie odrzucono żadnej oferty,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, którzy złożyli oferty:</w:t>
      </w:r>
    </w:p>
    <w:p>
      <w:pPr>
        <w:pStyle w:val="Normal"/>
        <w:jc w:val="both"/>
        <w:rPr/>
      </w:pPr>
      <w:r>
        <w:rPr/>
        <w:t xml:space="preserve">1/ Zakład Budowlany „Krzywulski” Damian Krzywulski, os. Kasztelańskie 4A/6, 66-300 Międzyrzecz (oferta nr 1), cena wybranej oferty z VAT: 283.146,47 zł (słownie: dwieście osiemdziesiąt trzy tysiące sto czterdzieści sześć złotych 47/100). Ilość punktów przyznanych w kryterium „cena”: 100 pkt, łączna ilość punktów: 100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rzedsiębiorstwo Ogólnobudowlane „Bud-Mend” Alicja Kordek, ul. Dolina Zielona 60, 65-058 Zielona Góra (oferta nr 3) , cena oferty z VAT: 310.909,35 (słownie: trzysta dziesięć tysięcy dziewięćset dziewięć złotych 35/100). Ilość punktów przyznanych w kryterium „cena”: 91,07 pkt, łączna ilość punktów: 91,07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Usługi Ogólnobudowlane Piotr Gnoiński ul. Grzybowa 12, 64-426 Łowyń (oferta nr 4), cena oferty z VAT: 481.880,05 (słownie: czterysta osiemdziesiąt jeden tysięcy osiemset osiemdziesiąt złotych 05/100).  ). Ilość punktów przyznanych w kryterium „cena”: 58,76 pkt, łączna ilość punktów: 58,76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Zakład Instalacji i Sieci Sanitarnych Wod.-Kan. C. C.o. i Gaz, Dariusz Stroński, ul. Kościuszki 42, 64-300 Nowy Tomyśl (oferta nr 2) , cena oferty z VAT: 693.096,30 zł (słownie: sześćset dziewięćdziesiąt trzy tysiące dziewięćdziesiąt sześć złotych 30/100).  ). Ilość punktów przyznanych w kryterium „cena”: 40,85 pkt, łączna ilość punktów: 40,8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5:00Z</dcterms:created>
  <dc:creator>Pszczew</dc:creator>
  <dc:description/>
  <dc:language>en-US</dc:language>
  <cp:lastModifiedBy>UG Pszczew</cp:lastModifiedBy>
  <cp:lastPrinted>2008-02-07T08:10:00Z</cp:lastPrinted>
  <dcterms:modified xsi:type="dcterms:W3CDTF">2008-02-07T07:45:00Z</dcterms:modified>
  <cp:revision>2</cp:revision>
  <dc:subject/>
  <dc:title>Na podstawie art</dc:title>
</cp:coreProperties>
</file>