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880"/>
        <w:gridCol w:w="160"/>
        <w:gridCol w:w="700"/>
        <w:gridCol w:w="5180"/>
        <w:gridCol w:w="820"/>
        <w:gridCol w:w="1315"/>
        <w:gridCol w:w="20"/>
      </w:tblGrid>
      <w:tr>
        <w:trPr>
          <w:trHeight w:val="82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Załącznik Nr 1 do uchwały Nr ...................... z dnia ........................... zmieniający treść załącznika Nr 1 do uchwały budżetowej Nr XII/69/07 z dnia 28.12.2007 r.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Dzia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Rozdział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Paragraf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Treś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Kwota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Urzędy naczelnych organów władzy państwowej, kontroli i ochrony prawa oraz sądownictw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- 90,0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7510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Urzędy naczelnych organów władzy państwowej, kontroli i ochrony praw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90,0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201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90,0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7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óżne rozlicze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- 50 001,0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7580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Część oświatowa subwencji ogólnej dla jednostek samorządu terytorialneg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50 001,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292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Subwencje ogólne z budżetu państw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50 001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Pomoc społeczn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- 12 400,00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8521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201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8521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Zasiłki i pomoc w naturze oraz składki na ubezpieczenia emerytalne i rentow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13 000,0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201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pl-PL" w:eastAsia="zxx" w:bidi="ar-SA"/>
              </w:rPr>
              <w:t>- 13 000,00</w:t>
            </w:r>
          </w:p>
        </w:tc>
      </w:tr>
      <w:tr>
        <w:trPr>
          <w:trHeight w:val="256" w:hRule="exact"/>
        </w:trPr>
        <w:tc>
          <w:tcPr>
            <w:tcW w:w="172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8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Razem: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7"/>
                <w:szCs w:val="17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val="pl-PL" w:eastAsia="zxx" w:bidi="ar-SA"/>
              </w:rPr>
              <w:t>- 62 491,00</w:t>
            </w:r>
          </w:p>
        </w:tc>
      </w:tr>
      <w:tr>
        <w:trPr>
          <w:trHeight w:val="109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2:00Z</dcterms:created>
  <dc:creator>Halina Jokiel</dc:creator>
  <dc:description/>
  <dc:language>en-US</dc:language>
  <cp:lastModifiedBy>Halina Jokiel</cp:lastModifiedBy>
  <cp:lastPrinted>2008-03-03T14:41:00Z</cp:lastPrinted>
  <dcterms:modified xsi:type="dcterms:W3CDTF">2008-03-11T09:56:00Z</dcterms:modified>
  <cp:revision>12</cp:revision>
  <dc:subject/>
  <dc:title>                                                  UCHWAŁA Nr </dc:title>
</cp:coreProperties>
</file>