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5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00"/>
        <w:gridCol w:w="820"/>
        <w:gridCol w:w="5740"/>
        <w:gridCol w:w="1615"/>
        <w:gridCol w:w="20"/>
      </w:tblGrid>
      <w:tr>
        <w:trPr>
          <w:trHeight w:val="574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Załącznik Nr 2 do uchwały Nr .................. z dnia ................................. zmieniający treść załącznika Nr 2 do uchwały budżetowej Nr XII/69/07 z dnia 28.12.2007 r.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Dzia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Rozdzia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Paragraf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Treś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Wartość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7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Urzędy naczelnych organów władzy państwowej, kontroli i ochrony prawa oraz sądownictw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- 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751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Urzędy naczelnych organów władzy państwowej, kontroli i ochrony praw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ubezpieczenia społeczn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12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Fundusz Pracy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1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1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Wynagrodzenia bezosob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Oświata i wychowani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10 75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801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 xml:space="preserve">Przedszkola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10 75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0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Wynagrodzenia osobowe pracowników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9 13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ubezpieczenia społeczn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1 39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12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Fundusz Pracy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Pomoc społeczn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- 12 4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852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1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ubezpieczenie zdrowotn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600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852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Zasiłki i pomoc w naturze oraz składki na ubezpieczenia emerytalne i rent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13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3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Świadczenia społeczn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13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Gospodarka komunalna i ochrona środowisk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28 84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90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Zakłady gospodarki komunalne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8 84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65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Dotacja przedmiotowa z budżetu dla zakładu budżetoweg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8 84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Kultura i ochrona dziedzictwa narodoweg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921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Domy i ośrodki kultury, świetlice i kluby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2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Zakup usług remontowych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43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Zakup usług pozostałych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500,00</w:t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7 10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2:00Z</dcterms:created>
  <dc:creator>Halina Jokiel</dc:creator>
  <dc:description/>
  <dc:language>en-US</dc:language>
  <cp:lastModifiedBy>Halina Jokiel</cp:lastModifiedBy>
  <cp:lastPrinted>2008-03-03T14:41:00Z</cp:lastPrinted>
  <dcterms:modified xsi:type="dcterms:W3CDTF">2008-03-11T09:56:00Z</dcterms:modified>
  <cp:revision>12</cp:revision>
  <dc:subject/>
  <dc:title>                                                  UCHWAŁA Nr </dc:title>
</cp:coreProperties>
</file>