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880"/>
        <w:gridCol w:w="160"/>
        <w:gridCol w:w="700"/>
        <w:gridCol w:w="5180"/>
        <w:gridCol w:w="820"/>
        <w:gridCol w:w="1315"/>
      </w:tblGrid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9235" w:type="dxa"/>
        <w:jc w:val="left"/>
        <w:tblInd w:w="-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4020"/>
        <w:gridCol w:w="1800"/>
        <w:gridCol w:w="2655"/>
        <w:gridCol w:w="40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Załącznik Nr 3 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o uchwały Nr ............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z dn. .........................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zmieniajacy treść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załącznika Nr 6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o uchwały budżetowej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XII/69/07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z dnia 28.12.2007r.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zxx" w:bidi="ar-SA"/>
              </w:rPr>
            </w:r>
          </w:p>
        </w:tc>
      </w:tr>
      <w:tr>
        <w:trPr>
          <w:trHeight w:val="402" w:hRule="atLeast"/>
        </w:trPr>
        <w:tc>
          <w:tcPr>
            <w:tcW w:w="91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zxx" w:bidi="ar-SA"/>
              </w:rPr>
              <w:t>Przychody i rozchody budżetu na 2008 rok.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pl-PL" w:eastAsia="zxx" w:bidi="ar-SA"/>
              </w:rPr>
              <w:t>w złotych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p.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reś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Klasyfikacja ( § )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Kwota zł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8"/>
                <w:szCs w:val="18"/>
                <w:lang w:val="pl-PL" w:eastAsia="zxx" w:bidi="ar-SA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8"/>
                <w:szCs w:val="18"/>
                <w:lang w:val="pl-PL" w:eastAsia="zxx" w:bidi="ar-SA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8"/>
                <w:szCs w:val="18"/>
                <w:lang w:val="pl-PL" w:eastAsia="zxx" w:bidi="ar-SA"/>
              </w:rPr>
              <w:t>3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8"/>
                <w:szCs w:val="18"/>
                <w:lang w:val="pl-PL" w:eastAsia="zxx" w:bidi="ar-SA"/>
              </w:rPr>
              <w:t>4.</w:t>
            </w:r>
          </w:p>
        </w:tc>
      </w:tr>
      <w:tr>
        <w:trPr>
          <w:trHeight w:val="870" w:hRule="atLeast"/>
        </w:trPr>
        <w:tc>
          <w:tcPr>
            <w:tcW w:w="47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  <w:t>PRZYCHODY  OGÓŁE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eastAsia="zxx" w:bidi="ar-SA"/>
              </w:rPr>
              <w:t> </w:t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2 391 474    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4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Kredyty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§ 952</w:t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2 391 474   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4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Nadwyżka budżetu z lat ubiegłych.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§ 957</w:t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     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  <w:t>ROZCHODY   OGÓŁE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eastAsia="zxx" w:bidi="ar-SA"/>
              </w:rPr>
              <w:t> </w:t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     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-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4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Spłaty kredytów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§ 992</w:t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     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4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Lokaty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§ 994</w:t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     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right" w:pos="900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32:00Z</dcterms:created>
  <dc:creator>Halina Jokiel</dc:creator>
  <dc:description/>
  <dc:language>en-US</dc:language>
  <cp:lastModifiedBy>Halina Jokiel</cp:lastModifiedBy>
  <cp:lastPrinted>2008-03-03T14:41:00Z</cp:lastPrinted>
  <dcterms:modified xsi:type="dcterms:W3CDTF">2008-03-11T09:56:00Z</dcterms:modified>
  <cp:revision>12</cp:revision>
  <dc:subject/>
  <dc:title>                                                  UCHWAŁA Nr </dc:title>
</cp:coreProperties>
</file>