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Załącznik Nr 1</w:t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do uchwały Nr</w:t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Rady Gminy Pszczew </w:t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z dnia</w:t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Wieloletni program gospodarowania mieszkaniowym zasobem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Gminy Pszczew na lata 2008 – 2012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Wieloletni program gospodarowania mieszkaniowym zasobem Gminy uchwalony przez radę gminy, w kształcie określonym przez art. 21 ustawy z dnia 21 czerwca 2001r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o ochronie praw lokatorów, mieszkaniowym zasobie gminy i o zmianie Kodeksu cywilnego 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stanowi formalną podstawę realizacji zadania własnego gminy w zakresie tworzenia warunków do zaspokajania potrzeb mieszkaniowych wspólnoty samorządowej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Zawiera zasady tworzenia i wdrażania długookresowej strategii dotyczącej gospodarowania zasobem, a jednocześnie daje podstawę organowi wykonawczemu gminy do podejmowania decyzji. Program wprowadza planową politykę dotyczącą gminnego zasobu ustanowioną na okres kilku lat, dla której punktem wyjścia są dane o zasobie, jego stanie i potrzebach przy uwzględnieniu realnych możliwości gminy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Zgodnie z ustawą wieloletni program gospodarowania mieszkaniowym zasobem Gminy Pszczew został opracowany na pięć kolejnych lat i obejmuje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prognozę dotyczącą wielkości i stanu technicznego zasobu mieszkaniowego gminy 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w  poszczególnych latach, z podziałem na lokale socjalne i pozostałe lokale   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mieszka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analizę potrzeb w zakresie remontów i modernizacji wynikający ze stanu technicznego budynków i lokali, z podziałem na kolejne la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planowaną sprzedaż lokali w kolejnych lat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zasady polityki czynszowej oraz warunki obniżania czyns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sposób i zasady zarządzania lokalami i budynkami wchodzącymi w skład mieszkaniowego zasobu gminy oraz przewidywane zmiany w zakresie zarządzania mieszkaniowym zasobem gminy w kolejnych la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przewidywane koszty utrzymania zasobu lokalowego w latach 2008 – 2012 oraz źródła finansowania gospodarki mieszkaniowej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  <w:t>Rozdział  I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  <w:t xml:space="preserve">Prognoza dotycząca wielkości oraz stanu technicznego zasobu mieszkaniowego gminy </w:t>
      </w:r>
    </w:p>
    <w:p>
      <w:pPr>
        <w:pStyle w:val="Normal"/>
        <w:rPr/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bidi="ar-SA"/>
        </w:rPr>
        <w:t>w poszczególnych latach z podziałem na lokale socjalne i pozostałe lokale mieszkalne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Wielkość zasobów mieszkaniowych Gminy, pozostających w zarządzie Zakładu Usług Komunalnych w Pszczewie przedstawia się następująco: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Zbiorczy wykaz zasobów mieszkaniowych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2303"/>
        <w:gridCol w:w="2323"/>
      </w:tblGrid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Gminny zasób mieszka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Liczba loka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Pow. użytkowa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  <w:t>w m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vertAlign w:val="superscript"/>
                <w:lang w:val="pl-PL" w:bidi="ar-SA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Mieszkania komunalne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  <w:t xml:space="preserve">-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  <w:t xml:space="preserve">w tym:  pozostające we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  <w:t>wspólnoci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17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bidi="ar-SA"/>
              </w:rPr>
              <w:t xml:space="preserve">                  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  <w:t>31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988, 2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bidi="ar-SA"/>
              </w:rPr>
              <w:t xml:space="preserve">      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  <w:t>1464,0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Mieszkania socjalne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   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9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999, 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2.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  Szczegółowy spis budynków i lokali komunalnych obrazuje poniższa tabela :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tbl>
      <w:tblPr>
        <w:tblW w:w="101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080"/>
        <w:gridCol w:w="1260"/>
        <w:gridCol w:w="900"/>
        <w:gridCol w:w="1080"/>
        <w:gridCol w:w="1260"/>
        <w:gridCol w:w="1440"/>
        <w:gridCol w:w="1100"/>
        <w:gridCol w:w="20"/>
      </w:tblGrid>
      <w:tr>
        <w:trPr>
          <w:trHeight w:val="408" w:hRule="exac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 budynku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owierzchnia użytkowa w m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Ilość lokali gminnych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Ilość lokali wykupionych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Ilość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lokali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użytko-wych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822" w:hRule="exac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Wykupio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Gmin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Użytkowe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Sikorskiego 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47,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47,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Sikorskiego 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33,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33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Sikorskiego 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87,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55,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Sikorskiego 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46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46,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FF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val="pl-PL" w:eastAsia="zxx" w:bidi="ar-SA"/>
              </w:rPr>
              <w:t>2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Sikorskiego 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88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56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2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Sikorskiego 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75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75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Sikorskiego 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215,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15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8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Dworcowa 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352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52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9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Międzychodzka 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24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24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0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Międzychodzka 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23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23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Kościelna 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65,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65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Jadwigi 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206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06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Jadwigi 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40,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09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1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Jadwigi 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75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5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Batorego 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52,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52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6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Batorego 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33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3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7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oznańska 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214,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14,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8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oznańska 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93,0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93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9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óżana 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62,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23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8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0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ynek 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421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07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14,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ynek 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42,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80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61,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ynek 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67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44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ynek 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22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22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ynek 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25,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2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82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ynek 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273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89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84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6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ynek 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68,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68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7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Rynek 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36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36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8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Kasztanowa 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288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88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9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Kasztanowa 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92,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92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0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amkowa 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59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4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84,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amkowa 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39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92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6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amkowa 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64,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6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27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arkowa 1 A/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52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52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l.Zamielno 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58,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58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Wybudowanie 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81,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3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7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6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olicko 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96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9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4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7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olicko 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274,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6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97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8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olicko 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77,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7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9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olicko 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347,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47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0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olicko 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77,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5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34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Stołuń 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86,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86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Stołuń 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231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82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9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Silna 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71,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71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Świechocin 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54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54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Świechocin 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26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26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6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Świechocin 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43,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3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7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Świechocin 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02,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02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8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ielomyśl 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165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65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9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ielomyśl 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59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59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50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Stoki 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59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59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5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Brzeźno 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70,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0,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5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Szarcz 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79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5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Szarcz 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79,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9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5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Szarcz 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329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9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5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3.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 Lokale socjalne :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Budynek przy ul. Parkowej 1A,B,C,D,E  - 19 lokali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4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.Średnia powierzchnia lokalu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socjalnego      - 52,0 m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komunalnego - 51,0 m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5 lokali przekracza powierzchnię użytkową 80,0 m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5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.Ilość lokali odzyskiwanych w wyniku naturalnego ruchu ludności systematycznie maleje. Średnio w ciągu roku odzyskiwane są 1-2 lokale po zmarłych samotnych osobach. Największe zapotrzebowanie jest na mieszkania 2-3 pokojowe o pow. użytkowej 50 m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pl-PL" w:eastAsia="zxx" w:bidi="ar-SA"/>
        </w:rPr>
        <w:t xml:space="preserve">2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6.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W wyniku adaptacji pomieszczeń strychowych i innych, budowy nowego budynku, itp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przewiduje się przyrost mieszkań o 9 lokali, w tym: .  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1) 1 lokal w budynku nr 13 w Silnej (adaptacja pomieszczeń łazienkowych)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2)  2 lokale w Stołuniu 64/2 i 65/1  (przejęcie od Nadleśnictwa Trzciel),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3)  3 lokale w Pszczewie ( po ośrodku zdrowia )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4)  3 lokale w Pszczewie ( w nowobudowanym budynku komunalnym przy Placu Zamielno)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7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. Prognoza wielkości mieszkaniowego zasobu gminy, po uwzględnieniu lokali uzyskanych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w wyniku adaptacji pomieszczeń użytkowych, strychów i innych przedstawia się następująco:</w:t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tbl>
      <w:tblPr>
        <w:tblW w:w="779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0"/>
        <w:gridCol w:w="2160"/>
        <w:gridCol w:w="27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lanowana liczba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lokali mieszkalny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Planowana liczba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Lokali socjalnych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200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1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9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20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1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9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20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1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9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20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1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9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20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1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9</w:t>
            </w:r>
          </w:p>
        </w:tc>
      </w:tr>
    </w:tbl>
    <w:p>
      <w:pPr>
        <w:pStyle w:val="Normal"/>
        <w:ind w:left="360" w:right="0" w:hanging="0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8.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Na terenie gminy nie przewiduje się budownictwa mieszkaniowego zakładowego, ani też spółdzielczego. Jedynie inwestorzy prywatni budują domy jednorodzinne pod własne potrzeby na terenach przeznaczonych pod budownictwo jednorodzinne, jak i na gruntach przeznaczonych pod zabudowę letniskową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9.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W swoich zasobach gmina posiada tereny zabezpieczone: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1) Pod zabudowę mieszkaniową jednorodzinną o pow.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17,80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 ha w tym: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a) w Pszczewie na planowanym osiedlu Leśna Podkowa około 14,00 ha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b) w Pszczewie przy ul. Międzychodzkiej (obok cmentarza) ok. 1,80 ha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c) w Pszczewie przy ul. Parkowej ok. 0,50 ha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d) w Pszczewie przy ul. Kasztanowej 0,21 ha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e) w Silnej ok. 0,60 ha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f) w Świechocinie ok. 0,40 ha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g) w Szarczu 0,29 ha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2) Pod zabudowę wielorodzinną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– ok.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 xml:space="preserve"> 0,4094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 ha w tym: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a) w Pszczewie przy ul. Kasztanowej (obok ZUK) – 0,2094 ha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b) w Pszczewie przy ul. Międzychodzkiej (obok cmentarza) 0,20 ha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10.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Tereny przewidziane pod realizację budownictwa mieszkaniowego są w znacznej części uzbrojone lub zlokalizowane w bliskiej odległości od istniejącego uzbrojenia. 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  <w:t>Rozdział II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  <w:t xml:space="preserve">Analiza potrzeb oraz planu remontów i modernizacji wynikających ze stanu technicznego budynków i lokali, z podziałem na kolejne lata.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b/>
          <w:i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Zasoby mieszkaniowe Gminy Pszczew, to w dużej mierze budynki wybudowane przed 1945r. Istotną cechą istniejącego zasobu mieszkaniowego, jest więc zaawansowany wiek większości budynków, co wiąże się z ich stanem technicznym, a także zużyciem funkcjonalnym mieszkań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Główne mankamenty tych budynków, to 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- wyeksploatowana stolarka okienna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- zniszczona elewacja zewnętrzna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- brak właściwej izolacji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- zużyte elementy konstrukcji dachów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- zły stan techniczny pokrycia dachowego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FF0000"/>
          <w:sz w:val="20"/>
          <w:szCs w:val="20"/>
          <w:lang w:val="pl-PL" w:eastAsia="zxx" w:bidi="ar-SA"/>
        </w:rPr>
        <w:t xml:space="preserve">- przestarzałe, wewnętrzne instalacje elektryczne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Zakład Usług Komunalnych w Pszczewie zarządzający mieszkaniowym zasobem Gminy, każdego roku sporządza plan modernizacji i remontów w układzie rzeczowym i finansowym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Ze względu na brak możliwości szybkiego nadrobienia wszystkich zaległości remontowych,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określa się następujące priorytety 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1. wymiana stolarki okiennej i drzwiowej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2. naprawa i wymiana uszkodzonych elementów konstrukcji i pokrycia dachowego</w:t>
      </w:r>
    </w:p>
    <w:p>
      <w:pPr>
        <w:pStyle w:val="Normal"/>
        <w:jc w:val="both"/>
        <w:rPr>
          <w:rFonts w:ascii="Tahoma" w:hAnsi="Tahoma" w:eastAsia="Times New Roman" w:cs="Tahoma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FF0000"/>
          <w:sz w:val="20"/>
          <w:szCs w:val="20"/>
          <w:lang w:val="pl-PL" w:eastAsia="zxx" w:bidi="ar-SA"/>
        </w:rPr>
        <w:t>3. roboty elektryczne i odgromowe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4.wykonanie właściwej izolacji budynków ( termoizolacja i izolacja pionowa fundamentów)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5. prace ogólnobudowlane, w tym w szczególnośc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- remont pieców kaflowych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zxx" w:bidi="ar-SA"/>
        </w:rPr>
        <w:t>oraz kominów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- remont klatek schodow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- wymiana instalacji wodno – kanalizacyjnych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W  2007r. wykonano następujące prace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1. Stolarka                           38.213,00 zł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2. Ogólnobudowlane           36.480,00 zł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3. Zduńskie                         12.800,00 zł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4. Dekarskie                        45.800,00 zł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Razem na łączną kwotę :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133.293,00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 złotych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W kosztach remontów udział właścicieli mieszkań wynosi: 16.700,00 zł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Poniższa tabela przedstawia analizę potrzeb w zakresie remontów i modernizacji substancji mieszkaniowej w rozbiciu na lata 2008 -2012: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459"/>
        <w:gridCol w:w="1459"/>
        <w:gridCol w:w="1459"/>
        <w:gridCol w:w="1460"/>
        <w:gridCol w:w="1480"/>
      </w:tblGrid>
      <w:tr>
        <w:trPr>
          <w:trHeight w:val="69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odzaj prac remontow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2008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kwota z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2009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kwota z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kwota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201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kwota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2012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kwota zł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Stolarka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59.359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61.139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62.973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64.862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66.807,00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gólnobudowlan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57.609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59.337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61.11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62.95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64.838,00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Zduński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9.555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0.141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0.74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1.367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2.008,00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Dekarski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67.174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69.189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1.26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3.401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5.603,00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azem: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203.697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209.806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216.09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222.58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229.2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  <w:t>Rozdział III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  <w:t>Planowana sprzedaż lokali w latach 2008 – 2012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  Sprzedaż mieszkań komunalnych na terenie gminy realizowana jest w oparciu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o przepisy ustawy z dnia 21 sierpnia 1997r. o gospodarce nieruchomościami (Dz. U. z 2004r. Nr 261, poz. 2603 ze zm.), uchwały Rady Gminy Pszczew Nr X/81/03 z dnia 09.10.2003r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w sprawie określenia zasad zbywania, wydzierżawiania i najmu oraz obciążania nieruchomości stanowiących własność komunalną, ustalania stawki procentowej pierwszej opłaty i opłat rocznych z tytułu użytkowania wieczystego gruntu ( Dz. Urz. Woj. Lub.nr 90, poz. 1307) ze zm.  w 2004r. Uchwałą Rady Gminy Pszczew Nr XXIII/176/04 z dnia 30.12.2004r. (Dz Urz. Woj. Lub. nr 15, poz. 224) oraz w 2006r. Uchwałą Rady Gminy Pszczew Nr XXXV/258/06 z dnia 02.03.2006r.(Dz. Urz. Woj. Lub. nr 34, poz.750) oraz na podstawie każdorazowo podejmowanych uchwał rady gminy, wyrażających zgodę na sprzedaż danego lokalu.</w:t>
      </w:r>
    </w:p>
    <w:p>
      <w:pPr>
        <w:pStyle w:val="TextBody"/>
        <w:rPr>
          <w:rFonts w:ascii="Tahoma" w:hAnsi="Tahoma" w:eastAsia="Times New Roman" w:cs="Tahoma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FF0000"/>
          <w:sz w:val="20"/>
          <w:szCs w:val="20"/>
          <w:lang w:val="pl-PL" w:eastAsia="zxx" w:bidi="ar-SA"/>
        </w:rPr>
        <w:t xml:space="preserve">Biorąc pod uwagę, iż wiek większości części zasobów mieszkaniowych gminy jest znacznie zaawansowany, wymagający znacznych nakładów na remont i modernizację należy dążyć do sprzedaży tych mieszkań bez względu na przynależność lokalu do wspólnoty mieszkaniowej </w:t>
        <w:br/>
        <w:t>z gminą.</w:t>
      </w:r>
    </w:p>
    <w:p>
      <w:pPr>
        <w:pStyle w:val="Normal"/>
        <w:jc w:val="both"/>
        <w:rPr>
          <w:rFonts w:ascii="Tahoma" w:hAnsi="Tahoma" w:eastAsia="Times New Roman" w:cs="Tahoma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FF0000"/>
          <w:sz w:val="20"/>
          <w:szCs w:val="20"/>
          <w:lang w:val="pl-PL" w:eastAsia="zxx" w:bidi="ar-SA"/>
        </w:rPr>
        <w:t>Substancję mieszkaniową pozyskaną i wyremontowaną po 2003 roku pozostawić we władaniu gmin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Sprzedaż lokali na rzecz ich najemców odbywa się bez przetargowo na zasadach preferencyjnych, z zastosowaniem bonifikat w wysokości : przy jednorazowej zapłacie do 55% ustalonej wartości, przy rozłożeniu na raty roczne do 45% wartości. </w:t>
      </w:r>
      <w:r>
        <w:rPr>
          <w:rFonts w:eastAsia="Times New Roman" w:cs="Tahoma" w:ascii="Tahoma" w:hAnsi="Tahoma"/>
          <w:strike/>
          <w:color w:val="000000"/>
          <w:sz w:val="20"/>
          <w:szCs w:val="20"/>
          <w:u w:val="single"/>
          <w:lang w:val="pl-PL" w:eastAsia="zxx" w:bidi="ar-SA"/>
        </w:rPr>
        <w:t>W  pierwszej kolejności do sprzedaży przeznaczane będą lokale w budynkach, w których gmina ma współudział oraz słabą substancję mieszkaniową przejętą od Agencji Nieruchomości Rolnych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trike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strike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3.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Zakłada się sprzedaż mieszkań  w granicach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zxx" w:bidi="ar-SA"/>
        </w:rPr>
        <w:t>6-10 %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rocznie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2008r.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–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2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lokale     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zxx" w:bidi="ar-SA"/>
        </w:rPr>
        <w:t>4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2009r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.-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3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lokale    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zxx" w:bidi="ar-SA"/>
        </w:rPr>
        <w:t>10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2010r.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– 4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lokale     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zxx" w:bidi="ar-SA"/>
        </w:rPr>
        <w:t>8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2011r.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-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4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lokale    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zxx" w:bidi="ar-SA"/>
        </w:rPr>
        <w:t>4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2012r.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-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2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lokale    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zxx" w:bidi="ar-SA"/>
        </w:rPr>
        <w:t>2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4.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Planowana sprzedaż lokali w latach 2008-2012 ma na celu zapewnienie utrzymania niezbędnej wielkości mieszkaniowego zasobu Gminy oraz racjonalizację ponoszonych kosztów jego utrzymania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  <w:t>Rozdział IV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  <w:t>Zasady polityki czynszowej oraz warunki obniżania czynsz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1.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Czynsz obejmuje między innymi: koszty administrowania, koszty remontów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i modernizacji budynków, pomieszczeń i urządzeń służących do wspólnego użytkowania mieszkańców tj. korytarzy, klatek schodowych, oświetlenia części wspólnych budynku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2.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 Najemca oprócz czynszu zobowiązany jest do uiszczania opłat niezależnych od właściciela tj. opłat za dostawę do lokalu: energii, gazu, wody, odprowadzenie ścieków i nieczystości stałych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3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. W odniesieniu do obowiązującej w IV kwartale 2006r. wartości odtworzeniowej 1 m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pl-PL" w:eastAsia="zxx" w:bidi="ar-SA"/>
        </w:rPr>
        <w:t xml:space="preserve">2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powierzchni użytkowej budynków mieszkalnych w woj. Lubuskim, która wynosi: 2.530,00 zł, 3% tej wartości, stanowi 6,33 zł/m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/m-c. Stawka bazowa czynszu stosowana w zasobie Gminy w 2007r. wynosi: 2,64 zł/m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/m-c, co stanowi 1,25% wartości odtworzeniowej. Biorąc pod uwagę wysokość średniej stawki czynszu stosowanej w zasobach Gminy w 2007r, która wynosiła: około 1,98 zł/m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pl-PL" w:eastAsia="zxx" w:bidi="ar-SA"/>
        </w:rPr>
        <w:t xml:space="preserve">2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/m-c, procent ten jest jeszcze niższ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4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. Średni roczny koszt utrzymania 1 m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pl-PL" w:eastAsia="zxx" w:bidi="ar-SA"/>
        </w:rPr>
        <w:t xml:space="preserve">2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lokalu mieszkalnego w 2007r. wyniósł 3,25 zł/m2/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m-c. Wysokość obecnie pobieranych opłat czynszowych nie gwarantuje więc pokrycia niezbędnych kosztów związanych z modernizacją i remontami mieszkaniowego zasobu gminy.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5.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Biorąc pod uwagę powyższe przyjmuje się roczny wzrost opłat czynszowych na poziomie przekraczającym średnioroczny wskaźnik wzrostu cen towarów i usług konsumpcyjnych. Przy obecnym wskaźniku zakłada się wzrost opłat czynszowych </w:t>
      </w:r>
      <w:r>
        <w:rPr>
          <w:rFonts w:eastAsia="Times New Roman" w:cs="Tahoma" w:ascii="Tahoma" w:hAnsi="Tahoma"/>
          <w:strike/>
          <w:color w:val="000000"/>
          <w:sz w:val="20"/>
          <w:szCs w:val="20"/>
          <w:u w:val="single"/>
          <w:lang w:val="pl-PL" w:eastAsia="zxx" w:bidi="ar-SA"/>
        </w:rPr>
        <w:t>od 4 do 10 %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zxx" w:bidi="ar-SA"/>
        </w:rPr>
        <w:t xml:space="preserve">do 5%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rocznie, co pozwoli na stopniowe urealnienie czynszu w odniesieniu do kosztów eksploatacyjnych zasobu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6.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Polityka czynszowa gminy w najbliższych latach zmierzać będzie do osiągnięcia następujących cel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utrzymania w mieszkaniowym zasobie różnorodnych kategorii czynszu 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i zróżnicowanych staw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dążeniu do wzrostu stawek czynszu do poziomu gwarantującego pokrycie kosztów bieżącej eksploatacji oraz remontów i modernizacji budynków i innych potrzeb.</w:t>
      </w:r>
    </w:p>
    <w:p>
      <w:pPr>
        <w:pStyle w:val="Normal"/>
        <w:ind w:left="360" w:right="0" w:hanging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7.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Ustala się następujące czynniki kształtujące wysokość indywidualnej stawki czynszu za najem lokalu z gminnego zasobu mieszkaniowego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1/ Czynniki podwyższające stawkę czynszu: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-   budynek jednorodzinny wolnostojący   o    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10%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-  nowe lokale pozyskane w wyniku budowy, adaptacji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remontu kapitalnego po 2003r.               o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40%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- mieszkania powyżej 80 m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pl-PL" w:eastAsia="zxx" w:bidi="ar-SA"/>
        </w:rPr>
        <w:t xml:space="preserve">2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                    o    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40%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2/ Czynniki obniżające  stawkę czynszu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: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- mieszkanie poza Pszczewem                  o    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10%,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- mieszkanie z ciemną kuchnią                 o    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10%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- mieszkanie o pełnym standardzie, lecz c.o. eksploatowan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przez najemcę                                          o     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3%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- mieszkanie z w.c. , łazienką, bez c.o.      o    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5%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- mieszkanie z w.c., bez łazienki i c.o.      o   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10%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- mieszkanie bez w.c., c.o. i łazienki         o   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25%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- mieszkanie bez Łazienki, w.c. , c.o. i wody o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40%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8.1/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Wójt Gminy na wniosek najemcy może obniżyć czynsz najmu, naliczony według obowiązujących stawek, w stosunku do najemców o niskich dochodach, którzy nie zalegają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w opłatach czynszowych lub innych opłatach za używanie lokalu.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2/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Obniżki mogą być udzielane najemcom, których średni dochód miesięczny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w przeliczeniu na członka gospodarstwa domowego nie przekracza 40% dochodu określonego w § 3 ust. 1a, pkt 2 uchwały Nr X/53/07 Rady Gminy Pszczew z dnia 22 listopada 2007r. w sprawie ustalenia zasad wynajmowania lokali wchodzących w skład mieszkaniowego zasobu gminy Pszczew (Dz. Urz. Woj. Lubuskiego Nr 143, poz.2089,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z późn. zm.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3/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 Najemcom tym przysługuje obniżka czynszu na następujących zasadach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a) jeżeli średni dochód przypadający na członka gospodarstwa domowego nie przekracza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40% najniższej emerytury, to stawkę bazową obniża się maksymalnie o 15%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b) jeżeli średni dochód przypadający na członka gospodarstwa domowego nie przekracza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20% najniższej emerytury, to stawkę bazową obniża się maksymalnie o 30%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4/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 Za dochód uważa się dochód w rozumieniu przepisów o dodatkach mieszkaniowych.  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  <w:t>Rozdział V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  <w:t>Sposób i zasady zarządzania lokalami i budynkami wchodzącymi w skład mieszkaniowego zasobu Gminy oraz przewidywane zmiany w zakresie zarządzania mieszkaniowym zasobem w kolejnych latach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Zarządzanie lokalami i budynkami wchodzącymi w skład mieszkaniowego zasobu Gminy Pszczew zostało powierzone uchwałami Zarządu Gminy Pszczew Nr XXV/49/2000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z dnia 19.09.2000r., Nr XXXIX/59/2000 z dnia 19.12.2000r., Nr I/63/2001 z dnia 04.01.2001r., Nr XXXII/103/01 z dnia 09.10.2001r. oraz zarządzeniami Wójta Gminy Nr 144/2005 z dnia 09.12.2005r. i Nr 157/2006 z dnia 12.05.2006r., Zakładowi Usług Komunalnych w Pszczewie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2.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Zarządzanie majątkiem obejmuje w szczególności: utrzymywanie należytego stanu technicznego mieszkaniowego zasobu, w tym: planowanie i prowadzenie bieżących napraw, modernizacji i remontów, zabezpieczenia nieruchomości przed uszkodzeniem, obsługę finansowo-księgową zarządzanego zasobu, a także inne czynności wynajmującego określone w umowie cywilno – prawnej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W następnych latach nie przewiduje się zmian w zakresie zarządzania mieszkaniowym zasobem gmin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  <w:t>Rozdział VI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  <w:t>Źródła finansowania gospodarki mieszkaniowej w kolejnych latach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Podstawowym zadaniem w gospodarce mieszkaniowej jest utrzymanie istniejącego zasobu w stanie nie pogorszonym, w ramach posiadanych środków finansowych, a ich wielkość będzie decydowała o zakresie prowadzonych prac remontowych </w:t>
        <w:br/>
        <w:t xml:space="preserve">i modernizacyjnych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Niski poziom czynszu w gminie nie gwarantuje środków finansowych odpowiadających występującym potrzebom. Wymaga to działań mających na celu pozyskanie dodatkowych źródeł finansowania gospodarki mieszkaniowej, prowadzenia racjonalnej polityki czynszowej oraz racjonalnej polityki sprzedaży mieszkań komunalnych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zxx" w:bidi="ar-SA"/>
        </w:rPr>
        <w:t>z wyłączeniem mieszkań pozyskanych i wyremontowanych po 2003 roku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Dodatkowe działania mające istotny wpływ na finansowanie gospodarki mieszkaniowej, to racjonalizacja ponoszonych wydatków na remonty i modernizacje budynków, umożliwiająca minimalizację tych kosztów.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Głównymi źródłami finansowania gospodarki mieszkaniowej gminy będą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1) wpływy z tytułu najmu lokali mieszkalnych,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2) wpływy z tytułu najmu lokali użytkowych,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3) dotacja z budżetu gminy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4) fundusz remontowy wspólnot mieszkaniowych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  <w:t>Rozdział VII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  <w:t xml:space="preserve">Wysokość wydatków w kolejnych latach z podziałem na koszty: bieżącej eksploatacji, koszty remontów oraz koszty modernizacji lokali i budynków oraz zarządu i wydatki inwestycyjne.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    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/>
          <w:color w:val="auto"/>
          <w:sz w:val="20"/>
          <w:szCs w:val="20"/>
          <w:lang w:val="pl-PL" w:eastAsia="zxx" w:bidi="ar-SA"/>
        </w:rPr>
        <w:t>Planowane wydatki na utrzymanie zasobów mieszkaniowych w kolejnych latach prezentuje poniższa tabela: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/>
          <w:color w:val="auto"/>
          <w:sz w:val="20"/>
          <w:szCs w:val="20"/>
          <w:lang w:val="pl-PL" w:eastAsia="zxx" w:bidi="ar-SA"/>
        </w:rPr>
      </w:r>
    </w:p>
    <w:tbl>
      <w:tblPr>
        <w:tblW w:w="8898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008"/>
        <w:gridCol w:w="1259"/>
        <w:gridCol w:w="1259"/>
        <w:gridCol w:w="1259"/>
        <w:gridCol w:w="1259"/>
        <w:gridCol w:w="1299"/>
      </w:tblGrid>
      <w:tr>
        <w:trPr>
          <w:trHeight w:val="77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Rodzaj kosztu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0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1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12</w:t>
            </w:r>
          </w:p>
        </w:tc>
      </w:tr>
      <w:tr>
        <w:trPr>
          <w:trHeight w:val="81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ahoma" w:hAnsi="Tahoma" w:eastAsia="Times New Roman" w:cs="Tahoma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Koszty bieżącej eksploatacji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40.480,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44.694,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49.034,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53.505,0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58.110,00</w:t>
            </w:r>
          </w:p>
        </w:tc>
      </w:tr>
      <w:tr>
        <w:trPr>
          <w:trHeight w:val="8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Koszty remontów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14.435,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17.868,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21.404,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25.046,0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28.797,00</w:t>
            </w:r>
          </w:p>
        </w:tc>
      </w:tr>
      <w:tr>
        <w:trPr>
          <w:trHeight w:val="88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Koszty modernizacji lokali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3.500,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4.505,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5.540,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6.606,0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7.704,00</w:t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Wydatki inwestycyjne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8.900,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      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94.680,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94.680,0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63.120,00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  <w:t>Rozdział VIII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  <w:t>Inne działania mające na celu poprawę wykorzystania i racjonalizację gospodarowania mieszkaniowym zasobem gminy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Działania mające na celu poprawę wykorzystania i racjonalizacji gospodarowania zasobem gminy będą realizowane w oparciu o uchwałę Rady Gminy Pszczew Nr X/81/03 </w:t>
        <w:br/>
        <w:t xml:space="preserve">z dnia 09 października 2003r. w sprawie określenia zasad zbywania, wydzierżawiania i najmu oraz obciążania nieruchomości, stanowiących własność komunalną, ustalania stawki procentowej pierwszej opłaty i opłat rocznych z tytułu użytkowania wieczystego gruntu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(Dz. Urz. Woj .Lubuskiego Nr 90, poz.1307 ze zm.). </w:t>
      </w: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  <w:t xml:space="preserve">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W celu racjonalizacji gospodarki mieszkaniowej przewiduje się: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proponowanie mieszkań o niższym standardzie najemcom, których nie stać na opłaty czynszu, poprzez zamianę z najemcami gotowymi ponieść wyższe opłaty, w związku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z uzyskaniem przez nich mieszkań o wyższym standardzie,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ahoma" w:ascii="Tahoma" w:hAnsi="Tahoma"/>
          <w:bCs/>
          <w:strike/>
          <w:color w:val="000000"/>
          <w:sz w:val="20"/>
          <w:szCs w:val="20"/>
          <w:lang w:val="pl-PL" w:eastAsia="zxx" w:bidi="ar-SA"/>
        </w:rPr>
        <w:t>dążenie do sprzedaży w pierwszej kolejności lokali mieszkalnych położonych w budynkach wspólnot mieszkaniowych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Cs/>
          <w:color w:val="FF0000"/>
          <w:sz w:val="20"/>
          <w:szCs w:val="20"/>
          <w:lang w:val="pl-PL" w:eastAsia="zxx" w:bidi="ar-SA"/>
        </w:rPr>
        <w:t>dążenie do sprzedaży lokali komunalnych  z wyłączeniem mieszkań pozyskanych i wyremontowanych po 2003 roku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3.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  zwiększenie mieszkaniowego zasobu gminy przez pozyskiwanie i adaptację budynków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o funkcji niemieszkalnej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U Z A S A D N I E N I E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 xml:space="preserve">Ustawa z dnia 21 czerwca 2001 r. o ochronie praw lokatorów, mieszkaniowym zasobie gminy i o zmianie Kodeksu cywilnego , w art. 21 ust.1 i 2 nakłada obowiązek na rady gmin uchwalenia „Wieloletniego programu gospodarowania mieszkaniowym zasobem gminy”, opracowanego na co najmniej 5 kolejnych lat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 xml:space="preserve">Program zawiera prognozy stanu ilościowego oraz technicznego zasobu mieszkaniowego gminy, planowaną sprzedaż mieszkań, analizę potrzeb na poszczególne lata w zakresie planu remontów i modernizacji budynków i lokali , wynikających z ich stanu technicznego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>Ustawa o ochronie praw lokatorów nakłada na rady gmin obowiązek nakreślenia polityki czynszowej , w tym podjęcia decyzji o wysokości podwyżek czynszowych oraz ustalenia przypadków obniżania i podwyższania stawki bazowej. Nowością są wprowadzone obniżki czynszu dla najemców o niskich dochodach. Obniżki te będą różnicowane w zależności od dochodu gospodarstwa domowego  i udzielane na indywidualny wniosek najemcy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W gminie Pszczew , zgodnie z dotychczasowym  Wieloletnim programem , czynsz wyliczany był zgodnie z obowiązującą ustawą o ochronie praw lokatorów, a wyjściową była  stawka czynszu z 2001 roku w wysokości 2,00 zł/m2. 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Poniższa tabela przedstawia kształtowanie się stawki bazowej czynszu w latach 2002-2007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2589"/>
        <w:gridCol w:w="2590"/>
        <w:gridCol w:w="263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ascii="Tahoma" w:hAnsi="Tahoma" w:eastAsia="Times New Roman" w:cs="Tahoma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Ro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Stawka bazowa czynszu ustalona na dany ro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Stawka maksymalna ( 3% wartości odtworzeniowej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% podwyżki stawki czynszu w danym roku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200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2,30 zł/m2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6,19 zł/m2 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15,15%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200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2,45 zł/m2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5,25 zł/m2 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6,52%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200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2,50 zł/ m2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5,00 zł/m2 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2,04%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200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2,53 zł m2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5,38 zł/m2 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1,00%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2006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2,57 zł/m2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5,90 zł/m2  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1,58%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200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2,64 zł/m2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6,33 zł/m2 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2,63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>Jak wynika z powyższego zestawienia wzrost stawki bazowej czynszu w okresie 5 kolejnych lat wynosił zaledwie 34 gr , w stosunku do  stawki obowiązującej w 2002 roku.</w:t>
        <w:tab/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 xml:space="preserve">Proponowany na lata następne proces reformy czynszów  można podzielić na dwa etapy: pierwszy prowadzący do wzrostu czynszów do poziomu pokrywającego koszty bieżącego utrzymania budynków, w tym niezbędne remonty,  i drugi , który ma polegać na osiągnięciu stabilizacji maksymalnych stawek czynszu , na poziomie zbliżonym do 3% wartości odtworzeniowej lokali ,umożliwiający podniesienie nakładów na remonty </w:t>
        <w:br/>
        <w:t xml:space="preserve">i modernizacje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 xml:space="preserve">Wpływy z czynszu za lokale mieszkalne w 2007 roku wynosiły 165.378,00 zł  </w:t>
        <w:br/>
        <w:t xml:space="preserve">i   porównanie ich  z analizą  potrzeb w zakresie remontów i modernizacji , czy wysokością planowanych wydatków na utrzymanie zasobu mieszkaniowego w najbliższych latach, potwierdza słuszność dążeń do </w:t>
      </w:r>
      <w:r>
        <w:rPr>
          <w:rFonts w:eastAsia="Times New Roman" w:cs="Tahoma" w:ascii="Tahoma" w:hAnsi="Tahoma"/>
          <w:color w:val="FF0000"/>
          <w:kern w:val="2"/>
          <w:sz w:val="20"/>
          <w:szCs w:val="20"/>
          <w:lang w:val="pl-PL" w:eastAsia="zxx" w:bidi="ar-SA"/>
        </w:rPr>
        <w:t>sprzedaży mieszkań oraz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 wzrostu stawek czynszu w zasobach komunalnych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>Wieloletni Program dotyczy bezpośrednio jednego z najważniejszych zadań własnych gminy, którym jest posiadanie niezbędnego zasobu lokali socjalnych i lokali komunalnych</w:t>
      </w:r>
      <w:r>
        <w:rPr>
          <w:rFonts w:eastAsia="Times New Roman" w:cs="Tahoma" w:ascii="Tahoma" w:hAnsi="Tahoma"/>
          <w:color w:val="FF0000"/>
          <w:kern w:val="2"/>
          <w:sz w:val="20"/>
          <w:szCs w:val="20"/>
          <w:lang w:val="pl-PL" w:eastAsia="zxx" w:bidi="ar-SA"/>
        </w:rPr>
        <w:t xml:space="preserve"> </w:t>
        <w:br/>
        <w:t>w najlepszej kondycji, nie wymagających nakładów na remont i modernizację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, w celu zaspokojenia potrzeb mieszkaniowych gospodarstw domowych o niskich dochodach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 xml:space="preserve">Przedstawiony do uchwalenia Program gospodarowania mieszkaniowym zasobem Gminy stanowi zarazem wytyczne i zobowiązania dla Gminy,  do jego realizowania </w:t>
        <w:br/>
        <w:t>w kolejnych  latach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>Biorąc powyższe pod uwagę podjęcie uchwały jest zasadn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29:00Z</dcterms:created>
  <dc:creator>UG Pszczew</dc:creator>
  <dc:description/>
  <dc:language>en-US</dc:language>
  <cp:lastModifiedBy>UG Pszczew</cp:lastModifiedBy>
  <cp:lastPrinted>2008-03-11T09:25:00Z</cp:lastPrinted>
  <dcterms:modified xsi:type="dcterms:W3CDTF">2008-03-11T08:27:00Z</dcterms:modified>
  <cp:revision>10</cp:revision>
  <dc:subject/>
  <dc:title>                                                      U C H W A</dc:title>
</cp:coreProperties>
</file>