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051"/>
        <w:gridCol w:w="1060"/>
        <w:gridCol w:w="5270"/>
        <w:gridCol w:w="1657"/>
        <w:gridCol w:w="19"/>
      </w:tblGrid>
      <w:tr>
        <w:trPr>
          <w:trHeight w:val="340" w:hRule="exact"/>
        </w:trPr>
        <w:tc>
          <w:tcPr>
            <w:tcW w:w="96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 do uchwały budżetowej Nr   XII/69/07z dnia 28.12.2007r.</w:t>
            </w:r>
          </w:p>
        </w:tc>
      </w:tr>
      <w:tr>
        <w:trPr>
          <w:trHeight w:val="192" w:hRule="exact"/>
        </w:trPr>
        <w:tc>
          <w:tcPr>
            <w:tcW w:w="96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 005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rozbudowa wodociągu Policko-Janowo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tacji uzdatniania wody w Pszczewie wraz z budową sieci wodociągowej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Gruntów Roln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5,00</w:t>
            </w:r>
          </w:p>
        </w:tc>
      </w:tr>
      <w:tr>
        <w:trPr>
          <w:trHeight w:val="40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5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8 102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102,00</w:t>
            </w:r>
          </w:p>
        </w:tc>
      </w:tr>
      <w:tr>
        <w:trPr>
          <w:trHeight w:val="29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02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ów na terenach ws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gminnej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i kanalizacji deszczowej na ul.Parkowej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óg gminnych utwardzonych (Rańsko - Policko,  Zielomyśl-Brzeźno,  Pszczew-Świechocin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óg gruntow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drogi utwardzonej w m. Janowo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kanalizacji deszczowej na Osiedlu Zamielno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remontu nawierzchni drogi w Stołuniu dz. 263/1 i 215/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wierzchni drogi w  miejscowości Stołuń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 1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1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nitariatów na plaży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powietrznej linii energetycznej na plaży komunalnej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80"/>
        <w:gridCol w:w="780"/>
        <w:gridCol w:w="17"/>
        <w:gridCol w:w="5518"/>
        <w:gridCol w:w="1665"/>
        <w:gridCol w:w="53"/>
        <w:gridCol w:w="22"/>
      </w:tblGrid>
      <w:tr>
        <w:trPr>
          <w:trHeight w:val="194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8 45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6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9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48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zasobów komunaln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gruntowej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15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2 827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1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1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9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9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8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077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115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42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674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34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50,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1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rzędu Gmin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 55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la Policj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55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9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remizy OSP Nowe Gorzyck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remizy OSP Świechocin wraz z infrastrukturą towarzyszącą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remizy w Pszczewi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25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ek spalin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7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celowa na realizację zadań z zakresu zarządzania kryzysoweg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ogóln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3 72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41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2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11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4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4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1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53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6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12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9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5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a Samorządowego w Pszczewi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45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5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1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4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6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5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3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1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4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9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3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6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6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kolnictwo wyższ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studentów i doktorant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i zasiłki dla student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77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64 42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 38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7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00</w:t>
            </w:r>
          </w:p>
        </w:tc>
      </w:tr>
      <w:tr>
        <w:trPr>
          <w:trHeight w:val="58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12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6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4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7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 95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5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9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3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 40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8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iązywanie gospodarki ściekowej, tj. modernizacja i rozbudowa oczyszczalni ścieków w Pszczewie i budowa kanalizacji sanitarnej dla gminy Pszcze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8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8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oświetlenia drogowego w gminie Pszczew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6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 dla zakładu budżetoweg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2 185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6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789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02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7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nitariatów w świetlicy w Nowym Gorzycku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sali widowiskowej na ul.Zamkowej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świetlicy w Stoka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58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58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 70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70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8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do celów  rekreacyjnych wsi Silna ( Program:Blisko boisko)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elofunkcyjnego boiska sportowego w Pszczewie (przy Zespole Szkół)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40" w:hRule="exact"/>
        </w:trPr>
        <w:tc>
          <w:tcPr>
            <w:tcW w:w="7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84 379,00</w:t>
            </w:r>
          </w:p>
        </w:tc>
      </w:tr>
      <w:tr>
        <w:trPr>
          <w:trHeight w:val="568" w:hRule="exact"/>
        </w:trPr>
        <w:tc>
          <w:tcPr>
            <w:tcW w:w="96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5:59Z</dcterms:created>
  <dc:creator/>
  <dc:description/>
  <dc:language>en-US</dc:language>
  <cp:lastModifiedBy/>
  <cp:revision>0</cp:revision>
  <dc:subject/>
  <dc:title/>
</cp:coreProperties>
</file>