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4220</wp:posOffset>
                </wp:positionV>
                <wp:extent cx="10369550" cy="546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546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130"/>
                              <w:gridCol w:w="1140"/>
                              <w:gridCol w:w="10199"/>
                              <w:gridCol w:w="2270"/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3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3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łącznik Nr 3 do uchwały budżetowej Nr XII/69/07 z dnia 28.12.2007r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a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zdzia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 zmiani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0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wojewódzki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 oraz sądownictw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725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środki wsparcia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8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8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adczenia rodzinne, zaliczka alimentacyjna oraz składki na ubezpieczenia emerytalne i rentowe z ubezpieczenia społecznego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440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440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ładki na ubezpieczenie zdrowotne opłacane za osoby pobierające niektóre świadczenia z pomocy społecznej oraz niektóre świadczenia rodzinn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siłki i pomoc w naturze oraz składki na ubezpieczenia emerytalne i rentow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3 0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22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ługi opiekuńcze i specjalistyczne usługi opiekuńcz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tacje celowe otrzymane z budżetu państwa na realizację zadań bieżących z zakresu administracji rządowej oraz innych zadań zleconych gminie (związkom gmin) ustawam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 5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zem: 1776700,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3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63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429.95pt;mso-wrap-distance-left:7.05pt;mso-wrap-distance-right:7.05pt;mso-wrap-distance-top:0pt;mso-wrap-distance-bottom:0pt;margin-top:58.6pt;mso-position-vertical-relative:page;margin-left:-4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130"/>
                        <w:gridCol w:w="1140"/>
                        <w:gridCol w:w="10199"/>
                        <w:gridCol w:w="2270"/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63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3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3 do uchwały budżetowej Nr XII/69/07 z dnia 28.12.2007r 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ial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 zmiani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wojewódzki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 oraz sądownictw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725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rodki wsparcia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adczenia rodzinne, zaliczka alimentacyjna oraz składki na ubezpieczenia emerytalne i rentowe z ubezpieczenia społecznego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40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440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ładki na ubezpieczenie zdrowotne opłacane za osoby pobierające niektóre świadczenia z pomocy społecznej oraz niektóre świadczenia rodzinn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siłki i pomoc w naturze oraz składki na ubezpieczenia emerytalne i rentow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 0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2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ługi opiekuńcze i specjalistyczne usługi opiekuńcz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 państwa na realizację zadań bieżących z zakresu administracji rządowej oraz innych zadań zleconych gminie (związkom gmin) ustawami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 500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em: 1776700,0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3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63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5:56Z</dcterms:created>
  <dc:creator/>
  <dc:description/>
  <dc:language>en-US</dc:language>
  <cp:lastModifiedBy/>
  <cp:revision>0</cp:revision>
  <dc:subject/>
  <dc:title/>
</cp:coreProperties>
</file>