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84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70"/>
        <w:gridCol w:w="1181"/>
        <w:gridCol w:w="10567"/>
        <w:gridCol w:w="1"/>
        <w:gridCol w:w="2133"/>
        <w:gridCol w:w="926"/>
        <w:gridCol w:w="22"/>
        <w:gridCol w:w="1"/>
      </w:tblGrid>
      <w:tr>
        <w:trPr>
          <w:trHeight w:val="340" w:hRule="exact"/>
        </w:trPr>
        <w:tc>
          <w:tcPr>
            <w:tcW w:w="163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163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 do uchwały budżetowej Nr XII/69/07 z dnia 28.12.2007r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36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ść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71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8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9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25 5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216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9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4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6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8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zagrani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1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389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1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22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telefonii stacjinarnej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6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 oraz niektóre świadczenia rodzin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0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53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1776700,0000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33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27:08Z</dcterms:created>
  <dc:creator/>
  <dc:description/>
  <dc:language>en-US</dc:language>
  <cp:lastModifiedBy/>
  <cp:revision>0</cp:revision>
  <dc:subject/>
  <dc:title/>
</cp:coreProperties>
</file>