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05" w:type="dxa"/>
        <w:jc w:val="left"/>
        <w:tblInd w:w="-1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465"/>
        <w:gridCol w:w="675"/>
        <w:gridCol w:w="3795"/>
        <w:gridCol w:w="1155"/>
        <w:gridCol w:w="1050"/>
        <w:gridCol w:w="1065"/>
        <w:gridCol w:w="1095"/>
        <w:gridCol w:w="1080"/>
        <w:gridCol w:w="1065"/>
        <w:gridCol w:w="1095"/>
        <w:gridCol w:w="1065"/>
        <w:gridCol w:w="1180"/>
        <w:gridCol w:w="10"/>
        <w:gridCol w:w="10"/>
      </w:tblGrid>
      <w:tr>
        <w:trPr>
          <w:trHeight w:val="3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5.</w:t>
            </w:r>
          </w:p>
        </w:tc>
      </w:tr>
      <w:tr>
        <w:trPr>
          <w:trHeight w:val="19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URG Nr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XII/69/07</w:t>
            </w:r>
          </w:p>
        </w:tc>
      </w:tr>
      <w:tr>
        <w:trPr>
          <w:trHeight w:val="19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. 28.12.2007  r.</w:t>
            </w:r>
          </w:p>
        </w:tc>
      </w:tr>
      <w:tr>
        <w:trPr>
          <w:trHeight w:val="19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6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ITY WYDATKÓW BUDŻETOWYCH  NA WIELOLETNIE PROGRAMY INWESTYCYJNE GMINY PSZCZEW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lata 2008  -  20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</w:t>
            </w:r>
          </w:p>
        </w:tc>
        <w:tc>
          <w:tcPr>
            <w:tcW w:w="4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dział</w:t>
            </w:r>
          </w:p>
        </w:tc>
        <w:tc>
          <w:tcPr>
            <w:tcW w:w="3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gramu inwestycyjnego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Łączne nakłady finansowe</w:t>
            </w:r>
          </w:p>
        </w:tc>
        <w:tc>
          <w:tcPr>
            <w:tcW w:w="751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e wydatki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dnostka organizacyjna realizująca program lub koordynująca wykonanie programu</w:t>
            </w:r>
          </w:p>
        </w:tc>
      </w:tr>
      <w:tr>
        <w:trPr>
          <w:trHeight w:val="255" w:hRule="exac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 budżetowy 2008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 źródła finansowania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 r.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 r.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45" w:hRule="exac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hody własne jst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edyty i pożycz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odki pochodzące z innych źróde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odki wymienione w art.5ust.1 pkt2i3 u.f.p.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3.</w:t>
            </w:r>
          </w:p>
        </w:tc>
      </w:tr>
      <w:tr>
        <w:trPr>
          <w:trHeight w:val="319" w:hRule="atLeast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1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1010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budowa stacji uzdatniania wody w Pszczewie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027 000    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0 000    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0 000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0 000    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0 000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raz z budową sieci wodociągowej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2004 -2010)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rzebudowa i rozbudowa wodociągu Policko - 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7 000    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 000    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 000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 000    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 000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</w:tr>
      <w:tr>
        <w:trPr>
          <w:trHeight w:val="319" w:hRule="atLeast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Janowo ( 2005 - 2010 )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wodociągu Nowe Gorzycko-Pszczew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0 000    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0 000    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0 000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</w:tr>
      <w:tr>
        <w:trPr>
          <w:trHeight w:val="319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008 - 2010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dróg gminnych utwardzonych (Rańsko-Policko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093 000    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 000    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 000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453 000    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 500 000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</w:tr>
      <w:tr>
        <w:trPr>
          <w:trHeight w:val="319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ielomyśl-Brzeźno,Pszczew-Świechocin)     (2006-2010)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chodników na terenach wsi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9 000    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 000    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 000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6 000    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 000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</w:tr>
      <w:tr>
        <w:trPr>
          <w:trHeight w:val="319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 2006- 2010 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2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remizy OSP Świechocin ( 2005-2009)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6 000    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0 000    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0 000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0 000    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</w:tr>
      <w:tr>
        <w:trPr>
          <w:trHeight w:val="319" w:hRule="atLeast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infrastrukturą towarzyszącą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remizy OSP Nowe Gorzycko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0 000    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 000    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 000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0 000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2007 - 2010 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4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mont Przedszkola Samorządowego w Pszczewie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7 000    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000    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000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0 000    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</w:tr>
      <w:tr>
        <w:trPr>
          <w:trHeight w:val="319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2007 - 2008 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ali gimnastycznej    ( 2004-201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214 400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 000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 000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 000 000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 000 000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</w:tr>
      <w:tr>
        <w:trPr>
          <w:trHeight w:val="319" w:hRule="atLeast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ozwiązywanie gospodarki ściekowej, tj. 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odernizacja i rozbudowa oczyszczalni ścieków w 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0 478 940    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000    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000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 000 000    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5 000 000   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</w:tr>
      <w:tr>
        <w:trPr>
          <w:trHeight w:val="319" w:hRule="atLeast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 Pszczewie i budowa kanalizacji sanitarnej dla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y Pszczew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2 612 340   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070 000   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070 000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329 000   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080 000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34:51Z</dcterms:created>
  <dc:creator/>
  <dc:description/>
  <dc:language>en-US</dc:language>
  <cp:lastModifiedBy/>
  <cp:revision>0</cp:revision>
  <dc:subject/>
  <dc:title/>
</cp:coreProperties>
</file>