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020"/>
        <w:gridCol w:w="920"/>
        <w:gridCol w:w="1900"/>
        <w:gridCol w:w="2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budżetow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XII/69/0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8.12.2007r.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i wydatki gminnego funduszu ochrony środowiska i gospodarki wodnej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2008 rok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    Stan środków obrotowych na początek roku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 19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.  Przychody razem  ( 03+04+05+06 )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) wpływy własne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) przelewy od wojewody i od wojewódzkiego inspektora ochrony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2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środowiska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) dotacje z budżetu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) inne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8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I.  Środki dyspozycyjne ( 01 + 02 )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 19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V.  Wydatki ogółem / od 09 do 17 ( z załączeniem pozycji 12,13 i 14 ) /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6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) edukację ekologiczną oraz propagowanie działań proekologicznych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: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) wspomaganie systemów kontrolno-pomiarowych środowiska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) realizowanie zadań modernizacyjnych i inwestycyjnych, służących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chronie środowiska i gospodarce wodnej - razem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 tego na:       a) ochronę wód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) ochronę powietrza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) gospodarkę wodną i ochronę przed powodzi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) urządzenia i utrzymanie terenów zieleni, zadrzewień, zakrzewień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raz parków wiejskich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) realizację przedsięwzięć związanych z gospodarstwem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) inne cele służące ochronie środowiska w gminie, ustalone przez radn.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6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.  Stan środków na koniec roku ( 07 - 08 )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 59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8:39Z</dcterms:created>
  <dc:creator/>
  <dc:description/>
  <dc:language>en-US</dc:language>
  <cp:lastModifiedBy/>
  <cp:revision>0</cp:revision>
  <dc:subject/>
  <dc:title/>
</cp:coreProperties>
</file>