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do Uchwał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 Pszcze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24 kwietni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ek o przyznanie stypendi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I . Informacja o osobie ubiegającej się o stypendi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Imię i nazwisko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Adres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Data i miejsce urodzenia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PESEL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Obecny status (uczeń/student)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enie wniosku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II. Informacja o szkole/uczeln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azwa szkoły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Adres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Telefon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III. Osoba zgłaszająca wniosek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Imię , nazwisko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Adres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.............................................                                                          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iejscowość, data                                                                     podpis osoby zgłaszając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dokonanie przelewu stypendium na rachunek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2"/>
        <w:gridCol w:w="332"/>
        <w:gridCol w:w="332"/>
        <w:gridCol w:w="333"/>
        <w:gridCol w:w="334"/>
        <w:gridCol w:w="333"/>
        <w:gridCol w:w="333"/>
        <w:gridCol w:w="333"/>
        <w:gridCol w:w="334"/>
        <w:gridCol w:w="333"/>
        <w:gridCol w:w="334"/>
        <w:gridCol w:w="334"/>
        <w:gridCol w:w="335"/>
        <w:gridCol w:w="335"/>
        <w:gridCol w:w="334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4"/>
        <w:gridCol w:w="34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Świadomy odpowiedzialności karnej w przypadku podania nieprawidłowych danych oświadczam, że przedstawione dane są zgodne ze stanem faktyczn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                                                         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miejscowość, data                                                                     podpis osoby ubiegającej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się o stypendiu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świadczenie o stałym zameldowaniu ma terenie Gminy Pszcze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oną przez szkołę/uczelnię informację o wynikach w nauce, informację o dodatkowych osiągnięciach ucznia/studenta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Z A S A D N I E N I 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jektu uchwały w sprawie zasad udzielania stypendium dla uczniów gimnazjów, szkół ponadgimnazjalnych  kończących się maturą i studentów studiów dzienn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Projekt uchwały sporządzono w oparciu o analizę  realizacji uchwały Nr XX/136/04 z d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września 2004r.  w sprawie zasad udzielania stypendiów dla uczniów gimnazjów, szkół ponadgimnazjalnych kończących się maturą i studentów studiów dzien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hczas obowiązująca uchwała daje możliwość przydzielania Wójtowi stypendium na okres  jednego semestru, na podstawie  uzyskanych wyników w nauce za poprzedni semest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 projekt uchwały wprowadza nowe zasady udzielania i wypłacania stypendium naukowo-motywacyjnego, tj. udzielanie rocznego stypendium , na podstawie uzyskanych wyników w nauce za poprzedni rok szkolny/akademicki.  Warunki przydzielenia  stypendium ( średnie ocen) pozostawia się  na dotychczasowych zasad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Powodem wprowadzenia nowych zasad udzielenia i wypłaty stypendium jest  danie możliwości rozpatrzenia wniosków składanych przez uczniów uczęszczających do szkół ponadgimnazjalnych, w których rok szkolny dzieli się na trzy okresy nauki  (trymestry) i w których to  nie są wystawiane oceny z zachowania.  Uchwała w obecnym brzmieniu nie daje możliwości pozytywnego rozpatrzenia tych wniosków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rzedłożony projekt uchwały oddaje lepiej motywacyjny charakter przydzielanych stypendiów, co powinno wpłynąć mobilizująco na uczniów/studentów, a efektem powinny być jeszcze lepsze wyniki w nau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  nowy projekt ujednolica tekst uchwały Nr XX/136/04 z dnia 2 września 2004r. , który w związku z licznymi zmianami, w znacznym stopniu odbiega od tekstu pierwot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obec powyższego podjęcie uchwały jest zasad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11:55Z</dcterms:created>
  <dc:creator/>
  <dc:description/>
  <dc:language>en-US</dc:language>
  <cp:lastModifiedBy/>
  <cp:lastPrinted>2008-04-10T10:26:00Z</cp:lastPrinted>
  <dcterms:modified xsi:type="dcterms:W3CDTF">2008-04-15T13:15:55Z</dcterms:modified>
  <cp:revision>7</cp:revision>
  <dc:subject/>
  <dc:title/>
</cp:coreProperties>
</file>