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Nr XVI / 87 / 08 </w:t>
      </w:r>
    </w:p>
    <w:p>
      <w:pPr>
        <w:pStyle w:val="Normal"/>
        <w:jc w:val="right"/>
        <w:rPr/>
      </w:pPr>
      <w:r>
        <w:rPr/>
        <w:t>z dnia 15 maj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i/>
          <w:i/>
          <w:iCs/>
          <w:color w:val="000000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339B65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339B65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  <w:vertAlign w:val="subscript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  <w:vertAlign w:val="subscrip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  <w:vertAlign w:val="subscript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  <w:vertAlign w:val="subscript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52"/>
          <w:szCs w:val="52"/>
        </w:rPr>
        <w:t xml:space="preserve">PLAN ODNOWY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52"/>
          <w:szCs w:val="52"/>
        </w:rPr>
        <w:t>miejscowości PSZCZEW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40"/>
          <w:szCs w:val="40"/>
        </w:rPr>
        <w:t xml:space="preserve">na lata 2008 – 2015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  <w:drawing>
          <wp:inline distT="0" distB="0" distL="0" distR="0">
            <wp:extent cx="170497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PSZCZEW 200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Spis treści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</w:rPr>
        <w:t>Wstęp.........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Informacja o sołectwie .........................................................................................................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</w:rPr>
        <w:t>Charakterystyka obszaru sołectwa .......................................................................................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stęp do planu odnowy miejscowości  ..............................................................................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</w:rPr>
        <w:t>Analiza zasobów ..................................................................................................................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Analiza SWOT – ocena silnych i słabych stron, szanse i zagrożenia................................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sza wizja – dlaczego chcemy odnowy wsi ....................................................................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sza wizja – jakie ma być nasze życie ............................................................................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lan i program odnowy miejscowości Pszczew na lata 2008 – 2015 ................................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</w:rPr>
        <w:t>Program krótkoterminowy odnowy miejscowości Pszczew na lata 2008 – 2009 .............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zacunkowy kosztorys planowanego przedsięwzięcia ......................................................1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armonogram realizacji planowanego przedsięwzięcia ...................................................17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Pszczew 200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9B65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339B65"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stęp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0"/>
        <w:jc w:val="both"/>
        <w:rPr/>
      </w:pPr>
      <w:r>
        <w:rPr>
          <w:rStyle w:val="StrongEmphasis"/>
          <w:rFonts w:cs="TimesNewRoman;Times New Roman" w:ascii="TimesNewRoman;Times New Roman" w:hAnsi="TimesNewRoman;Times New Roman"/>
          <w:bCs w:val="false"/>
          <w:color w:val="000000"/>
        </w:rPr>
        <w:t>Sołectwo Pszczew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położone jest w środkowej części gminy Pszczew. Miejscowość Pszczew  jest siedzibą władz samorządowych i leży w odległości ok. 100 km od granicy polsko – niemieckiej, w pobliżu dróg krajowych.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Usytuowanie sołectwa wśród lasów, nad jeziorami Kochle i Szarcz oraz objęcie go różnymi formami ochrony przyrody, takimi jak Pszczewski Park Krajobrazowy (teren zabudowy wyłączony jest z ochrony krajobrazowej), Natura 2000, Obszar Chronionego Krajobrazu zwiększa atrakcyjność turystyczną wsi.   </w:t>
      </w:r>
    </w:p>
    <w:p>
      <w:pPr>
        <w:pStyle w:val="Normal"/>
        <w:ind w:firstLine="705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O głębokich korzeniach historycznych i tradycjach Pszczewa świadczą </w:t>
      </w:r>
      <w:r>
        <w:rPr/>
        <w:t xml:space="preserve"> badania archeologiczne, które potwierdzają że w okresie od IX do XII wieku na półwyspie Katarzyna znajdował się gród, który stanowił ważne ogniwo w systemie obronnym zachodnich granic Polski. Istnienie osady o nazwie Pszczew stanowiącej własność biskupów poznańskich, udokumentowane jest od 1259 roku. Położenie wśród jezior miało wpływ na rozplanowanie przestrzenne miejscowości, ukształtowane zapewne jeszcze w okresie średniowiecza. Środkiem układu przestrzennego był plac, obejmujący teren dzisiejszego rynku wraz z biegnącymi od niego ulicami. W wyniku zabudowy placu powstał prostokątny rynek z okalającymi go kamienicami. Dzięki zwartej zabudowie mieszkalnej pochodzącej z XIX wieku i początku następnego stulecia, Pszczew do dnia dzisiejszego zachował swój małomiasteczkowy klimat.</w:t>
      </w:r>
    </w:p>
    <w:p>
      <w:pPr>
        <w:pStyle w:val="Normal"/>
        <w:ind w:firstLine="690"/>
        <w:jc w:val="both"/>
        <w:rPr/>
      </w:pPr>
      <w:r>
        <w:rPr/>
        <w:t xml:space="preserve">W Pszczewie odbywają się liczne cykliczne imprezy kulturalno – rekreacyjne adresowane zarówno do mieszkańców jak i do turystów, co zwiększa atrakcyjność wsi. </w:t>
      </w:r>
    </w:p>
    <w:p>
      <w:pPr>
        <w:pStyle w:val="Normal"/>
        <w:ind w:firstLine="735"/>
        <w:jc w:val="both"/>
        <w:rPr/>
      </w:pPr>
      <w:r>
        <w:rPr/>
        <w:t>We wsi żyją na dzień 31 grudnia 2007 roku 1902 osoby utrzymujące się głównie z różnych form działalności usługowej, rolnictwa i turystyki. Przemysł ze względu na różne formy ochrony środowiska jest słabo rozwinięty.</w:t>
      </w:r>
    </w:p>
    <w:p>
      <w:pPr>
        <w:pStyle w:val="Normal"/>
        <w:ind w:firstLine="705"/>
        <w:jc w:val="both"/>
        <w:rPr/>
      </w:pPr>
      <w:r>
        <w:rPr/>
        <w:t>Plan odnowy sołectwa pobudza do wspólnych działań i łączy wszystkich mieszkańców wsi, jednocześnie określa najważniejsze potrzeby mieszkańców, które zostały omówione na wspólnych warsztatach. Proponowane w tej strategii działania są realne do zrealizowania pod warunkiem współpracy zarówno mieszkańców jak i władz samorządowych Gminy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Symbol"/>
          <w:bCs/>
          <w:color w:val="000000"/>
        </w:rPr>
      </w:pPr>
      <w:r>
        <w:rPr>
          <w:rFonts w:cs="Symbol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cs="Symbol"/>
          <w:b/>
          <w:b/>
          <w:bCs/>
          <w:i/>
          <w:i/>
          <w:iCs/>
          <w:color w:val="000000"/>
        </w:rPr>
      </w:pPr>
      <w:r>
        <w:rPr>
          <w:rFonts w:cs="Symbol"/>
          <w:b/>
          <w:bCs/>
          <w:i/>
          <w:iCs/>
          <w:color w:val="000000"/>
        </w:rPr>
        <w:t>WIZJA:</w:t>
      </w:r>
    </w:p>
    <w:p>
      <w:pPr>
        <w:pStyle w:val="Normal"/>
        <w:autoSpaceDE w:val="false"/>
        <w:rPr>
          <w:rFonts w:cs="Symbol"/>
          <w:b/>
          <w:b/>
          <w:bCs/>
          <w:i/>
          <w:i/>
          <w:iCs/>
          <w:color w:val="000000"/>
        </w:rPr>
      </w:pPr>
      <w:r>
        <w:rPr>
          <w:rFonts w:cs="Symbo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cs="Symbo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ymbol"/>
          <w:b/>
          <w:bCs/>
          <w:i/>
          <w:iCs/>
          <w:color w:val="000000"/>
          <w:sz w:val="32"/>
          <w:szCs w:val="32"/>
        </w:rPr>
        <w:t>„</w:t>
      </w:r>
      <w:r>
        <w:rPr>
          <w:rFonts w:cs="Symbol"/>
          <w:b/>
          <w:bCs/>
          <w:i/>
          <w:iCs/>
          <w:color w:val="000000"/>
          <w:sz w:val="32"/>
          <w:szCs w:val="32"/>
        </w:rPr>
        <w:t>Pszczew bogactwem przyrody, pamiątek historii i centrum turystyczno – kulturowym dla wszystkich”</w:t>
      </w:r>
    </w:p>
    <w:p>
      <w:pPr>
        <w:pStyle w:val="Normal"/>
        <w:autoSpaceDE w:val="false"/>
        <w:rPr>
          <w:rFonts w:cs="Symbo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ymbo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Informacja o sołect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SZCZEW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GMINA – </w:t>
      </w:r>
      <w:r>
        <w:rPr>
          <w:i/>
          <w:iCs/>
          <w:color w:val="000000"/>
        </w:rPr>
        <w:t>PSZCZEW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OWIAT – </w:t>
      </w:r>
      <w:r>
        <w:rPr>
          <w:i/>
          <w:iCs/>
          <w:color w:val="000000"/>
        </w:rPr>
        <w:t>MIĘDZYRZECK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LICZBA MIESZKAŃCÓW SOŁECTWA – </w:t>
      </w:r>
      <w:r>
        <w:rPr>
          <w:i/>
          <w:iCs/>
          <w:color w:val="000000"/>
        </w:rPr>
        <w:t>1892 OSOB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POWIERZCHNIA  SOŁECTWA– </w:t>
      </w:r>
      <w:r>
        <w:rPr>
          <w:i/>
          <w:iCs/>
          <w:color w:val="000000"/>
        </w:rPr>
        <w:t>2787 ha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ŁTYS – Mirosław Żuber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A SOŁEC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Krzysztof K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Lech Suszc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Andrzej Woszczy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Benon Schi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KALNA GRUPA ODNOWY WSI – Lider – Wanda Żagu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ŁONKO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Mirosław Żube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Anna Bor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Małgorzata Marchew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Barbara Żube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Lech Suszczy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łówne zadania Rady Sołeckiej i Lokalnej Grupy Odnowy W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funkcjonowanie Gminnego Ośrodka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ulepszenie jakości usług oferowanych przez Gminny Ośrodek Kultury poprzez remont i wymianę wyposażenia GOK – 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wzbogacenie życia kulturalnego na ws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współpraca i uaktywnienie mieszkań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podniesienie atrakcyjności miejsc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poprawa estetyki ws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systematyczne budowanie własnych zasob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budowa więzi pomiędzy mieszkańc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promocja zdrowego trybu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zaangażowanie mieszkańców we wszelkie działania zmierzające do poprawy warunków ich życia i pra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kultywowanie tradycji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Charakterystyka obszaru sołect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Warunki naturalne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</w:rPr>
        <w:t>Krańcowo zachodnie położenie województwa w którym znajduje się sołectwo Pszczew sprawiło,  że pozostaje ono pod wpływem klimatu oceanicznego. Przebiega tu granica najwyższych temperatur  stycznia obniżających się ku wschodowi. Średnia temperatura powietrza w ciągu roku wynosi ok.+8</w:t>
      </w:r>
      <w:r>
        <w:rPr>
          <w:color w:val="000000"/>
          <w:vertAlign w:val="superscript"/>
        </w:rPr>
        <w:t>0</w:t>
      </w:r>
      <w:r>
        <w:rPr>
          <w:color w:val="000000"/>
        </w:rPr>
        <w:t>C, przy stosunkowo niskiej rocznej sumie opadów w granicy 550 mm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Kompleksowe działanie głównych czynników glebotwórczych spowodowało powstanie głównie gleb bielicowych, a w przyjeziornych zagłębieniach terenu występują gleby pochodzenia organicznego. Większość tych gleb porośnięta jest monokulturami sosnowymi lub borami mieszanymi. Słaba jakość gleb spowodowała niższy wskaźnik waloryzacji rolniczej niż w powiecie i całym kraju, oraz wyższym udziałem lasów niż użytków rolnych. Pomimo słabszej jakości, gleby znajdują się w dobrym stopniu kultury, a dominującą strukturą w zasiewach są zboża i kompleksy żytnio – ziemniacz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zasobów naturalnych należą złoża żwiru i torfu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Sołectwo Pszczew wyróżnia się dużym udziałem wód, które stanowią 10,5 % powierzchni. Główne zbiorniki wodne to jezioro Kochle o pow. 68,7 ha i jezioro Szarcz o pow. 169,8 ha, oraz kanały łączące jeziora i rowy melioracyjne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 xml:space="preserve">Lesistość sołectwa wynosi ok. 40 %, a lasy stanowią istotny element krajobrazowy i bogactwo Pszczewa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Infrastruktura społeczna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Sołectwo Pszczew zamieszkuje  1892 osoby (stan na dzień 31.12.2007 r. dane z Urzędu Gminy Pszczew), które mają dostęp do Samorządowego Przedszkola oraz Zespołu Szkół. W Pszczewie znajdują się również dwa boiska sportowe: kompleks boisk przy Zespole Szkół, gminne boisko sportowe, dwa korty tenisowe, dwa boiska do siatkówki. Dla najmłodszych utworzono trzy place zabaw. W Pszczewie znajduje się również wypożyczalnia sprzętu wodnego, oraz promenada nad jeziorem Kochle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We wsi zarejestrowane są 208 podmioty gospodarcze, w większości są to małe i średnie zakłady usługowe i handl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Infrastruktura techniczna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Przez Pszczew przebiegają drogi powiatowe relacji Bobowicko – Pszczew – Nowe Gorzycko, Pszczew – Łowyń, Pszczew – Międzyrzecz przez Szarcz, Stołuń, Kuligowo, Pszczew – Trzciel, oraz liczne drogi gminne. Wszystkie są drogami o utwardzonych nawierzchniach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Na terenie Pszczewa znajduje się hydrofornia, która zaopatruję w wodę miejscowości: Pszczew, Szarcz, Stołuń, Silną, Świechocin, Stoki, Zielomyśl. Odpady stałe wywożone są przez Zakład Usług Komunalnych na międzygminne składowisko odpadów w Mnichach, a selektywną zbiórką odpadów typu PET, szkło, papier zajmuje się ZUO Clean City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Teren wsi jest zgazyfikowany i skanalizowany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Organizacje działające na terenie sołectwa</w:t>
      </w:r>
    </w:p>
    <w:p>
      <w:pPr>
        <w:pStyle w:val="Normal"/>
        <w:autoSpaceDE w:val="false"/>
        <w:ind w:firstLine="735"/>
        <w:rPr>
          <w:bCs/>
          <w:color w:val="000000"/>
        </w:rPr>
      </w:pPr>
      <w:r>
        <w:rPr>
          <w:bCs/>
          <w:color w:val="000000"/>
        </w:rPr>
        <w:t xml:space="preserve">Na terenie sołectwa działają następujące organizacje: Towarzystwo Przyjaciół Pszczewa, Pszczewskie Stowarzyszenie Turystyczne, Miut, OSP, Koło Wędkarskie, Związek Emerytów i Rencistów.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stęp do planu odnowy miejscowośc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lementy wyróżniające wieś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Położ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liskość większych miast: Gorzów Wlkp., Zielona Góra, Pozn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rogi powiatowe biegnące przez wie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linia kolejowa biegnąca przez wie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różne formy ochrony przyrody: Pszczewski Park Krajobrazowy, Natura 2000, Obszar Chronionego Krajobrazu, pomniki przyro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łożenie nad dwoma czystymi jeziorami (w najbliższej okolicy inne jezior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uża lesist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zyste powietrze, pagórkowaty ter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biek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uzeum „Dom Szewca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ściół św. Marii Magdaleny z 1632-5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arokowa pleb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prywatny skansen pszczelar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apliczka św. Wojciecha z 1774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apliczka z drewnianą rzeźbą św. Józefa z 1898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ożnica żydowska z połowy XIX w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ałac oraz zabudowania folwarczne z XIX w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mniki przyrody, zabytkowe par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Półwysep Katarzyna” - miejsce grodu wczesnopiastowskiego z IX 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In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ktywność społeczności wiejskiej i aktywnie działające stowarzy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liczne ośrodki wczas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rodek Edukacji Przyrodni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chronisko młodzież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ospodarstwa agroturyst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bogata historia z licznymi pamiątkami (grodzisk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liczne imprezy kulturalno – rekreacyjn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ino wiejskie działające cały r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iejsca wido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zynależność do Krainy Podgrzybka (Lider +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Analiza zasob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647"/>
        <w:gridCol w:w="1095"/>
        <w:gridCol w:w="1035"/>
        <w:gridCol w:w="1332"/>
      </w:tblGrid>
      <w:tr>
        <w:trPr>
          <w:trHeight w:val="360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Rodzaj zasobu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pis zasobu jakim wieś dysponuje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mallCaps/>
                <w:color w:val="000000"/>
              </w:rPr>
              <w:t>Znaczenie zasobu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22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wyróżniające wieś</w:t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Analiza zasobów cz. 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Środowisko przyrodnicze, położenie</w:t>
            </w:r>
          </w:p>
        </w:tc>
      </w:tr>
      <w:tr>
        <w:trPr>
          <w:trHeight w:val="1184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lory krajobrazu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ęć czystych jezior, pagórkowaty teren, malownicze pola i łąki, bagien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uża lesistoś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332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lory klimatu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żliwość wykorzystania wiatru do produkcji energii elektrycznej, duże nasłonecznieni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ługi okres wegetacyjn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lory szaty roślinnej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ogactwo gatunków chronionych i cennych przyrodniczo m.in. wełnianka wąskolistna, storczyki, rosiczki, iglicznia trójcierniowa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gienka,  śródleśne i śródpolne oczka wodn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ne przyrodniczo obszar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szar chronionego krajobrazu, pomniki przyrody, Pszczewski Park Krajobrazowy, Natura 2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015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świat zwierzęc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miejsce gniazdowania kań, błotniaków, czapli, kormoranów, bobry, daniel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wód łowiecki orła bieli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47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ody powierzchniow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ziora Kochle, Szarcz, Chłop, Cegielniane, Proboszczowski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18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śródleśne i śródpolne oczka wodn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wy melioracyjn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ody podziemn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wg. starej dokumentacji istnieje zbiornik podziemnych wó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łoże, warunki hydrogeologicz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leby bielicowe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leb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aszczyste na podłożu bielicowym, torfow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palin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identyfikowane złoża żwiru, torf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ogi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wiatowe –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minne - 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bry dostęp do dróg krajowych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mallCaps/>
                <w:color w:val="000000"/>
              </w:rPr>
              <w:t>Środowisko kulturowe</w:t>
            </w:r>
          </w:p>
        </w:tc>
      </w:tr>
      <w:tr>
        <w:trPr>
          <w:trHeight w:val="717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lory architektury wiejskiej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warta zabudowa wokół rynku jako centrum ws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06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ski - wąskie uliczki prowadzące w stronę jezio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ściół  blisko centrum na wzgórz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98" w:hRule="exact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lory ukształtowania przestrzeni publicznej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ynek w centrum wsi na którym odbywają się imprez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48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iska sportowe i place zaba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menada nad jeziorem Miejski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ża miejska nad jeziorem Szarcz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sobliwości kulturow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kino wiejskie, biblioteka, GOK, Muzeum „Dom Szewca”, kościół św. Marii Magdaleny, barokowa plebania, skansen pszczelarski, kapliczki św. Wojciecha z 1774 r. i drewniana rzeźba św. Józefa z 1898r., bożnica żydowska z poł. XIX w., pałac oraz zabudowania folwarczne z XIX w., kamienie i tablice pamiątkowe, budynek banku Ludoweg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miejsca, osoby i przedmioty kultu 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ościół, bożnica żydowska, przydrożne kapliczki, św. Wojciech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święta, odpusty, pielgrzymki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armark Magdaleński, Odpust Magdaleński, dożynki,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dycje, obrzędy, gwar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rmark Magdaleński, Pszczewska XX, Plener dużej rzeźby w drewn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yficzne potraw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trawy z miod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gendy, podania i fakty historycz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genda o św. Wojciechu, św. Katarzynie, białej damie,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 zatopionym Pszczewie, o św. Lipie, dawne grodziska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stacie historycz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św. Wojciech, bracia Paździorkowie, działacze spod „Znaku Rodła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yficzne nazw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chówka, Mariańce, gask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wne zawod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szczelarz, wikliniarstwo, rękodzielnictw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espoły artystycz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li Pszczewiacy”, Batteria, Bis, Broker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za zasobów cz. I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kty i tereny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ki pod zabudowę mieszkaniową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stniejąc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ki pod domy letniskow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żliwość nabycia od osób prywatnych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iałki pod zakłady usługowe i przemysł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znaczone w planie zagospodarowania przestrzenneg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pustostany mieszkaniowe, magazynowe itp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adycyjne obiekty gospodarski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łyn, kuźnia,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ce i miejsca publicznych spotkań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ynek, boisko, sala widowiskow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a sportu i rekreacji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oiska szkolne i sportowe, korty tenisowe, plaża miejska, ośrodki wypoczynkowe (wypożyczalnia sprzętu wodnego), boisko do siatkówki, strzelnica sportowa, ścieżki rowerowe, GO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laki turystyczne, ścieżki dydaktycz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sy rowerowe, ścieżka edukacyjna, promenada, szlak do wędrówek pieszych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rolnictwo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miejsca prac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óżne dziedziny gospodarki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y produkcyj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dukt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rewniane, odzież, okna i drzwi z aluminium, wikliniarskie, meble, opakowania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stwa roln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prawy, hodowl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boża, ziemniaki, rzepak, sad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nane firmy produkcyjne i zakłady usługow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ge, W-H, Obs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a noclegowe, hotelow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czne ośrodki wypoczynkowe, pola namiotowe, gospodarstwa agroturystyczne, prywatne kwatery, schronisko młodzieżowe, Ośrodek Edukacji Przyrodniczej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restauracje, punkty gastronomicz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żliwe do wykorzystania odpady produkcyj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pier, słoma, materiały odzieżow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soby odnawialnych energii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atr, słońce, kompost, sło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zkańcy, kapitał społeczny 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ytety i znane postacie we wsi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nda Stróżczyńska, Tadeusz Bryszkowski, Franciszek Leśny, Ewa Minge, Wiktoria Ekert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rajanie znani w regionie, w kraju i zagranicą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wa Ming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soby o specyficznej wiedzy i umiejętnościach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deusz Bryszkowski, Franciszek Leśny,Wanda Stróżczyńs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cy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wiązki i stowarzyszenia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Towarzystwo Przyjaciół Pszczewa, Pszczewskie Stowarzyszenie Turystyczne, Miut, OSP, Koło Wędkarskie, Koło Łowieckie, Związek Emerytów i Rencistów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ntakty i współpraca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półpraca z niemiecką Gminą Letschin, włoską Gminą Canar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bytkowe grodziska do odtworzenia, punkty widokow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Analiza SWOT – ocena silnych i słabych stron, szanse i zagroż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firstLine="735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Podczas zebrań wiejskich poświęconych dyskusji nad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>planem odnowy sołectwa</w:t>
      </w:r>
      <w:r>
        <w:rPr>
          <w:rFonts w:cs="TimesNewRoman;Times New Roman" w:ascii="TimesNewRoman;Times New Roman" w:hAnsi="TimesNewRoman;Times New Roman"/>
          <w:color w:val="000000"/>
        </w:rPr>
        <w:t xml:space="preserve"> mieszkańcy m. Pszczew zwrócili uwagę na swoje atuty, silne strony, zauważając także słabości i zagrożenia. Pomogło temu przeprowadzenie tzw. analizy SWOT, która jest jednym z czynników umożliwiających podjęcie prawidłowych decyzji na podstawie posiadanych informacji, umożliwia usystematyzowanie danych dotyczących projektu i podpowiada kierunki rozwiązań, a jej przeprowadzenie jest niezbędne do prawidłowej oceny sytuacji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35"/>
      </w:tblGrid>
      <w:tr>
        <w:trPr>
          <w:tblHeader w:val="true"/>
        </w:trPr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Silne strony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Słabe strony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liczne jeziora z czystymi wodami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łożenie w atrakcyjnym turystycznie terenie      (pagórki, śródpolne i śródleśne oczka wodne),</w:t>
            </w:r>
          </w:p>
          <w:p>
            <w:pPr>
              <w:pStyle w:val="Zawartotabeli"/>
              <w:snapToGrid w:val="false"/>
              <w:rPr/>
            </w:pPr>
            <w:r>
              <w:rPr/>
              <w:t>- wysoka lesistość,</w:t>
            </w:r>
          </w:p>
          <w:p>
            <w:pPr>
              <w:pStyle w:val="Zawartotabeli"/>
              <w:snapToGrid w:val="false"/>
              <w:rPr/>
            </w:pPr>
            <w:r>
              <w:rPr/>
              <w:t>- unikalny kemowy krajobraz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dobrze rozwinięta infrastruktura turystyczna, </w:t>
            </w:r>
          </w:p>
          <w:p>
            <w:pPr>
              <w:pStyle w:val="Zawartotabeli"/>
              <w:snapToGrid w:val="false"/>
              <w:rPr/>
            </w:pPr>
            <w:r>
              <w:rPr/>
              <w:t>- prężnie działające stowarzyszenia,</w:t>
            </w:r>
          </w:p>
          <w:p>
            <w:pPr>
              <w:pStyle w:val="Zawartotabeli"/>
              <w:snapToGrid w:val="false"/>
              <w:rPr/>
            </w:pPr>
            <w:r>
              <w:rPr/>
              <w:t>- liczne pamiątki przeszłości (kościół, muzeum „Dom Szewca”, grodziska),</w:t>
            </w:r>
          </w:p>
          <w:p>
            <w:pPr>
              <w:pStyle w:val="Zawartotabeli"/>
              <w:snapToGrid w:val="false"/>
              <w:rPr/>
            </w:pPr>
            <w:r>
              <w:rPr/>
              <w:t>- Gminny Ośrodek Kultury jako miejsce spotkań,</w:t>
            </w:r>
          </w:p>
          <w:p>
            <w:pPr>
              <w:pStyle w:val="Zawartotabeli"/>
              <w:snapToGrid w:val="false"/>
              <w:rPr/>
            </w:pPr>
            <w:r>
              <w:rPr/>
              <w:t>- wyraźne centrum (rynek) jako miejsce zabaw i spotkań,</w:t>
            </w:r>
          </w:p>
          <w:p>
            <w:pPr>
              <w:pStyle w:val="Zawartotabeli"/>
              <w:snapToGrid w:val="false"/>
              <w:rPr/>
            </w:pPr>
            <w:r>
              <w:rPr/>
              <w:t>- całorocznie funkcjonujące kino „Przystań”,</w:t>
            </w:r>
          </w:p>
          <w:p>
            <w:pPr>
              <w:pStyle w:val="Zawartotabeli"/>
              <w:snapToGrid w:val="false"/>
              <w:rPr/>
            </w:pPr>
            <w:r>
              <w:rPr/>
              <w:t>- liczne imprezy plenerowe, kulturalne i rekreacyjno – sportowe skierowane do mieszkańców i turystów,</w:t>
            </w:r>
          </w:p>
          <w:p>
            <w:pPr>
              <w:pStyle w:val="Zawartotabeli"/>
              <w:snapToGrid w:val="false"/>
              <w:rPr/>
            </w:pPr>
            <w:r>
              <w:rPr/>
              <w:t>- istniejący kalendarz imprez,</w:t>
            </w:r>
          </w:p>
          <w:p>
            <w:pPr>
              <w:pStyle w:val="Zawartotabeli"/>
              <w:snapToGrid w:val="false"/>
              <w:rPr/>
            </w:pPr>
            <w:r>
              <w:rPr/>
              <w:t>- różne formy ochrony przyrody: Pszczewski Park Krajobrazowy, Natura 2000, Obszar Chronionego Krajobrazu, pomniki przyrody,</w:t>
            </w:r>
          </w:p>
          <w:p>
            <w:pPr>
              <w:pStyle w:val="Zawartotabeli"/>
              <w:snapToGrid w:val="false"/>
              <w:rPr/>
            </w:pPr>
            <w:r>
              <w:rPr/>
              <w:t>- nowy kompleks szkół,</w:t>
            </w:r>
          </w:p>
          <w:p>
            <w:pPr>
              <w:pStyle w:val="Zawartotabeli"/>
              <w:snapToGrid w:val="false"/>
              <w:rPr/>
            </w:pPr>
            <w:r>
              <w:rPr/>
              <w:t>- małe i średnie przedsiębiorstwa,</w:t>
            </w:r>
          </w:p>
          <w:p>
            <w:pPr>
              <w:pStyle w:val="Zawartotabeli"/>
              <w:snapToGrid w:val="false"/>
              <w:rPr/>
            </w:pPr>
            <w:r>
              <w:rPr/>
              <w:t>- brak „wielkiego przemysłu”,</w:t>
            </w:r>
          </w:p>
          <w:p>
            <w:pPr>
              <w:pStyle w:val="Zawartotabeli"/>
              <w:snapToGrid w:val="false"/>
              <w:rPr/>
            </w:pPr>
            <w:r>
              <w:rPr/>
              <w:t>- miejscowość wyposażona we wszystkie media,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zły stan techniczny Gminnego Ośrodka         Kultury,</w:t>
            </w:r>
          </w:p>
          <w:p>
            <w:pPr>
              <w:pStyle w:val="Zawartotabeli"/>
              <w:snapToGrid w:val="false"/>
              <w:rPr/>
            </w:pPr>
            <w:r>
              <w:rPr/>
              <w:t>- zły stan techniczny kina,</w:t>
            </w:r>
          </w:p>
          <w:p>
            <w:pPr>
              <w:pStyle w:val="Zawartotabeli"/>
              <w:snapToGrid w:val="false"/>
              <w:rPr/>
            </w:pPr>
            <w:r>
              <w:rPr/>
              <w:t>- niespełniające standardów wyposażenie      GOK-u i kina,</w:t>
            </w:r>
          </w:p>
          <w:p>
            <w:pPr>
              <w:pStyle w:val="Zawartotabeli"/>
              <w:snapToGrid w:val="false"/>
              <w:rPr/>
            </w:pPr>
            <w:r>
              <w:rPr/>
              <w:t>- zły stan obiektów sportowych,</w:t>
            </w:r>
          </w:p>
          <w:p>
            <w:pPr>
              <w:pStyle w:val="Zawartotabeli"/>
              <w:snapToGrid w:val="false"/>
              <w:rPr/>
            </w:pPr>
            <w:r>
              <w:rPr/>
              <w:t>- brak skoordynowanej informacji turystycznej,</w:t>
            </w:r>
          </w:p>
          <w:p>
            <w:pPr>
              <w:pStyle w:val="Zawartotabeli"/>
              <w:snapToGrid w:val="false"/>
              <w:rPr/>
            </w:pPr>
            <w:r>
              <w:rPr/>
              <w:t>- słabe oznaczenie i brak konserwacji grodzisk,</w:t>
            </w:r>
          </w:p>
          <w:p>
            <w:pPr>
              <w:pStyle w:val="Zawartotabeli"/>
              <w:snapToGrid w:val="false"/>
              <w:rPr/>
            </w:pPr>
            <w:r>
              <w:rPr/>
              <w:t>- baza turystyczna nie spełnia dzisiejszych wymogów,</w:t>
            </w:r>
          </w:p>
          <w:p>
            <w:pPr>
              <w:pStyle w:val="Zawartotabeli"/>
              <w:snapToGrid w:val="false"/>
              <w:rPr/>
            </w:pPr>
            <w:r>
              <w:rPr/>
              <w:t>- sezonowość w turystyce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rak właściwej bazy gastronomicznej, </w:t>
            </w:r>
          </w:p>
          <w:p>
            <w:pPr>
              <w:pStyle w:val="Zawartotabeli"/>
              <w:snapToGrid w:val="false"/>
              <w:rPr/>
            </w:pPr>
            <w:r>
              <w:rPr/>
              <w:t>- niska bonitacja gleb,</w:t>
            </w:r>
          </w:p>
          <w:p>
            <w:pPr>
              <w:pStyle w:val="Zawartotabeli"/>
              <w:snapToGrid w:val="false"/>
              <w:rPr/>
            </w:pPr>
            <w:r>
              <w:rPr/>
              <w:t>- niewystarczająca ilość mieszkań komunal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anse i możliwości rozwoju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</w:rPr>
              <w:t>Zagrożenia rozwoju</w:t>
            </w:r>
          </w:p>
        </w:tc>
      </w:tr>
      <w:tr>
        <w:trPr/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odniesienie atrakcyjności GOK-u poprzez remont całego kompleksu budynków,</w:t>
            </w:r>
          </w:p>
          <w:p>
            <w:pPr>
              <w:pStyle w:val="Zawartotabeli"/>
              <w:snapToGrid w:val="false"/>
              <w:rPr/>
            </w:pPr>
            <w:r>
              <w:rPr/>
              <w:t>- zapewnienie dalszego funkcjonowania kina i podniesienie jego standardu,</w:t>
            </w:r>
          </w:p>
          <w:p>
            <w:pPr>
              <w:pStyle w:val="Zawartotabeli"/>
              <w:snapToGrid w:val="false"/>
              <w:rPr/>
            </w:pPr>
            <w:r>
              <w:rPr/>
              <w:t>- nowoczesne wyposażenie GOK i kina szansą na przyciągnięcie większej ilości osób,</w:t>
            </w:r>
          </w:p>
          <w:p>
            <w:pPr>
              <w:pStyle w:val="Zawartotabeli"/>
              <w:snapToGrid w:val="false"/>
              <w:rPr/>
            </w:pPr>
            <w:r>
              <w:rPr/>
              <w:t>- rozszerzenie oferty kulturalnej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zrost zamożności społeczeństwa, </w:t>
            </w:r>
          </w:p>
          <w:p>
            <w:pPr>
              <w:pStyle w:val="Zawartotabeli"/>
              <w:snapToGrid w:val="false"/>
              <w:rPr/>
            </w:pPr>
            <w:r>
              <w:rPr/>
              <w:t>- powroty do korzeni – sentymentalne powroty ludzi z kraju i zagranicy w rodzinne strony,</w:t>
            </w:r>
          </w:p>
          <w:p>
            <w:pPr>
              <w:pStyle w:val="Zawartotabeli"/>
              <w:snapToGrid w:val="false"/>
              <w:rPr/>
            </w:pPr>
            <w:r>
              <w:rPr/>
              <w:t>- wypracowanie wspólnego produktu turystycznego dla regionu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ynależność do „Krainy Podgrzybka” (Lider +),</w:t>
            </w:r>
          </w:p>
          <w:p>
            <w:pPr>
              <w:pStyle w:val="Zawartotabeli"/>
              <w:snapToGrid w:val="false"/>
              <w:rPr/>
            </w:pPr>
            <w:r>
              <w:rPr/>
              <w:t>- kontynuacja promocji Pszczewa jako miejscowości turystyczno-wypoczynkowej,</w:t>
            </w:r>
          </w:p>
          <w:p>
            <w:pPr>
              <w:pStyle w:val="Zawartotabeli"/>
              <w:snapToGrid w:val="false"/>
              <w:rPr/>
            </w:pPr>
            <w:r>
              <w:rPr/>
              <w:t>- turystyka całoroczna,</w:t>
            </w:r>
          </w:p>
          <w:p>
            <w:pPr>
              <w:pStyle w:val="Zawartotabeli"/>
              <w:snapToGrid w:val="false"/>
              <w:rPr/>
            </w:pPr>
            <w:r>
              <w:rPr/>
              <w:t>- współpraca z zagranicznymi partnerami (wymiana doświadczeń, wzajemne wizyty),</w:t>
            </w:r>
          </w:p>
          <w:p>
            <w:pPr>
              <w:pStyle w:val="Zawartotabeli"/>
              <w:snapToGrid w:val="false"/>
              <w:rPr/>
            </w:pPr>
            <w:r>
              <w:rPr/>
              <w:t>- duża liczba różnych form ochrony przyrody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liskość dużych aglomeracji i dobre połączenia komunikacyjne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wsparcie finansowe dla rolnictwa na obszarach chronionych. 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brak funduszy na remont GOK i kina,</w:t>
            </w:r>
          </w:p>
          <w:p>
            <w:pPr>
              <w:pStyle w:val="Zawartotabeli"/>
              <w:snapToGrid w:val="false"/>
              <w:rPr/>
            </w:pPr>
            <w:r>
              <w:rPr/>
              <w:t>- brak funduszy na nowoczesne wyposażenie GOK i kina,</w:t>
            </w:r>
          </w:p>
          <w:p>
            <w:pPr>
              <w:pStyle w:val="Zawartotabeli"/>
              <w:snapToGrid w:val="false"/>
              <w:rPr/>
            </w:pPr>
            <w:r>
              <w:rPr/>
              <w:t>- brak dokumentacji technicznej potrzebnej do remontu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brak funduszy zewnętrznych na odrestaurowanie zabytkowych miejsc – ich dewastacja, </w:t>
            </w:r>
          </w:p>
          <w:p>
            <w:pPr>
              <w:pStyle w:val="Zawartotabeli"/>
              <w:snapToGrid w:val="false"/>
              <w:rPr/>
            </w:pPr>
            <w:r>
              <w:rPr/>
              <w:t>- brak kompleksowego rejestru zabytków na terenie sołectwa,</w:t>
            </w:r>
          </w:p>
          <w:p>
            <w:pPr>
              <w:pStyle w:val="Zawartotabeli"/>
              <w:snapToGrid w:val="false"/>
              <w:rPr/>
            </w:pPr>
            <w:r>
              <w:rPr/>
              <w:t>- brak szkolnictwa średniego i zawodowego,</w:t>
            </w:r>
          </w:p>
          <w:p>
            <w:pPr>
              <w:pStyle w:val="Zawartotabeli"/>
              <w:snapToGrid w:val="false"/>
              <w:rPr/>
            </w:pPr>
            <w:r>
              <w:rPr/>
              <w:t>- ucieczka ludzi wykształconych,</w:t>
            </w:r>
          </w:p>
          <w:p>
            <w:pPr>
              <w:pStyle w:val="Zawartotabeli"/>
              <w:snapToGrid w:val="false"/>
              <w:rPr/>
            </w:pPr>
            <w:r>
              <w:rPr/>
              <w:t>-  „dzika turystyka”,</w:t>
            </w:r>
          </w:p>
          <w:p>
            <w:pPr>
              <w:pStyle w:val="Zawartotabeli"/>
              <w:snapToGrid w:val="false"/>
              <w:rPr/>
            </w:pPr>
            <w:r>
              <w:rPr/>
              <w:t>- zanikanie małych gospodarstw rolnych na rzecz dużych gospodarstw wielkoobszarowych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rozwój przemysłu mogącego zagrażać środowisku, </w:t>
            </w:r>
          </w:p>
          <w:p>
            <w:pPr>
              <w:pStyle w:val="Zawartotabeli"/>
              <w:snapToGrid w:val="false"/>
              <w:rPr/>
            </w:pPr>
            <w:r>
              <w:rPr/>
              <w:t>- brak poczucia wspólnotowego w społeczeństwie.</w:t>
            </w:r>
          </w:p>
        </w:tc>
      </w:tr>
    </w:tbl>
    <w:p>
      <w:pPr>
        <w:pStyle w:val="Normal"/>
        <w:autoSpaceDE w:val="false"/>
        <w:ind w:firstLine="675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Mieszkańcy sołectwa Pszczew są dumni ze swojej miejscowości. Chcą żyć w zadbanej i przyjaznej wsi, a poprzez jej  rozwój chcą ją uatrakcyjnić. Jednak rozwój nie może zaszkodzić jej urokowi. Dlatego warsztaty pozwalają na wypracowanie optymalnych rozwiązań i na integrację poprzez  wspólne działanie. </w:t>
      </w:r>
    </w:p>
    <w:p>
      <w:pPr>
        <w:pStyle w:val="Normal"/>
        <w:autoSpaceDE w:val="false"/>
        <w:ind w:firstLine="675"/>
        <w:jc w:val="both"/>
        <w:rPr>
          <w:color w:val="000000"/>
        </w:rPr>
      </w:pPr>
      <w:r>
        <w:rPr>
          <w:color w:val="000000"/>
        </w:rPr>
        <w:t>Najważniejszymi czynnikami wyróżniającymi miejscowość Pszczew są charakterystyczne warunki przyrodniczo – krajobrazowe, w których położone jest sołectwo, oraz głębokie korzenie historycz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 silnych stron zaliczono przede wszystkim piękne, czyste jeziora, lasy bogate w grzyby, brak dużego przemysłu, który mógłby zagrozić środowisku oraz liczne pamiątki przeszłości  (kościół, muzeum). Do silnych stron zaliczono również Gminny Ośrodek Kultury, który jest tradycyjnym miejscem spotkań i zabaw. W Pszczewie organizowane są liczne cykliczne zabawy o zasięgu ponadregionalnym, oraz prężnie funkcjonują różne stowarzyszenia, co świadczy  o dobrze zorganizowanej i życzliwej społeczności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 analizy SWOT wypłynęły również słabe strony, a do najważniejszego problemu zaliczono zły stan techniczny Gminnego Ośrodka Kultury oraz kina i potrzebę dostosowania ich wyposażenia do dzisiejszych standardów w celu uatrakcyjnienia oferty przez nie kierowanej zarówno  do mieszkańców, jak i turystów. Najważniejsze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mont Gminnego Ośrodka Kultur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mont kina „Przystań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owoczesne wyposażenie obu obiekt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Nasza wizja – dlaczego chcemy odnowy wsi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nieważ Pszczew posiada wiele cennych przyrodniczo i krajobrazowo terenów, które są chętnie odwiedzane przez turys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siadamy głębokie korzenie historyczne i chcemy się nimi pochwali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cemy zadbać o estetykę miejscow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cemy stworzyć atrakcyjne, nowoczesne centrum kulturalno-edukacyjne w Gminnym Ośrodku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cemy skorzystać z możliwości zrealizowania naszych planów poprzez pomoc unijn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Nasza wizja – jakie ma być nasze życi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szczew bę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wsią z nowoczesnym centrum kulturalnym dla całej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wsią otwartą dla turys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wsią zintegrowaną  z aktywną społecznośc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wsią kształcącą młodzież ponadgimnazjal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</w:rPr>
        <w:t>wsią dbającą o zachowanie walorów przyrodniczych i historycznych,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495" w:top="782" w:footer="720" w:bottom="1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>wsią przyjazną dla nowych przedsięwzięć.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9. Plan i program odnowy miejscowości Pszczew na lata 2008 – 2015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tbl>
      <w:tblPr>
        <w:tblW w:w="133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05"/>
        <w:gridCol w:w="2641"/>
        <w:gridCol w:w="2627"/>
        <w:gridCol w:w="2760"/>
      </w:tblGrid>
      <w:tr>
        <w:trPr>
          <w:trHeight w:val="550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lan rozwoj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Program rozwoju</w:t>
            </w:r>
          </w:p>
        </w:tc>
      </w:tr>
      <w:tr>
        <w:trPr>
          <w:trHeight w:val="705" w:hRule="exact"/>
        </w:trPr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Cele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 trzeba osiągnąć by urzeczywistnić wizję wsi?</w:t>
            </w:r>
          </w:p>
        </w:tc>
        <w:tc>
          <w:tcPr>
            <w:tcW w:w="5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. Co nam pomoże osiągnąć cel?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. Co nam może przeszkodzić?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4. Projek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 wykonamy?</w:t>
            </w:r>
          </w:p>
        </w:tc>
      </w:tr>
      <w:tr>
        <w:trPr>
          <w:trHeight w:val="1565" w:hRule="exact"/>
        </w:trPr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Zasoby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Atu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ilne strony i szans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 wykorzystamy?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Bariery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Słabe stro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 wyeliminujemy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Zagrożen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ego unikniemy?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A. Tożsamość wsi i wartości życia wiejskiego</w:t>
            </w:r>
          </w:p>
        </w:tc>
      </w:tr>
      <w:tr>
        <w:trPr>
          <w:trHeight w:val="208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Podniesienie jakośc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-360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ferty kulturalnej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suppressAutoHyphens w:val="false"/>
              <w:autoSpaceDE w:val="false"/>
              <w:snapToGrid w:val="false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. Istniejące stowarzyszenia.</w:t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2. Kalendarz imprez.     </w:t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3. Promocja.                     </w:t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4. Kino „Przystań”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autoSpaceDE w:val="false"/>
              <w:snapToGrid w:val="false"/>
              <w:ind w:left="323" w:hanging="323"/>
              <w:rPr>
                <w:color w:val="000000"/>
              </w:rPr>
            </w:pPr>
            <w:r>
              <w:rPr>
                <w:color w:val="000000"/>
              </w:rPr>
              <w:t>1. Aktywnie działające stowarzyszenia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autoSpaceDE w:val="false"/>
              <w:snapToGrid w:val="false"/>
              <w:ind w:left="323" w:hanging="323"/>
              <w:rPr>
                <w:color w:val="000000"/>
              </w:rPr>
            </w:pPr>
            <w:r>
              <w:rPr>
                <w:color w:val="000000"/>
              </w:rPr>
              <w:t>2. Silne poczucie przynależności do wspólnoty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autoSpaceDE w:val="false"/>
              <w:snapToGrid w:val="false"/>
              <w:ind w:left="323" w:hanging="323"/>
              <w:rPr>
                <w:color w:val="000000"/>
              </w:rPr>
            </w:pPr>
            <w:r>
              <w:rPr>
                <w:color w:val="000000"/>
              </w:rPr>
              <w:t>3. Tradycja chodzenia do kina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. Brak skoordynowanej informacji kulturalnej.</w:t>
            </w:r>
          </w:p>
          <w:p>
            <w:pPr>
              <w:pStyle w:val="Normal"/>
              <w:autoSpaceDE w:val="false"/>
              <w:ind w:left="214" w:hanging="214"/>
              <w:rPr>
                <w:color w:val="000000"/>
              </w:rPr>
            </w:pPr>
            <w:r>
              <w:rPr>
                <w:color w:val="000000"/>
              </w:rPr>
              <w:t>2. Zamknięcie kina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Imprezy okolicznościowe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Kalendarz imprez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Utrzymanie funkcjonowania kina „Przystań”.</w:t>
            </w:r>
          </w:p>
        </w:tc>
      </w:tr>
      <w:tr>
        <w:trPr>
          <w:trHeight w:val="105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 Właściwe wyekspo-   n   nowanie i oznakowanie     e   dziedzict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kulturowego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-360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rzyrodniczego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7" w:leader="none"/>
              </w:tabs>
              <w:suppressAutoHyphens w:val="false"/>
              <w:autoSpaceDE w:val="false"/>
              <w:snapToGrid w:val="false"/>
              <w:ind w:left="447" w:hanging="375"/>
              <w:rPr>
                <w:color w:val="000000"/>
              </w:rPr>
            </w:pPr>
            <w:r>
              <w:rPr>
                <w:color w:val="000000"/>
              </w:rPr>
              <w:t>Istniejące zasoby przyrodnicze i historycz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7" w:leader="none"/>
              </w:tabs>
              <w:suppressAutoHyphens w:val="false"/>
              <w:autoSpaceDE w:val="false"/>
              <w:ind w:left="447" w:hanging="375"/>
              <w:rPr>
                <w:color w:val="000000"/>
              </w:rPr>
            </w:pPr>
            <w:r>
              <w:rPr>
                <w:color w:val="000000"/>
              </w:rPr>
              <w:t>Istniejące grodziska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uża ilość turyst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Moda na aktywny wypoczynek.</w:t>
            </w:r>
          </w:p>
          <w:p>
            <w:pPr>
              <w:pStyle w:val="Normal"/>
              <w:autoSpaceDE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Brak zgody konserwatora zabytków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Możliwość zniszczenia zasobów przez turystów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Odtworzenie dawnych grodzisk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2. Utworzenie punktu widokowego.</w:t>
            </w:r>
          </w:p>
        </w:tc>
      </w:tr>
      <w:tr>
        <w:trPr>
          <w:trHeight w:val="87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Podniesienie atrakcyjności terenu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Istniejące formy ochrony przyro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Ukształtowanie terenu, jeziora, lasy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ind w:lef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uppressAutoHyphens w:val="false"/>
              <w:autoSpaceDE w:val="false"/>
              <w:snapToGrid w:val="false"/>
              <w:ind w:left="323" w:hanging="360"/>
              <w:rPr>
                <w:color w:val="000000"/>
              </w:rPr>
            </w:pPr>
            <w:r>
              <w:rPr>
                <w:color w:val="000000"/>
              </w:rPr>
              <w:t>Walory przyrodnicze, czyste wody i powietrz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</w:tabs>
              <w:suppressAutoHyphens w:val="false"/>
              <w:autoSpaceDE w:val="false"/>
              <w:ind w:left="323" w:hanging="360"/>
              <w:rPr>
                <w:color w:val="000000"/>
              </w:rPr>
            </w:pPr>
            <w:r>
              <w:rPr>
                <w:color w:val="000000"/>
              </w:rPr>
              <w:t>Duża lesistoś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Zniszczenia zasobów przyrodniczyc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„Dzika turystyka”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Nowe, oznakowane ścieżki rowerowe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Wydanie przewodnika.</w:t>
            </w:r>
          </w:p>
        </w:tc>
      </w:tr>
      <w:tr>
        <w:trPr>
          <w:trHeight w:val="421" w:hRule="atLeast"/>
        </w:trPr>
        <w:tc>
          <w:tcPr>
            <w:tcW w:w="1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B. Standard życia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Remont bazy kulturalnej i oświatowej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Istniejące zaplecze (ośrodek kultury, kino)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GOK jako centrum spotkań i integracji społecznej mieszkańców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Brak funduszy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Wyremontowanie Gminnego Ośrodka Kultury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Wyremontowanie obiektu kina „Przystań”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Wyposażenie GOK i kina w niezbędne do działalności urządzenia i meble.</w:t>
            </w:r>
          </w:p>
        </w:tc>
      </w:tr>
      <w:tr>
        <w:trPr/>
        <w:tc>
          <w:tcPr>
            <w:tcW w:w="1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C. Jakość życia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Podniesienie jakości życia wspólnotowego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Baza odbywających się już imprez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Tradycja współuczestniczenia w imprezach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Napływ turystów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Brak skoordynowanych działań promocyjnych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Wzmocnienie poczucia wspólnoty byłych i obecnych mieszkańców wsi poprzez cykle spotkań.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Wzbudzenie uczucia  współtworzenia wśród mieszkańców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Odbywające się zabawy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Tradycja wspólnych zabaw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Słabe zainteresowanie mieszkańców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Postępująca indywidualizacja społeczeństwa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Kontynuacja imprez kulturalnych.</w:t>
            </w:r>
          </w:p>
        </w:tc>
      </w:tr>
      <w:tr>
        <w:trPr/>
        <w:tc>
          <w:tcPr>
            <w:tcW w:w="13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D. Byt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Zwiększenie ruchu turystycznego i napływ nowych mieszkańców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Muzeum „Dom Szewca”, Kino „Przystań”, grodziska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Istniejące zakłady pracy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Nowe miejsca pracy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Atrakcyjne położenie (dobre drogi)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Moda na zamieszkanie na wsi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Brak rejestru zabytków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Ucieczka ludzi wykształconych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3. Słaby stan techniczny obiektów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Promenada dookoła jeziora Kochle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Nowe punkty widokowe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Zwiększenie terenu przeznaczonego pod budownictwo.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10. Program krótkoterminowy odnowy miejscowości Pszczew na lata  2008 – 2009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tbl>
      <w:tblPr>
        <w:tblW w:w="13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2908"/>
        <w:gridCol w:w="2955"/>
        <w:gridCol w:w="1552"/>
        <w:gridCol w:w="38"/>
        <w:gridCol w:w="1515"/>
        <w:gridCol w:w="1500"/>
        <w:gridCol w:w="1323"/>
      </w:tblGrid>
      <w:tr>
        <w:trPr>
          <w:trHeight w:val="663" w:hRule="exact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uczowy problem</w:t>
            </w:r>
          </w:p>
        </w:tc>
        <w:tc>
          <w:tcPr>
            <w:tcW w:w="2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powiedź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opozycja projektu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y stać nas na realizację?        Tak/Nie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unktacja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Hierarchia</w:t>
            </w:r>
          </w:p>
        </w:tc>
      </w:tr>
      <w:tr>
        <w:trPr>
          <w:trHeight w:val="387" w:hRule="exact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rganizacyjn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inansowo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o nas najbardziej zintegruje?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pólna zabawa i spędzanie czasu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ganizacja wspólnych imprez i spotkań oraz punktu informacyjnego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czym nam najbardziej zależy?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mont budynku GOK i Kina „Przystań”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remontowanie całego kompleksu GOK i Kin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o nam najbardziej przeszkadza?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 techniczny budynków GOK i kina, ich wnętrza i wyposażeni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prawa stanu technicznego bazy oraz wymiana wyposażeni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o najbardziej zmieni nasze życie?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tegracja społeczeństwa, wspólne życie kulturalne i zabaw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tynuacja realizacji istniejącego „Kalendarza imprez”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o nam przyjdzie najłatwiej?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myślana promocja całego projektu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mocja podczas imprez i w lokalnej gazecie „Pojezierze”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i projekt zgłosimy do:</w:t>
            </w:r>
          </w:p>
          <w:p>
            <w:pPr>
              <w:pStyle w:val="Zawartotabeli"/>
              <w:rPr/>
            </w:pPr>
            <w:r>
              <w:rPr/>
              <w:t>odnowy i rozwoju wsi</w:t>
            </w:r>
          </w:p>
        </w:tc>
        <w:tc>
          <w:tcPr>
            <w:tcW w:w="11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„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Rewitalizacja centrum kulturalno-rekreacyjnego miejscowości Pszczew”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23" w:right="782" w:gutter="0" w:header="493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Opis planowanego przedsięwzięcia.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ind w:firstLine="675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kres planowanego przedsięwzięcia obejmuje „Rewitalizację centrum kulturalno-rekreacyjnego miejscowości Pszczew”, czyli kompleksowy remont Gminnego Ośrodka Kultury w Pszczewie. W skład GOK podlegającego remontowi wchodzi: budynek główny, łącznik oraz budynek z salą kinową. W budynku głównym znajduje się biblioteka z 3 stanowiskami bezpłatnego dostępu do internetu, świetlica, sala konferencyjna, sala ekspozycji, pomieszczenia biurow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 projektu</w:t>
      </w:r>
    </w:p>
    <w:p>
      <w:pPr>
        <w:pStyle w:val="Normal"/>
        <w:autoSpaceDE w:val="false"/>
        <w:ind w:firstLine="675"/>
        <w:jc w:val="both"/>
        <w:rPr/>
      </w:pPr>
      <w:r>
        <w:rPr/>
        <w:t>Zapewnienie społeczności lokalnej odpowiednich warunków do organizacji przedsięwzięć kulturalnych (ekspozycje, konferencje, spotkania), stworzenie bazy edukacyjno – rozrywkowej o określonym standardzie (biblioteka, sala kinowa, świetlica) z nowoczesnym wyposażeniem, zachęcającej do wspólnego wypoczynku, zabawy i rozrywki.</w:t>
      </w:r>
    </w:p>
    <w:p>
      <w:pPr>
        <w:pStyle w:val="Normal"/>
        <w:autoSpaceDE w:val="false"/>
        <w:ind w:firstLine="645"/>
        <w:jc w:val="both"/>
        <w:rPr/>
      </w:pPr>
      <w:r>
        <w:rPr/>
        <w:t>Drugim celem jest zachowanie ciągłości istnienia i promocja kina  „Przystań”, jako jedynego funkcjonującego kina wiejskiego w Polsce. Poprawa stanu technicznego kina, oraz dostosowanie sali kinowej do dzisiejszych standardów (m.in. wymiana krzeseł).</w:t>
      </w:r>
    </w:p>
    <w:p>
      <w:pPr>
        <w:pStyle w:val="Normal"/>
        <w:autoSpaceDE w:val="false"/>
        <w:ind w:firstLine="675"/>
        <w:jc w:val="both"/>
        <w:rPr/>
      </w:pPr>
      <w:r>
        <w:rPr/>
        <w:t>Zrealizowanie tych celów pozwoli na właściwe zorganizowanie wypoczynku nie tylko dla mieszkańców sołectwa Pszczew ale także dla innych mieszkańców gminy i dla przebywających na jej terenie turystów, oraz wypromuje GOK jako centrum kulturalno – rozrywkowe dla wszyst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eneficjenci</w:t>
      </w:r>
    </w:p>
    <w:p>
      <w:pPr>
        <w:pStyle w:val="Normal"/>
        <w:autoSpaceDE w:val="false"/>
        <w:ind w:firstLine="645"/>
        <w:jc w:val="both"/>
        <w:rPr/>
      </w:pPr>
      <w:r>
        <w:rPr/>
        <w:t>Beneficjentami projektu będzie społeczność lokalna, mieszkańcy gminy Pszczew, oraz tury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kres projektu</w:t>
      </w:r>
    </w:p>
    <w:p>
      <w:pPr>
        <w:pStyle w:val="Normal"/>
        <w:autoSpaceDE w:val="false"/>
        <w:ind w:firstLine="645"/>
        <w:jc w:val="both"/>
        <w:rPr/>
      </w:pPr>
      <w:r>
        <w:rPr/>
        <w:t>Budynek główny – wymiana istniejącego kotła na opał stały na kocioł gazowy, remont sanitariatów, ułożenie nowych wykładzin podłogowych z PCV, wymiana okładzin boazeryjnych ścian, ocieplenie ścian zewnętrznych, wymiana okien, renowacja drzwi zewnętrznych, malowanie pomieszczeń, wymiana instalacji sanitarnej (c.o. i wod.-kan.) oraz instalacji elektrycznej, wymiana wyposażenia i mebli.</w:t>
      </w:r>
    </w:p>
    <w:p>
      <w:pPr>
        <w:pStyle w:val="Normal"/>
        <w:autoSpaceDE w:val="false"/>
        <w:ind w:firstLine="645"/>
        <w:jc w:val="both"/>
        <w:rPr/>
      </w:pPr>
      <w:r>
        <w:rPr/>
        <w:t>Budynek sali kinowej i łącznik</w:t>
      </w:r>
      <w:r>
        <w:rPr>
          <w:b/>
          <w:bCs/>
        </w:rPr>
        <w:t xml:space="preserve"> </w:t>
      </w:r>
      <w:r>
        <w:rPr/>
        <w:t>– remont pokrycia dachu, ułożenie płytek ceramicznych i cokolików, odnowienie ścian w sali kinowej, wykonanie izolacji poziomej istniejącej ściany od strony jeziora, ocieplenie ścian zewnętrznych, montaż centrali wentylacyjnej w budynku kina, wymiana instalacji sanitarnej (c.o. i wod.-kan.) oraz instalacji elektrycznej, wymiana foteli na sali kinowej, wymiana wyposażenia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1. Szacunkowy kosztorys planowanego przedsięwzię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5578"/>
        <w:gridCol w:w="3143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Zakres prac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Przewidywany koszt szacunkowy (zł brutto)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acja techniczn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boty remontowe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instalacji sanitarnej (c.o. i wod.-kan.)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instalacji elektrycznej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.000,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tłownia gazow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.000,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owe wyposażenie GOK 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.000,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wyposażenie kina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.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2. Harmonogram realizacji planowanego przedsięwzię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843"/>
        <w:gridCol w:w="3893"/>
      </w:tblGrid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Charakter zadań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acja techniczna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/ III kwartał 2008 r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ępowanie przetargowe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artał 2008 r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boty remontowe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artał 2008 r. - III kwartał 2009 r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instalacji sanitarnej (c.o. i wod.-kan.)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artał 2008 r. - III kwartał 2009 r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ana instalacji elektrycznej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artał 2008 r.- II kwartał 2009 r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tłownia gazowa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/ II kwartał 2009 r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e wyposażenie budynków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artał 2009 r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493" w:top="782" w:footer="709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lan odnowy miejscowości Pszczew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Plan odnowy miejscowości Pszczew</w:t>
    </w:r>
  </w:p>
  <w:p>
    <w:pPr>
      <w:pStyle w:val="TextBody"/>
      <w:spacing w:before="240" w:after="120"/>
      <w:rPr>
        <w:rFonts w:ascii="Times New Roman" w:hAnsi="Times New Roman" w:eastAsia="Arial Unicode MS" w:cs="Tahoma"/>
        <w:b/>
        <w:b/>
        <w:bCs/>
        <w:i/>
        <w:i/>
        <w:iCs/>
        <w:sz w:val="24"/>
        <w:szCs w:val="24"/>
      </w:rPr>
    </w:pPr>
    <w:r>
      <w:rPr>
        <w:rFonts w:eastAsia="Arial Unicode MS" w:cs="Tahoma"/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Plan odnowy miejscowości Pszczew</w:t>
    </w:r>
  </w:p>
  <w:p>
    <w:pPr>
      <w:pStyle w:val="Nagwek2"/>
      <w:spacing w:before="240" w:after="12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5:00Z</dcterms:created>
  <dc:creator>UG Pszczew</dc:creator>
  <dc:description/>
  <dc:language>en-US</dc:language>
  <cp:lastModifiedBy>UG Pszczew</cp:lastModifiedBy>
  <cp:lastPrinted>2008-05-19T14:45:00Z</cp:lastPrinted>
  <dcterms:modified xsi:type="dcterms:W3CDTF">2008-05-19T12:46:00Z</dcterms:modified>
  <cp:revision>6</cp:revision>
  <dc:subject/>
  <dc:title>PLAN ODNOWY SOŁECTWA OSTRÓŻKI</dc:title>
</cp:coreProperties>
</file>