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30" w:type="dxa"/>
        <w:jc w:val="left"/>
        <w:tblInd w:w="-74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1000"/>
        <w:gridCol w:w="1100"/>
        <w:gridCol w:w="5484"/>
        <w:gridCol w:w="2216"/>
        <w:gridCol w:w="10"/>
      </w:tblGrid>
      <w:tr>
        <w:trPr>
          <w:trHeight w:val="574" w:hRule="atLeast"/>
        </w:trPr>
        <w:tc>
          <w:tcPr>
            <w:tcW w:w="10520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ałącznik Nr 2 do uchwały Nr XVI/89/08 z dnia 15 maja 2008 roku zmieniający treść załącznika Nr 2 do uchwały budżetowej Nr XII/69/07 z dnia 28 grudnia 2007 roku</w:t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0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zdzia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ragraf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rtość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nsport i łączność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016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rogi publiczne gminn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up usług pozostałyc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 19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5412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Ochotnicze straże pożarn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19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datki inwestycyjne jednostek budżetowych- budowa remizy OSP Świechocin wraz z infrastrukturą towarzyszącą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- 19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ltura i ochrona dziedzictwa narodoweg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03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109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my i ośrodki kultury, świetlice i klub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03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480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otacja podmiotowa z budżetu dla samorządowej instytucji kultury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3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datki inwestycyjne jednostek budżetowych – budowa świetlicy wiejskiej wraz z infrastrukturą towarzyszącą (chodnik, ścieżka rowerowa, teren zieleni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90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4" w:type="dxa"/>
            <w:tcBorders>
              <w:lef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ultura fizyczna i sport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57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2605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dania w zakresie kultury fizycznej i sportu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7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70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up usług remontowyc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280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Zakup usług zdrowotnych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 000,00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050</w:t>
            </w:r>
          </w:p>
        </w:tc>
        <w:tc>
          <w:tcPr>
            <w:tcW w:w="54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ydatki inwestycyjne jednostek budżetowych budowa kompleksu sportowego " Moje boisko - Orlik 2012" przy Zespole Szkół w Pszczewie     ( Boisko piłkarskie, boisko wielofunkcyjne, zaplecze szatniowo-sanitarne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465" w:hRule="atLeast"/>
        </w:trPr>
        <w:tc>
          <w:tcPr>
            <w:tcW w:w="8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71 400,00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05:53Z</dcterms:created>
  <dc:creator/>
  <dc:description/>
  <dc:language>en-US</dc:language>
  <cp:lastModifiedBy/>
  <cp:revision>0</cp:revision>
  <dc:subject/>
  <dc:title/>
</cp:coreProperties>
</file>