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020"/>
        <w:gridCol w:w="1800"/>
        <w:gridCol w:w="2655"/>
        <w:gridCol w:w="2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łącznik Nr 3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uchwały Nr XVI/89/0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. 15.05.08r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eniający treść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a Nr 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uchwały budżetowej</w:t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XII/69/07</w:t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a 28.12.2007r.</w:t>
            </w:r>
          </w:p>
        </w:tc>
      </w:tr>
      <w:tr>
        <w:trPr>
          <w:trHeight w:val="402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ychody i rozchody budżetu na 2008 rok.</w:t>
            </w:r>
          </w:p>
        </w:tc>
      </w:tr>
      <w:tr>
        <w:trPr>
          <w:trHeight w:val="4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 złotych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asyfikacja ( § )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 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611 959  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§ 952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611 959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§ 957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 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§ 992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§ 994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6:52Z</dcterms:created>
  <dc:creator/>
  <dc:description/>
  <dc:language>en-US</dc:language>
  <cp:lastModifiedBy/>
  <cp:revision>0</cp:revision>
  <dc:subject/>
  <dc:title/>
</cp:coreProperties>
</file>