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1</w:t>
        <w:br/>
        <w:t>do uchwały Nr XVI/90/08</w:t>
      </w:r>
    </w:p>
    <w:p>
      <w:pPr>
        <w:pStyle w:val="Normal"/>
        <w:ind w:left="566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dnia  15 maja 2008 roku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Program współpracy gminy Pszczew z organizacjami pozarządowymi  oraz innymi podmiotami prowadzącymi działalność pożytku publicznego na rok 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tę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systemu samorządowego, który przejmuje coraz więcej zadań publicznych jest sprawna i ekonomiczna realizacja tych zadań wymagająca jak największego udziału organizacji i podmiotów specjalizujących się w określonym rodzaju działalności pożytku publiczneg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. Cele programu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gramu jest stworzenie korzystnych warunków współpracy pomiędzy gminą </w:t>
        <w:br/>
        <w:t>a organizacjami pozarządowymi oraz innymi podmiotami prowadzącymi działalność pożytku publicznego w celu współfinansowania ważnych działań z punktu widzenia społeczności lokalnej. Pozwoli to również  na zoptymalizowanie komunikacji pomiędzy Gminą, a jej mieszkańcami.</w:t>
      </w:r>
    </w:p>
    <w:p>
      <w:pPr>
        <w:pStyle w:val="Normal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 Założenia ogólne programu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Podmiotami niniejszego programu są Gmina Pszczew, organizacje pozarządowe oraz inne      podmioty prowadzące działalność pożytku publ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odmioty  współpracy są autonomiczne i suwerenne, a wzajemne oddziaływania regulują  na     zasadach umów i porozumień, zgodnie z obowiązującymi przepisami praw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Naczelną zasadą towarzyszącą wzajemnym oddziaływaniom jest wyrażenie woli współpracy w     działaniach na rzecz gminy i jej mieszkańców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ładze samorządowe wspierają działanie organizacji pozarządow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rganizacje pozarządowe  winny dążyć do wzbogacenia przedsięwzięć służących zaspakajaniu     potrzeb społeczności lokalnej i działaniami swoimi winny wspierać w tym zakresie instytucje     publicz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rganizacje pozarządowe oraz inne podmioty mogą ubiegać się o zlecenie zadania publicznego w drodze otwartego konkursu ofert zgodnie z przepisami ustawy z dnia 24 kwietnia 2003 roku o działalności pożytku publicznego i o wolontariacie (Dz. U. Nr 96, poz. 873, z 2004 r. Nr 64, poz. 593, Nr 116, poz. 1203, Nr 210, poz. 2135, z 2005 r. Nr 155, poz. 1298, Nr 169, poz. 1420, Nr 175, poz. 1462, Nr 249, poz. 2104, z 2006 r. Nr 94, poz. 651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Oferta realizacji zadania publicznego, umowa oraz sprawozdanie powinny odpowiadać wymogom rozporządzenie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U. Nr  264 poz. 2207 z 2005 r.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Realizacja zlecanych zadań publicznych powierzonych organizacjom pozarządowym lub  podmiotom prowadzącym działalność pożytku  publicznego jest finansowana do wysokości środków wyodrębnionych na ten cel w budżecie gminy na 2008 rok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I. Obszary współpracy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oku 2008 za priorytetowe uznaje się następujące obszary pożytku publiczneg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1. Ochrona zdrowia</w:t>
      </w:r>
      <w:r>
        <w:rPr>
          <w:rFonts w:cs="Tahoma" w:ascii="Tahoma" w:hAnsi="Tahoma"/>
          <w:sz w:val="20"/>
        </w:rPr>
        <w:t xml:space="preserve"> – w zakresie pomocy rodzinom znajdującym się w trudnej sytuacji życiowej poprzez zorganizowanie wypoczynku letniego dla dzi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2. Edukacyjna opieka wychowawcza</w:t>
      </w:r>
      <w:r>
        <w:rPr>
          <w:rFonts w:cs="Tahoma" w:ascii="Tahoma" w:hAnsi="Tahoma"/>
          <w:sz w:val="20"/>
        </w:rPr>
        <w:t>- w zakresie ratownictwa, krajoznawstwa oraz wypoczynku dzieci i młodzież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V. Podstawowe zasady programu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współpracy opiera się na  następujących zasad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sada pomocniczości – gmina pomaga organizacjom pozarządowym oraz innym podmiotom prowadzącym działalność pożytku publicznego w zakresie zdefiniowania potrzeb społeczeństwa gminy i rozwiązywaniu problemów w zakresie objętym ustawowymi  zadaniami gmi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sada niezależności – zadania są wykonywane niezależnie od siebie chyba że, ich wspólne wykonanie leży w interesie społeczności lokal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sada finansowania przedmiotowego – środki publiczne są przyznawane na określone zad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Zasada efektywności – zadania zostaną zlecone organizacjom, oraz innym podmiotom prowadzącym działalność pożytku publicznego, które najefektywniej wykorzystają powierzone środ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Zasada korzyści publicznej – realizowane są zadania przynoszące najwięcej korzyści społeczności lokal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Zasada jawności – samorząd gminny udostępnia organizacjom pozarządowym oraz innym podmiotom prowadzącym działalność pożytku publicznego informacje o zamiarach, celach i środkach przeznaczonych na realizację zadań publicznych, a organizacje pozarządowe oraz inne podmioty,  które korzystają ze środków publicznych udostępniają samorządowi wszelkie informacje odnośnie realizacji zadań z udziałem tych środków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. Formy realizacji zadań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realizowane będą w następujących form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owierzenie wykonania zadania wraz z udzieleniem dotacji na finansowanie jego realiz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sparcie zadania wraz z udzieleniem dotacji na finansowanie jego realiz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Powierzenie i wspieranie odbywa się poprzez przeprowadzenie otwartego konkursu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 Postanowienia końcow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współpracy określone w niniejszym programie stanowią zbiór regulujących praktykę współdziałania władz samorządowych z organizacjami publicznymi wraz ze zmianą warunków zewnętrznych wiążących się szczególnie z wprowadzeniem nowych rozwiązań prawnych, a także ze zmieniającą się sytuacją finansową gminy mogą ulegać one zmianie, w szczególności w zakresie środków przeznaczonych na realizację programu. Program jest otwarty na nowe rozwiązania, szczególnie wynikające z wniosków i propozycji zgłaszanych przez organizacje pozarządow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pacing w:val="6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57Z</dcterms:created>
  <dc:creator/>
  <dc:description/>
  <dc:language>en-US</dc:language>
  <cp:lastModifiedBy/>
  <cp:revision>0</cp:revision>
  <dc:subject/>
  <dc:title/>
</cp:coreProperties>
</file>