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łącznik Nr 1 do uchwały Nr XX/114/08 z dnia 30 października 2008 roku zmieniający treść załącznika  Nr 1 do uchwały budżetowej Nr XII/69/07 z dnia 28.12.2007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70" w:type="dxa"/>
        <w:jc w:val="left"/>
        <w:tblInd w:w="-8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860"/>
        <w:gridCol w:w="860"/>
        <w:gridCol w:w="6320"/>
        <w:gridCol w:w="1710"/>
      </w:tblGrid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1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Pozostała działalno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- 6 0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75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4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77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- 10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1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7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Gospodarka gruntami i nieruchomości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4 1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92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Pozostałe odset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4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97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różnych dochod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75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Urzędy gmin (miast i miast na prawach powiat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4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69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różnych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2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97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różnych dochod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2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750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Promocja jednostek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2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83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usł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200,00</w:t>
            </w:r>
          </w:p>
        </w:tc>
      </w:tr>
      <w:tr>
        <w:trPr>
          <w:trHeight w:val="7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6 706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75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podatku dochodowego od osób fizycz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4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35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Podatek od działalności gospodarczej osób fizycznych, opłacany w formie karty podatkow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4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756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1 22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32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Podatek rol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- 1 23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33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Podatek leś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3 85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9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Odsetki od nieterminowych wpłat z tytułu podatków i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- 1 4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756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34 38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34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Podatek od środków transport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2 68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37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Opłata od posiadania ps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4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44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opłaty miejscow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8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5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Podatek od czynności cywilnopraw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22 3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9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Odsetki od nieterminowych wpłat z tytułu podatków i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756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29 606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4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opłaty skarbow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- 6 6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46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opłaty eksploatacyj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19 606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48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opłat za wydawanie zezwoleń na sprzedaż alkoho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16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92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Pozostałe odset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6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75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Udziały gmin w podatkach stanowiących dochód budżetu państ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11 1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02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Podatek dochodowy od osób praw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11 100,00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70" w:type="dxa"/>
        <w:jc w:val="left"/>
        <w:tblInd w:w="-8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860"/>
        <w:gridCol w:w="160"/>
        <w:gridCol w:w="700"/>
        <w:gridCol w:w="6320"/>
        <w:gridCol w:w="1710"/>
      </w:tblGrid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 3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801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Szkoły podstaw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- 38 2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75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1 3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83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usł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- 40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97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różnych dochod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8014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Stołówki szkol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78 5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83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usł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78 5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 926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852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Ośrodki pomocy społecz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136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97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różnych dochod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136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852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Pozostała działalno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35 79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2008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Dotacje rozwojowe oraz środki na finansowanie Wspólnej Polityki Rol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32 566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2009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Dotacje rozwojowe oraz środki na finansowanie Wspólnej Polityki Rol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1 724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233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1 5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0 3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900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Gospodarka ściekowa i ochrona w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300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629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300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900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Oczyszczanie miast i w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3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97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różnych dochod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3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4 6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926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Obiekty sport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666 0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63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333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633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333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926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Zadania w zakresie kultury fizycznej i spor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- 331 4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096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Otrzymane spadki, zapisy i darowizny w postaci pienięż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1 6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63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</w:rPr>
              <w:t>- 333 000,00</w:t>
            </w:r>
          </w:p>
        </w:tc>
      </w:tr>
      <w:tr>
        <w:trPr>
          <w:trHeight w:val="267" w:hRule="exac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786 532,00</w:t>
            </w:r>
          </w:p>
        </w:tc>
      </w:tr>
      <w:tr>
        <w:trPr>
          <w:trHeight w:val="257" w:hRule="exact"/>
        </w:trPr>
        <w:tc>
          <w:tcPr>
            <w:tcW w:w="8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9:23Z</dcterms:created>
  <dc:creator/>
  <dc:description/>
  <dc:language>en-US</dc:language>
  <cp:lastModifiedBy/>
  <cp:revision>0</cp:revision>
  <dc:subject/>
  <dc:title/>
</cp:coreProperties>
</file>