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 do uchwały Nr XX/114/08 z dnia 30 października 2008 roku zmieniający treść załącznika  Nr 1 do uchwały budżetowej Nr XII/69/07 z dnia 28.12.2007 rok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140</wp:posOffset>
                </wp:positionV>
                <wp:extent cx="6750050" cy="8552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855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9"/>
                              <w:gridCol w:w="820"/>
                              <w:gridCol w:w="1080"/>
                              <w:gridCol w:w="5619"/>
                              <w:gridCol w:w="219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ogi publiczne gminn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9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ry i odszkodowania wypłacane na rzecz osób fizycznych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ospodarka mieszkaniow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 6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spodarka gruntami i nieruchomościami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 6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 3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óżne opłaty i składki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ry i odszkodowania wypłacane na rzecz osób prawnych i innych jednostek organizacyjnych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 0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datki na zakupy inwestycyjne jednostek budżet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- wykup nieruchomości gruntowej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8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pieczeństwo publiczne i ochrona przeciwpożarow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 5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chotnicze straże pożarn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 5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1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datki na zakupy inwestycyjne jednostek budżet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kup 2 samochodów pożarniczych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3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9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szkola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nagrodzenia osobowe pracowników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3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datkowe wynagrodzenie roczn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2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kładki na ubezpieczenia społeczn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6 0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kładki na Fundusz Pracy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7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óżne opłaty i składki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dpisy na zakładowy fundusz świadczeń socjalnych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datki inwestycyjne jednostek budżet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- remont Przedszkola Samorządowego  w Pszczewi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14 7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datki na zakupy inwestycyjne jednostek budżet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zakup pieca CO dla Przedszkola Samorządowego w Pszczewi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 7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wożenie uczniów do szkó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 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14 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1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kształcanie i doskonalenie nauczycieli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2 0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zkolenia pracowników niebędących członkami korpusu służby cywilnej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1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2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datki na zakupy inwestycyjne jednostek budżet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zakup mikrobusu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26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673.4pt;mso-wrap-distance-left:7.05pt;mso-wrap-distance-right:7.05pt;mso-wrap-distance-top:0pt;mso-wrap-distance-bottom:0pt;margin-top:98.2pt;mso-position-vertical-relative:page;margin-left:-24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9"/>
                        <w:gridCol w:w="820"/>
                        <w:gridCol w:w="1080"/>
                        <w:gridCol w:w="5619"/>
                        <w:gridCol w:w="219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ogi publiczne gminn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9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ry i odszkodowania wypłacane na rzecz osób fizycznych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ospodarka mieszkaniow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 61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ospodarka gruntami i nieruchomościami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 61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 32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óżne opłaty i składki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ry i odszkodowania wypłacane na rzecz osób prawnych i innych jednostek organizacyjnych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 08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6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datki na zakupy inwestycyjne jednostek budżetowy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- wykup nieruchomości gruntowej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8 8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zpieczeństwo publiczne i ochrona przeciwpożarow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 56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chotnicze straże pożarn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 56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19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6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datki na zakupy inwestycyjne jednostek budżetowy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kup 2 samochodów pożarniczych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37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94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zedszkola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1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nagrodzenia osobowe pracowników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30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datkowe wynagrodzenie roczn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25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kładki na ubezpieczenia społeczn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6 09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kładki na Fundusz Pracy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75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óżne opłaty i składki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dpisy na zakładowy fundusz świadczeń socjalnych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datki inwestycyjne jednostek budżetowy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- remont Przedszkola Samorządowego  w Pszczewi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14 75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6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datki na zakupy inwestycyjne jednostek budżetowy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zakup pieca CO dla Przedszkola Samorządowego w Pszczewi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 75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wożenie uczniów do szkó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 1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14 1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1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kształcanie i doskonalenie nauczycieli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2 07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zkolenia pracowników niebędących członkami korpusu służby cywilnej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7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1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została działalność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26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6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datki na zakupy inwestycyjne jednostek budżetowy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zakup mikrobusu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269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0" w:type="dxa"/>
        <w:jc w:val="left"/>
        <w:tblInd w:w="-8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820"/>
        <w:gridCol w:w="1080"/>
        <w:gridCol w:w="5620"/>
        <w:gridCol w:w="219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ciwdziałanie alkoholizmow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 79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18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4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19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3 4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 7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18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72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19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18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19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8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9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8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96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9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3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8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35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9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8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9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88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89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8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54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9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3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8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9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8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9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18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19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38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862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0" w:type="dxa"/>
        <w:jc w:val="left"/>
        <w:tblInd w:w="-8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820"/>
        <w:gridCol w:w="1080"/>
        <w:gridCol w:w="5620"/>
        <w:gridCol w:w="219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3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8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48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49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8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9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trzymanie zieleni w miastach i gmina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8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15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 48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zostałe zadania w zakresie kultur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6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92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55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 2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2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7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20,00</w:t>
            </w:r>
          </w:p>
        </w:tc>
      </w:tr>
      <w:tr>
        <w:trPr>
          <w:trHeight w:val="465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 059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59:55Z</dcterms:created>
  <dc:creator/>
  <dc:description/>
  <dc:language>en-US</dc:language>
  <cp:lastModifiedBy/>
  <cp:revision>0</cp:revision>
  <dc:subject/>
  <dc:title/>
</cp:coreProperties>
</file>