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561340</wp:posOffset>
                </wp:positionV>
                <wp:extent cx="5562600" cy="901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"/>
                              <w:gridCol w:w="520"/>
                              <w:gridCol w:w="880"/>
                              <w:gridCol w:w="1000"/>
                              <w:gridCol w:w="535"/>
                              <w:gridCol w:w="2959"/>
                              <w:gridCol w:w="2505"/>
                              <w:gridCol w:w="10"/>
                              <w:gridCol w:w="1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Nr 4 do uchwały Nr XX/144/08 z dn. 30.10.08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mieniający treść załącznika Nr 9 do uchwały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XII/69/07 z dnia 28.12.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tki jednostek pomocniczych w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jednostki pomocniczej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Pszczew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7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4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2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Borowy Mły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Janowo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we Gorzycko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5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35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Policko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41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45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Rańsko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8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8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Silna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18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38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Stoki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2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52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Stołuń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36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38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Szarcz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35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23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Świechoci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8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8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łectwo Zielomyśl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9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39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2 37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09.85pt;mso-wrap-distance-left:0pt;mso-wrap-distance-right:7.05pt;mso-wrap-distance-top:0pt;mso-wrap-distance-bottom:0pt;margin-top:44.2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"/>
                        <w:gridCol w:w="520"/>
                        <w:gridCol w:w="880"/>
                        <w:gridCol w:w="1000"/>
                        <w:gridCol w:w="535"/>
                        <w:gridCol w:w="2959"/>
                        <w:gridCol w:w="2505"/>
                        <w:gridCol w:w="10"/>
                        <w:gridCol w:w="1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4 do uchwały Nr XX/144/08 z dn. 30.10.08r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mieniający treść załącznika Nr 9 do uchwały budżetowej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XII/69/07 z dnia 28.12.2007 r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tki jednostek pomocniczych w 2008 r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jednostki pomocniczej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Pszczew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5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700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400    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00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200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Borowy Młyn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54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54    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Janowo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19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19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we Gorzycko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500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58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358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Policko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411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0    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87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458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Rańsko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84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84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Silna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0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187    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00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387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Stoki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00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20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520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04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Stołuń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33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04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0    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364    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0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387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Szarcz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351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87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238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Świechocin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81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81    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04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łectwo Zielomyśl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0    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0    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3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92   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392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4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2 378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1:02Z</dcterms:created>
  <dc:creator/>
  <dc:description/>
  <dc:language>en-US</dc:language>
  <cp:lastModifiedBy/>
  <cp:revision>0</cp:revision>
  <dc:subject/>
  <dc:title/>
</cp:coreProperties>
</file>