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900"/>
        <w:gridCol w:w="680"/>
        <w:gridCol w:w="600"/>
        <w:gridCol w:w="1040"/>
        <w:gridCol w:w="920"/>
        <w:gridCol w:w="940"/>
        <w:gridCol w:w="1060"/>
        <w:gridCol w:w="920"/>
        <w:gridCol w:w="880"/>
        <w:gridCol w:w="661"/>
        <w:gridCol w:w="773"/>
        <w:gridCol w:w="992"/>
        <w:gridCol w:w="910"/>
        <w:gridCol w:w="699"/>
        <w:gridCol w:w="633"/>
        <w:gridCol w:w="912"/>
        <w:gridCol w:w="10"/>
        <w:gridCol w:w="1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5 do uchwały Nr XX/144/08 z dnia 30.10.08 2008 r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eniający treść załącznika Nr 5 do uchwały budżetowej Nr XII/69/0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dnia  28.12.2007r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datki na programy i projekty ze środków funduszy strukturalnych i Funduszu Spójności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.p.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lasyfi-  kacja   (dział, rozdział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datki w okresie realizacji          projektu                   (   całkowita wartość projektu)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tym: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Środki z budżetu    krajoweg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odki z budżetu UE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8 r.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datki    Razem</w:t>
            </w:r>
          </w:p>
        </w:tc>
        <w:tc>
          <w:tcPr>
            <w:tcW w:w="7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 tego: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odki z budżetu krajowego **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odki z budżetu UE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datki    Razem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 tego źródła finansowa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datki    Razem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 tego źródła finansowani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życzki i     kredyt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bligacje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zostałe       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życzki na   prefinansowa-nie z budżetu     państwa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życzki i     kredyty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bligacje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ozostałe     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6 + 7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9 + 13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10+11+12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14+15+16+17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</w:tcBorders>
            <w:shd w:fill="FFF2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tki majątkowe raz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23 703 870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3 982 304   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19 721 566   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04 631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30 327    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20 253    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10 074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74 304   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74 304   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gram: SPO RZL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orytet: 2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ziałanie: 2,1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06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nazwa projektu: Klub Mikołajka pod hasłem "Bo wszystkie dzieci są nasze"      </w:t>
            </w: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0/ 801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40 62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0 159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30 461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8 12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2 032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2 03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6 092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6 092   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>z tego                    20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2 496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8 12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24 369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8 124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2 032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2 032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6 092   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6 092    </w:t>
            </w:r>
          </w:p>
        </w:tc>
      </w:tr>
      <w:tr>
        <w:trPr>
          <w:trHeight w:val="27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8 12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2 03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6 092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gram: SPO RZL</w:t>
            </w:r>
          </w:p>
        </w:tc>
        <w:tc>
          <w:tcPr>
            <w:tcW w:w="126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orytet: 2</w:t>
            </w:r>
          </w:p>
        </w:tc>
        <w:tc>
          <w:tcPr>
            <w:tcW w:w="126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ziałanie: 2,1</w:t>
            </w:r>
          </w:p>
        </w:tc>
        <w:tc>
          <w:tcPr>
            <w:tcW w:w="126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nazwa projektu: Uczniowskie Centrum Wiedzy i Kultury   </w:t>
            </w: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0/ 801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45 89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1 478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34 420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9 18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2 295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2 29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6 885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6 885   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>z tego                    20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6 71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9 183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27 535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9 180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2 295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2 295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6 885   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6 885    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9 180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2 295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6 885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680"/>
        <w:gridCol w:w="600"/>
        <w:gridCol w:w="1040"/>
        <w:gridCol w:w="920"/>
        <w:gridCol w:w="940"/>
        <w:gridCol w:w="1060"/>
        <w:gridCol w:w="920"/>
        <w:gridCol w:w="880"/>
        <w:gridCol w:w="700"/>
        <w:gridCol w:w="800"/>
        <w:gridCol w:w="940"/>
        <w:gridCol w:w="720"/>
        <w:gridCol w:w="760"/>
        <w:gridCol w:w="660"/>
        <w:gridCol w:w="1010"/>
        <w:gridCol w:w="10"/>
      </w:tblGrid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gram: LRPO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orytet: III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ziałanie: 3.2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nazwa projektu: Termomodernizacja-przebudowa i nadbudowa Przedszkola Samorządowego w PSzczewie</w:t>
            </w: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 xml:space="preserve">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0/ 8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194 38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597 191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597 189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6 78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8 392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8 392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18 39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8 391    </w:t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6 78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8 39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18 391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6 783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8 392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8 392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  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18 391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8 391    </w:t>
            </w:r>
          </w:p>
        </w:tc>
      </w:tr>
      <w:tr>
        <w:trPr>
          <w:trHeight w:val="270" w:hRule="exac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157 597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578 799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578 798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gram: LRPO</w:t>
            </w:r>
          </w:p>
        </w:tc>
        <w:tc>
          <w:tcPr>
            <w:tcW w:w="1264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orytet: III</w:t>
            </w:r>
          </w:p>
        </w:tc>
        <w:tc>
          <w:tcPr>
            <w:tcW w:w="1264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ziałanie: 3.1</w:t>
            </w:r>
          </w:p>
        </w:tc>
        <w:tc>
          <w:tcPr>
            <w:tcW w:w="1264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nazwa projektu: Kompleksowe </w:t>
            </w: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 xml:space="preserve"> rozwiązanie gospodarki wodno-ściekowej na terenie gminy Pszczew     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0/ 901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22 384 659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3 357 729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19 026 930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2 231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861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861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10 370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0 370    </w:t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2 231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861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10 370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2 231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861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861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  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10 370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0 370    </w:t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8 124 006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218 602   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6 905 404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7 124 211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068 633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6 055 578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7 124 211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068 633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6 055 578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ogram EFS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orytet: VII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ziałanie: 7.1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7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nazwa projektu: Wspieranie działań osób niepracujących poprzez rozwój i upowszecznianie aktywnej integracji przez Ośrodek Pomocy Społecznej w Pszczewie</w:t>
            </w: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 xml:space="preserve">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2/ 852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5 74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2 566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5 747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5 74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32 56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2 566    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5 74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2 566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8 31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5 747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5 74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32 56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2 566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eastAsia="Arial Unicode MS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8:00Z</dcterms:created>
  <dc:creator>Halina Jokiel</dc:creator>
  <dc:description/>
  <dc:language>en-US</dc:language>
  <cp:lastModifiedBy>Halina Jokiel</cp:lastModifiedBy>
  <cp:lastPrinted>2008-11-05T09:30:00Z</cp:lastPrinted>
  <dcterms:modified xsi:type="dcterms:W3CDTF">2008-11-07T13:16:00Z</dcterms:modified>
  <cp:revision>21</cp:revision>
  <dc:subject/>
  <dc:title>                                                    UCHWAŁA  Nr  </dc:title>
</cp:coreProperties>
</file>