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2 do uchwały Nr XXI/122/08 z dnia 20 listopada 2008 roku zmieniający treść załącznika Nr 2 do uchwały budżetowej Nr XII/69/07 z dnia 28.12.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1140"/>
        <w:gridCol w:w="1260"/>
        <w:gridCol w:w="6469"/>
        <w:gridCol w:w="1090"/>
      </w:tblGrid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31 778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1 778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Rozbudowa sieci wodociągowej na terenia gminy Pszczew                                 (-) 31 77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1 778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581 527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79 527,00</w:t>
            </w:r>
          </w:p>
        </w:tc>
      </w:tr>
      <w:tr>
        <w:trPr>
          <w:trHeight w:val="604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79 527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02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drogi gminnej                                                                                           (-) 39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drogi i kanalizacji deszczowej na ul. Parkowej                                       (-) 98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dróg gminnych utwardzonych (Pszczew-Świechocin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Arial Unicode MS"/>
                <w:color w:val="000000"/>
                <w:sz w:val="17"/>
                <w:szCs w:val="17"/>
              </w:rPr>
              <w:t>Policko-Rańsko-Janowo-Karolewo,Zielomyśl-Brzeźno-Wierzbno)                     (-) 54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- modernizacja dróg gruntowych                                                                              (-) 26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- projekt drogi utwardzonej w m. Janowo i Rańsko                                                 (-) 10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- projekt kanalizacji deszczowej na Osiedlu Zamielno                                            (-) 60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- projekt remontu nawierzchni drogi w Stołuniu dz.263/1 i 215/1                          (-) 15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02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51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1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sanitariatów na plaży                                                                               (-) 57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przebudowa napowietrznej linii energetycznej na plaży komunalnej                   (-) 94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1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53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łady gospodarki mieszkaniowe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3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zasobów komunalnych                                                                      (-) 530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3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 392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2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95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7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703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3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zakup kosiarek spalinowych                                                                                    (-) 2 07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078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38 934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2 118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Remont Przedszkola Samorządowego w Pszczewie                                             (-) 15 335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335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termomodernizacja – przebudowa i nadbudowa  Przedszkola Samorządow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w Pszczewie                                                                                                           (-) 18 39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8 391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termomodernizacja – przebudowa i nadbudowa  Przedszkola Samorządow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w Pszczewie                                                                                                           (-) 18 392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8 392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6 816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ali gimnastycznej z obiektami towarzyszącymi                                     (-) 86  81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6 816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4 1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studentów i doktorant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 1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ypendia i zasiłki dla student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 1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3 6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000,0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5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5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1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743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43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43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7 216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kompleksowe rozwiązanie gospodarki wodno-ściekowej na ter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gminy Pszczew                                                                                                        12 23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31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kompleksowe rozwiązanie gospodarki wodno-ściekowej na ter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gminy Pszczew                                                                                                 (-)   10 37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 37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kompleksowe rozwiązanie gospodarki wodno-ściekowej na ter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gminy Pszczew                                                                                                   (-)   1 861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861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7 216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rozbudowa oświetlenia drogowego w gminie Pszczew                                     (-) 20 88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886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635 5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19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35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budowa świetlicy wiejskiej wraz z infrastrukturą towarzyszącą (chodnik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ścieżka rowerowa, teren zieleni) w m. Świechocin                                          (-) 120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remont sali widowiskowej na ul. Zamkowej                                                    (-) 400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rozbudowa świetlicy  w Stokach                                                                      (-) 11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35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98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kompleksu sportowego „Moje boisko-Orlik 2012” przy Zespole Szkół w Pszczew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Arial Unicode MS"/>
                <w:color w:val="000000"/>
                <w:sz w:val="17"/>
                <w:szCs w:val="17"/>
              </w:rPr>
              <w:t>( Boisko piłkarskie, boisko wielofunkcyjne, zaplecze szatniowo-sanitar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230 000,00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boiska piłkarskiego do celów rekreacyjnych wsi S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Program: Blisko boisko)                                                                                  (-) 410 000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budowa kompleksu sportowego „Moje boisko-Orlik 2012” przy Zespo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Szkół w Pszczewie </w:t>
            </w:r>
            <w:r>
              <w:rPr>
                <w:rFonts w:eastAsia="Arial Unicode MS"/>
                <w:color w:val="000000"/>
                <w:sz w:val="17"/>
                <w:szCs w:val="17"/>
              </w:rPr>
              <w:t xml:space="preserve">  ( Boisko piłkarskie, boisko wielofunkcyjne, zaplec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color w:val="000000"/>
                <w:sz w:val="17"/>
                <w:szCs w:val="17"/>
              </w:rPr>
              <w:t>szatniowo-sanitarne)                                                                                       (-) 1 600 000,00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- budowa wielofunkcyjnego boiska sportowego w Pszczew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Arial Unicode MS"/>
                <w:color w:val="000000"/>
                <w:sz w:val="17"/>
                <w:szCs w:val="17"/>
              </w:rPr>
              <w:t xml:space="preserve">( przy Zespole Szkół)                                                                                      (-) 220 000,00                                                                                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230 000,0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041 5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5:20Z</dcterms:created>
  <dc:creator/>
  <dc:description/>
  <dc:language>en-US</dc:language>
  <cp:lastModifiedBy/>
  <dcterms:modified xsi:type="dcterms:W3CDTF">2008-12-23T10:05:42Z</dcterms:modified>
  <cp:revision>1</cp:revision>
  <dc:subject/>
  <dc:title/>
</cp:coreProperties>
</file>