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9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520"/>
        <w:gridCol w:w="600"/>
        <w:gridCol w:w="4949"/>
        <w:gridCol w:w="1180"/>
        <w:gridCol w:w="1080"/>
        <w:gridCol w:w="1020"/>
        <w:gridCol w:w="760"/>
        <w:gridCol w:w="781"/>
        <w:gridCol w:w="817"/>
        <w:gridCol w:w="1063"/>
        <w:gridCol w:w="1048"/>
        <w:gridCol w:w="1048"/>
        <w:gridCol w:w="1064"/>
        <w:gridCol w:w="20"/>
      </w:tblGrid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2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 do uchwały Nr XXI/122/08 z dnia 20 listopada 2008 r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ający treść załącznika Nr 5 do uchwały budżetowej Nr XII/69/07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 28.12.2007r.</w:t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color w:val="FF0000"/>
                <w:sz w:val="20"/>
                <w:szCs w:val="20"/>
              </w:rPr>
            </w:r>
          </w:p>
        </w:tc>
        <w:tc>
          <w:tcPr>
            <w:tcW w:w="138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Y WYDATKÓW BUDŻETOWYCH  NA WIELOLETNIE PROGRAMY INWESTYCYJNE GMINY PSZCZEW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8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lata 2008  -  20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4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 inwestycyjnego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e nakłady finansowe</w:t>
            </w:r>
          </w:p>
        </w:tc>
        <w:tc>
          <w:tcPr>
            <w:tcW w:w="76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>
          <w:trHeight w:val="319" w:hRule="exac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budżetowy 2008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źródła finansowania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5" w:hRule="exac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hody własne jst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dyty i pożyczki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pochodzące z innych źróde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wymienione w art.5ust.1 pkt2i3 u.f.p.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1010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udowa sieci wodociągowej i kanalizacji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50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 500 000  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000 000   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tarnej w gm.Pszczaw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dróg gminnych utwardzonych (Przebudowa drogi gruntowej P-w - Świechocin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031 983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 000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 000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700 000  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cko-Rańsko-Janowo-Karolewo,Zielomyśl-Brzeżno-Wierzbno (2006-2012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00 0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4"/>
              </w:rPr>
              <w:t> </w:t>
            </w:r>
            <w:r>
              <w:rPr>
                <w:rFonts w:eastAsia="Times New Roman" w:cs="Times New Roman"/>
                <w:sz w:val="16"/>
                <w:szCs w:val="14"/>
              </w:rPr>
              <w:t xml:space="preserve">  </w:t>
            </w:r>
            <w:r>
              <w:rPr>
                <w:sz w:val="16"/>
                <w:szCs w:val="14"/>
              </w:rPr>
              <w:t>1 600 00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 na terenach wsi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08 309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0 000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 000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 000  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  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 000   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3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 2006- 2011 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1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budowa  zasobów komunalnych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5 050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remizy OSP Nowe Gorzycko (2008-2011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6 00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 000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 000 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mont Przedszkola Samorządowego w P-wie ( 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348 458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3 123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 123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00 000  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00 000  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udowa sali gimnastycznej z obiektami towarzyszącymi 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30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3 184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 184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00 000  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04-2015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ksowe rozwiązanie gospodarki wodno-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owej na terenie gminy Pszczew  (2008-2015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 932 428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60 000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60 000  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 000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 000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124 211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</w:tr>
      <w:tr>
        <w:trPr>
          <w:trHeight w:val="319" w:hRule="exac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świetlicy wiejskiej wraz z infrastrukturą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490 000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0 000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0 000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300 000  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000 000  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 </w:t>
            </w:r>
          </w:p>
        </w:tc>
      </w:tr>
      <w:tr>
        <w:trPr>
          <w:trHeight w:val="319" w:hRule="exac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arzyszacą w m. Świechocin (2008-2010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tacje celowe z budżetu na finansowanie lub dofinan. kosztów realizacji i zakupów inwestycyjnych innych jednostek sektora finansów publicznych - "Rewitalizacja centrum Kulturalno- Rekreacyjnego miejscowości Pszczew"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016 482   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 000   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 000   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96 482    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ny Ośrodek Kultury</w:t>
            </w:r>
          </w:p>
        </w:tc>
      </w:tr>
      <w:tr>
        <w:trPr>
          <w:trHeight w:val="319" w:hRule="atLeast"/>
        </w:trPr>
        <w:tc>
          <w:tcPr>
            <w:tcW w:w="6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7 683 660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98 307  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98 307   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242 482   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 615 000   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5 374 211   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3" w:right="1134" w:gutter="0" w:header="0" w:top="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9:10Z</dcterms:created>
  <dc:creator/>
  <dc:description/>
  <dc:language>en-US</dc:language>
  <cp:lastModifiedBy/>
  <cp:revision>0</cp:revision>
  <dc:subject/>
  <dc:title/>
</cp:coreProperties>
</file>