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7" w:leader="none"/>
        </w:tabs>
        <w:rPr/>
      </w:pPr>
      <w:r>
        <w:rPr/>
      </w:r>
    </w:p>
    <w:tbl>
      <w:tblPr>
        <w:tblW w:w="14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900"/>
        <w:gridCol w:w="680"/>
        <w:gridCol w:w="600"/>
        <w:gridCol w:w="1040"/>
        <w:gridCol w:w="920"/>
        <w:gridCol w:w="940"/>
        <w:gridCol w:w="1060"/>
        <w:gridCol w:w="920"/>
        <w:gridCol w:w="880"/>
        <w:gridCol w:w="681"/>
        <w:gridCol w:w="789"/>
        <w:gridCol w:w="992"/>
        <w:gridCol w:w="784"/>
        <w:gridCol w:w="729"/>
        <w:gridCol w:w="648"/>
        <w:gridCol w:w="957"/>
        <w:gridCol w:w="2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6 do uchwały Nr XXI/122/08 z dnia 20.11.08 2008 r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ający treść załącznika Nr 10 do uchwały budżetowej Nr XII/69/0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 28.12.2007r.</w:t>
            </w:r>
          </w:p>
        </w:tc>
      </w:tr>
      <w:tr>
        <w:trPr>
          <w:trHeight w:val="270" w:hRule="atLeast"/>
        </w:trPr>
        <w:tc>
          <w:tcPr>
            <w:tcW w:w="1494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na programy i projekty ze środków funduszy strukturalnych i Funduszu Spójności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yfi-  kacja   (dział, rozdział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w okresie realizacji          projektu                   (   całkowita wartość projektu)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Środki z budżetu    krajowego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.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7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krajowego **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      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życzki na   prefinansowa-nie z budżetu     państwa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zostałe     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+ 7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 + 13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</w:tcBorders>
            <w:shd w:fill="FFF2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raz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4 831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 384   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7 447   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 617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 074    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 074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 543    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 543   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SPO RZL</w:t>
            </w:r>
          </w:p>
        </w:tc>
        <w:tc>
          <w:tcPr>
            <w:tcW w:w="1264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2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2,1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7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Klub Mikołajka pod hasłem "Bo wszystkie dzieci są nasze" 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/ 801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 620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159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 461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32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03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092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092   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 496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 369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4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32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032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092   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092    </w:t>
            </w:r>
          </w:p>
        </w:tc>
      </w:tr>
      <w:tr>
        <w:trPr>
          <w:trHeight w:val="27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3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092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SPO RZL</w:t>
            </w:r>
          </w:p>
        </w:tc>
        <w:tc>
          <w:tcPr>
            <w:tcW w:w="1264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2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2,1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4" w:hRule="exac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Uczniowskie Centrum Wiedzy i Kultury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/ 801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 89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 478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 420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0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95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29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885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885   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 71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3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 535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0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95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295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885   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885    </w:t>
            </w:r>
          </w:p>
        </w:tc>
      </w:tr>
      <w:tr>
        <w:trPr>
          <w:trHeight w:val="270" w:hRule="exac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0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95   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885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</w:t>
            </w:r>
          </w:p>
        </w:tc>
        <w:tc>
          <w:tcPr>
            <w:tcW w:w="1264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VII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7.1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projektu: Wspieranie działań osób niepracujących poprzez rozwój i upowszecznianie aktywnej integracji przez Ośrodek Pomocy Społecznej w Pszczewi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/ 85214      852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74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566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747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 74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 566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 566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74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566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747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 74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 566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 566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0" w:right="1134" w:gutter="0" w:header="0" w:top="2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1:08Z</dcterms:created>
  <dc:creator/>
  <dc:description/>
  <dc:language>en-US</dc:language>
  <cp:lastModifiedBy/>
  <cp:revision>0</cp:revision>
  <dc:subject/>
  <dc:title/>
</cp:coreProperties>
</file>