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4447"/>
        <w:gridCol w:w="1180"/>
        <w:gridCol w:w="1080"/>
        <w:gridCol w:w="1020"/>
        <w:gridCol w:w="760"/>
        <w:gridCol w:w="815"/>
        <w:gridCol w:w="853"/>
        <w:gridCol w:w="1110"/>
        <w:gridCol w:w="885"/>
        <w:gridCol w:w="1089"/>
        <w:gridCol w:w="1069"/>
        <w:gridCol w:w="2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 do uchwały Nr XXII/128/08 z dnia 18 grudnia2008 r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y treść załącznika Nr 5 do uchwały budżetowej Nr XII/69/07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8.12.2007r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32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8  -  201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7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8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udowa sieci wodociągowej i kanalizacji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5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500 000    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000 000  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nej w gm.Pszczaw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-w - Świechocin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031 983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700 000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0 000    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0 000  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ko-Rańsko-Janowo-Karolewo,Zielomyśl-Brzeżno-Wierzbno (2006-2012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8 30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06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 zasobów komunalnych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5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0 00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20 000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2 000 000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 500 00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remizy OSP Nowe Gorzycko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6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 00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 000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mont Przedszkola Samorządowego w P-wie ( 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348 458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 123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 123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0 000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00 000    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dowa sali gimnastycznej z obiektami towarzyszącymi 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3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 184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 184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04-2015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32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wietlicy wiejskiej wraz z infrastrukturą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49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0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0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0 000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zacą w m. Świechocin 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016 482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15 482 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7 683 660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79 307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79 307   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261 482  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8 615 000   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5 374 211   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17" w:right="1134" w:gutter="0" w:header="0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2:38Z</dcterms:created>
  <dc:creator/>
  <dc:description/>
  <dc:language>en-US</dc:language>
  <cp:lastModifiedBy/>
  <cp:revision>0</cp:revision>
  <dc:subject/>
  <dc:title/>
</cp:coreProperties>
</file>