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" w:leader="none"/>
        </w:tabs>
        <w:rPr/>
      </w:pPr>
      <w:r>
        <w:rPr/>
      </w:r>
    </w:p>
    <w:tbl>
      <w:tblPr>
        <w:tblW w:w="14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681"/>
        <w:gridCol w:w="789"/>
        <w:gridCol w:w="992"/>
        <w:gridCol w:w="784"/>
        <w:gridCol w:w="729"/>
        <w:gridCol w:w="648"/>
        <w:gridCol w:w="957"/>
        <w:gridCol w:w="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6 do uchwały Nr XXII/128/08  z dnia 18.12.08 2008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y treść załącznika Nr 10 do uchwały budżetowej Nr XII/69/0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 28.12.2007r.</w:t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środków funduszy strukturalnych i Funduszu Spójności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życzki na   prefinansowa-nie z budżetu     państw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</w:tcBorders>
            <w:shd w:fill="FFF2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4 831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 384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 447   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 617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074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074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 543    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 543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SPO RZL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,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9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Klub Mikołajka pod hasłem "Bo wszystkie dzieci są nasze"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 62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15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 461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3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496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 369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32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SPO RZL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,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Uczniowskie Centrum Wiedzy i Kultury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 89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47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 420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5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9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5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885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 71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 535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5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95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5   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885    </w:t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5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5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VII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7.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Wspieranie działań osób niepracujących poprzez rozwój i upowszecznianie aktywnej integracji przez Ośrodek Pomocy Społeczn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/ 85214     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56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74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 566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566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56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74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 566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566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67" w:right="1134" w:gutter="0" w:header="0" w:top="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3:52Z</dcterms:created>
  <dc:creator/>
  <dc:description/>
  <dc:language>en-US</dc:language>
  <cp:lastModifiedBy/>
  <cp:revision>0</cp:revision>
  <dc:subject/>
  <dc:title/>
</cp:coreProperties>
</file>