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chwały</w:t>
      </w:r>
    </w:p>
    <w:p>
      <w:pPr>
        <w:pStyle w:val="TextBody"/>
        <w:ind w:left="10620" w:right="0" w:firstLine="708"/>
        <w:jc w:val="left"/>
        <w:rPr>
          <w:rFonts w:eastAsia="Times New Roman" w:cs="Times New Roman"/>
          <w:b/>
          <w:b/>
          <w:b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2"/>
          <w:szCs w:val="24"/>
          <w:lang w:val="pl-PL" w:eastAsia="zxx" w:bidi="ar-SA"/>
        </w:rPr>
        <w:t>Nr XXII /126 / 08</w:t>
      </w:r>
    </w:p>
    <w:p>
      <w:pPr>
        <w:pStyle w:val="TextBody"/>
        <w:ind w:left="11328" w:right="0" w:hanging="0"/>
        <w:jc w:val="left"/>
        <w:rPr>
          <w:rFonts w:eastAsia="Times New Roman" w:cs="Times New Roman"/>
          <w:b/>
          <w:b/>
          <w:b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2"/>
          <w:szCs w:val="24"/>
          <w:lang w:val="pl-PL" w:eastAsia="zxx" w:bidi="ar-SA"/>
        </w:rPr>
        <w:t>Rady Gminy Pszczew</w:t>
      </w:r>
    </w:p>
    <w:p>
      <w:pPr>
        <w:pStyle w:val="TextBody"/>
        <w:ind w:left="11328" w:right="0" w:hanging="0"/>
        <w:jc w:val="left"/>
        <w:rPr>
          <w:rFonts w:eastAsia="Times New Roman" w:cs="Times New Roman"/>
          <w:b/>
          <w:b/>
          <w:b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2"/>
          <w:szCs w:val="24"/>
          <w:lang w:val="pl-PL" w:eastAsia="zxx" w:bidi="ar-SA"/>
        </w:rPr>
        <w:t xml:space="preserve">z dnia 18 grudnia 2008 roku                                                                                </w:t>
      </w:r>
    </w:p>
    <w:p>
      <w:pPr>
        <w:pStyle w:val="TextBody"/>
        <w:rPr>
          <w:rFonts w:eastAsia="Times New Roman" w:cs="Times New Roman"/>
          <w:b/>
          <w:b/>
          <w:bCs w:val="false"/>
          <w:color w:val="00008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80"/>
          <w:sz w:val="22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 w:val="false"/>
          <w:color w:val="00008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80"/>
          <w:sz w:val="22"/>
          <w:szCs w:val="24"/>
          <w:lang w:val="pl-PL" w:eastAsia="zxx" w:bidi="ar-SA"/>
        </w:rPr>
        <w:t>GMINNY PROGRAM PROFILAKTYKI I ROZWIĄZYWANIA PROBLEMÓW ALKOHOLOWYCH NA ROK 2009</w:t>
      </w:r>
    </w:p>
    <w:p>
      <w:pPr>
        <w:pStyle w:val="TextBody"/>
        <w:jc w:val="center"/>
        <w:rPr>
          <w:rFonts w:eastAsia="Times New Roman" w:cs="Times New Roman"/>
          <w:b/>
          <w:b/>
          <w:bCs w:val="false"/>
          <w:color w:val="00008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80"/>
          <w:sz w:val="22"/>
          <w:szCs w:val="24"/>
          <w:lang w:val="pl-PL" w:eastAsia="zxx" w:bidi="ar-SA"/>
        </w:rPr>
      </w:r>
    </w:p>
    <w:p>
      <w:pPr>
        <w:pStyle w:val="TextBody"/>
        <w:jc w:val="center"/>
        <w:rPr/>
      </w:pPr>
      <w:r>
        <w:rPr>
          <w:color w:val="666699"/>
          <w:sz w:val="22"/>
        </w:rPr>
        <w:t>WYKAZ ZADAŃ PRZYJĘTYCH DO REALIZACJI</w:t>
      </w:r>
      <w:r>
        <w:rPr>
          <w:b w:val="false"/>
          <w:bCs/>
          <w:color w:val="666699"/>
          <w:sz w:val="22"/>
        </w:rPr>
        <w:t xml:space="preserve"> :</w:t>
      </w:r>
    </w:p>
    <w:p>
      <w:pPr>
        <w:pStyle w:val="TextBody"/>
        <w:rPr>
          <w:rFonts w:eastAsia="Times New Roman" w:cs="Times New Roman"/>
          <w:b/>
          <w:b/>
          <w:bCs w:val="false"/>
          <w:color w:val="00008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80"/>
          <w:sz w:val="2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 w:val="false"/>
          <w:color w:val="00008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80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tbl>
      <w:tblPr>
        <w:tblW w:w="1468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604"/>
        <w:gridCol w:w="7401"/>
        <w:gridCol w:w="1924"/>
        <w:gridCol w:w="22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2"/>
                <w:szCs w:val="24"/>
                <w:lang w:val="pl-PL" w:eastAsia="zxx" w:bidi="ar-SA"/>
              </w:rPr>
              <w:t>L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2"/>
                <w:szCs w:val="24"/>
                <w:lang w:val="pl-PL" w:eastAsia="zxx" w:bidi="ar-SA"/>
              </w:rPr>
              <w:t>Zadania Gminnego Program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2"/>
                <w:szCs w:val="24"/>
                <w:lang w:val="pl-PL" w:eastAsia="zxx" w:bidi="ar-SA"/>
              </w:rPr>
              <w:t>Sposób re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2"/>
                <w:szCs w:val="24"/>
                <w:lang w:val="pl-PL" w:eastAsia="zxx" w:bidi="ar-SA"/>
              </w:rPr>
              <w:t>Odpowiedzialn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2"/>
                <w:szCs w:val="24"/>
                <w:lang w:val="pl-PL" w:eastAsia="zxx" w:bidi="ar-SA"/>
              </w:rPr>
              <w:t>Współpracujący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4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>Działania zmierzające do ograniczenia spożycia napojów alkoholowych oraz zmiany struktury ich spożycia.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40" w:leader="none"/>
              </w:tabs>
              <w:snapToGrid w:val="false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Prowadzenie kontroli w zakresie przestrzegania zakazów, ograniczeń sprzedaży i spożywania napojów alkohol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40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Organizowanie szkoleń dla sprzedawców m.in. na temat: odpowiedzialności spoczywającej na prowadzących sprzedaż napojów alkohol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40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Ograniczanie możliwości zakupu i spożycia alkoholu przez niepełnoletnich – kampanie eduka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40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Edukacja rodziców i pedagogów w zakresie problemu uzależnień (szkolenia dla rodziców w trakcie wywiadówek szkolnych, szkolenia rad pedagogicznych Zespołu Szkó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40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Wdrażanie w szkołach profesjonalnych programów profilakty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40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Wspieranie sportu i alternatywnych form spędzania wolnego czasu przez dzieci i młodzie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40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Podejmowanie działań profilaktycznych, promujących trzeźwy, zdrowy </w:t>
              <w:br/>
              <w:t>i bezpieczny styl życia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GKRP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Policja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Zespół Szkół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OPS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GOK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40" w:leader="none"/>
              </w:tabs>
              <w:snapToGrid w:val="false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 xml:space="preserve">Zwiększenie dostępności pomocy terapeutycznej </w:t>
              <w:br/>
              <w:t xml:space="preserve">i rehabilitacyjnej dla osób uzależnionych </w:t>
              <w:br/>
              <w:t>i osób zagrożonych uzależnieniem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snapToGrid w:val="false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Prowadzenie punktu konsultacyjnego, który spełnia funkcję pomocniczą wobec profesjonalnych placówek odwykowych. Zapewnienie pomocy poprzez pracę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0" w:leader="none"/>
                <w:tab w:val="left" w:pos="34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2"/>
                <w:szCs w:val="24"/>
                <w:lang w:val="pl-PL" w:eastAsia="zxx" w:bidi="ar-SA"/>
              </w:rPr>
              <w:t>terapeuty uzależnień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, który dostarcza informacji o możliwości podjęcia profesjonalnej terapii, motywuje i kieruje na leczenie, udziela wsparcia i pomocy psychospołecznej osobom po zakończeniu terapii odwykowej i ich rodzinom, udziela informacji o ruchach samopomocowych.</w:t>
            </w:r>
          </w:p>
          <w:p>
            <w:pPr>
              <w:pStyle w:val="Normal"/>
              <w:ind w:left="34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Terapeuta udziela pomocy raz w tygodniu, przez 3 godziny, jest zatrudniany na podstawie umowy- zlecenia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0" w:leader="none"/>
                <w:tab w:val="left" w:pos="34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2"/>
                <w:szCs w:val="24"/>
                <w:lang w:val="pl-PL" w:eastAsia="zxx" w:bidi="ar-SA"/>
              </w:rPr>
              <w:t>psychologa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 , który dokonuje pogłębionej diagnozy osobowości, służy pomocą psychologiczną osobom uzależnionym, ofiarom przemocy w rodzinie, rodzinom alkoholików, kieruje do instytucji kompetentnych   tym zakresi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Prowadzenie rozmów motywacyjno – interwencyjnych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Kierowanie na terapię osób uzależnionych i współuzależnionych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Kierowanie do sądu wniosków o zastosowaniu obowiązku poddania się leczeniu odwykowemu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GKRP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OPS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Urząd Gminy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40" w:leader="none"/>
              </w:tabs>
              <w:snapToGrid w:val="false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>Udzielanie pomocy</w:t>
              <w:br/>
              <w:t xml:space="preserve"> i wsparcia rodzinom, w których występują problemy uzależnień.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snapToGrid w:val="false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Współpraca z psychologiem w punkcie konsultacyjny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Organizowanie ciekawych form spędzania czasu wolnego dla dzieci </w:t>
              <w:br/>
              <w:t>i młodzieży szkolnej (koła zainteresowań, rajdy, obozy), zajęć lekcyjnych i pozalekcyjnych (spotkania, pogadanki o treści profilaktycznej), realizacja programów profilaktycznych w celu wykształcenia u młodzieży postaw i umiejętności służących życiu w trzeźwości i bez nałogów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Kształtowanie właściwych postaw wśród dzieci i młodzieży poprzez organizację czasu wolnego w ramach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0" w:leader="none"/>
                <w:tab w:val="left" w:pos="51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2"/>
                <w:szCs w:val="24"/>
                <w:lang w:val="pl-PL" w:eastAsia="zxx" w:bidi="ar-SA"/>
              </w:rPr>
              <w:t>Świetlicy wychowawczo – opiekuńczej</w:t>
            </w: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przy Zespole Szkół </w:t>
              <w:br/>
              <w:t>w Pszczewie  funkcjonującej od stycznia do kwietnia i od października do grudnia 2009. Zajęcia odbywają się 4 razy w tygodniu po 5 godz. wg harmonogramu przygotowanego przez dyrektora szkoły. Ze środków uzyskanych za wydanie zezwolenia na obrót napojami alkoholowymi pokrywany jest koszt umów zleceń zawartych z prowadzącymi zajęcia świetlicowe, nie więcej jak 20 godz. tygodniowo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0" w:leader="none"/>
                <w:tab w:val="left" w:pos="51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2"/>
                <w:szCs w:val="24"/>
                <w:lang w:val="pl-PL" w:eastAsia="zxx" w:bidi="ar-SA"/>
              </w:rPr>
              <w:t>Świetlicy wychowawczo – opiekuńczej w Silnej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  funkcjonującej 2 razy w tygodniu przez 2 godz. w miesiącu- od stycznia do kwietnia i od października do grudnia 2009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0" w:leader="none"/>
                <w:tab w:val="left" w:pos="51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2"/>
                <w:szCs w:val="24"/>
                <w:lang w:val="pl-PL" w:eastAsia="zxx" w:bidi="ar-SA"/>
              </w:rPr>
              <w:t>Świetlicy środowiskowej  w Pszczewie i świetlic w innych miejscowościach</w:t>
            </w: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lang w:val="pl-PL" w:eastAsia="zxx" w:bidi="ar-SA"/>
              </w:rPr>
              <w:t xml:space="preserve">, </w:t>
            </w:r>
          </w:p>
          <w:p>
            <w:pPr>
              <w:pStyle w:val="Normal"/>
              <w:ind w:left="510" w:right="0" w:hanging="0"/>
              <w:rPr>
                <w:rFonts w:eastAsia="Times New Roman" w:cs="Times New Roman"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>w miarę potrzeb i możliwości wspierane przez niniejszy program m.in. poprzez zakup wyposażenia, materiałów i sprzętu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Współudział w kosztach wyjazdu dzieci z grup ryzyka na wypoczynek letn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Wspieranie i współorganizowanie lokalnych imprez kulturalnych, rekreacyjnych, sportowych promujących zdrowy styl życia bez uzależnień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GKRP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Zespół Szkół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GOK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OPS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40" w:leader="none"/>
              </w:tabs>
              <w:snapToGrid w:val="false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>Działalność profilaktyczno – informacyjna</w:t>
              <w:br/>
              <w:t>i edukacyjna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snapToGrid w:val="false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Zakup i kolportaż ulotek informacyjnych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Zakup  książek, czasopism, kaset video, płyt i ulotek o tematyce przeciwdziałania alkoholizmowi, nikotynizmowi, zakup literatury fachowej dla pedagoga szkolnego i terapeuty w punkcie konsultacyjny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Organizowanie autorskich programów profilaktycznych w szkołach przez profesjonalnie przygotowanych realizatorów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Praca nad przekonaniami i systemem wartości młodych ludzi, rozwijanie postaw osobistego zaangażowania, wzmacnianie umiejętności życiowych, przeciwdziałanie agresji, rozpoznawanie i zapobieganie zjawisku przemoc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Promocja imprez bezalkoholowych i zdrowego stylu życia (dyskoteki, imprezy rodzinne, zawody sportowe, konkursy – profilaktyka przez sztukę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Współpraca z Komendą Powiatową Policji w Międzyrzeczu w zakresie profilaktyki uzależnień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Organizacja koncertów i form teatralnych jako promocja zabawy bez środków psychoaktywnych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Tworzenie warunków do powstania miejsc spędzania czasu wolnego dla dzieci i młodzieży- świetlice opiekuńczo -wychowawcze wsparcia dziennego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GKRP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Zespół Szkół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GOK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OPS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Policja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40" w:leader="none"/>
              </w:tabs>
              <w:snapToGrid w:val="false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>Wspomaganie działalności służącej rozwiązywaniu problemów alkoholowych.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snapToGrid w:val="false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Stała współpraca z Posterunkiem Policji , Komendą Powiatową Policji w Międzyrzeczu, wspomaganie finansowe działań policj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Współdziałanie z pedagogiem szkolnym, wychowawcami i pracownikami socjalnym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397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Wspieranie inicjatyw mających na celu zagospodarowanie czasu wolnego i promowanie zdrowego stylu życia.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GKRP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Zespół Szkół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GOK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OPS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Policja</w:t>
            </w:r>
          </w:p>
        </w:tc>
      </w:tr>
      <w:tr>
        <w:trPr>
          <w:trHeight w:val="22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6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>Działalność Gminnej Komisji Rozwiązywania Problemów Alkoholowych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1.Działalność wg ustawy o wychowaniu w trzeźwości i przeciwdziałaniu alkoholizmowi oraz regulaminu określającego zasady funkcjonowania komisji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2.Szkolenia doskonalące dla członków Gminnej Komisji Rozwiązywania Problemów Alkoholowych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Wójt Gminy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Rada Gminy </w:t>
            </w:r>
          </w:p>
        </w:tc>
      </w:tr>
      <w:tr>
        <w:trPr>
          <w:trHeight w:val="28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 xml:space="preserve">7.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lang w:val="pl-PL" w:eastAsia="zxx" w:bidi="ar-SA"/>
              </w:rPr>
              <w:t>Zasady wynagradzania członków GKRPA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  <w:t>Ustala się dla Przewodniczącego Gminnej Komisji miesięczne wynagrodzenie w kwocie 145,00 zł brutto, dla członków komisji wynagrodzenie w kwocie 65,00 zł brutto za udział w posiedzeniu komisji. Wynagrodzenie wypłacane jest na podstawie listy wypłat sporządzonej w oparciu o listę obecności potwierdzającej udział w komisji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4:34Z</dcterms:created>
  <dc:creator/>
  <dc:description/>
  <dc:language>en-US</dc:language>
  <cp:lastModifiedBy/>
  <dcterms:modified xsi:type="dcterms:W3CDTF">2008-12-19T09:07:25Z</dcterms:modified>
  <cp:revision>2</cp:revision>
  <dc:subject/>
  <dc:title/>
</cp:coreProperties>
</file>