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90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70"/>
        <w:gridCol w:w="1140"/>
        <w:gridCol w:w="1140"/>
        <w:gridCol w:w="6410"/>
        <w:gridCol w:w="1440"/>
        <w:gridCol w:w="10"/>
      </w:tblGrid>
      <w:tr>
        <w:trPr>
          <w:trHeight w:val="698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 Nr 1 do uchwały budżetowej Nr XXII/129/08 z dnia 18 grudnia 2008 roku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2 785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2 785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96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0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6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9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2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 26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5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3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21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78 592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24 57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35 42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7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34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1 751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 7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345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406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7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od posiadania ps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4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miejsc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75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2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6 321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6 321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13 882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13 477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13 477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 505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 505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g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9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9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5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46 81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51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44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1 3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9 0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0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6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6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7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7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6 91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2:35Z</dcterms:created>
  <dc:creator/>
  <dc:description/>
  <dc:language>en-US</dc:language>
  <cp:lastModifiedBy/>
  <cp:revision>0</cp:revision>
  <dc:subject/>
  <dc:title/>
</cp:coreProperties>
</file>