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6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0"/>
        <w:gridCol w:w="963"/>
        <w:gridCol w:w="1140"/>
        <w:gridCol w:w="5114"/>
        <w:gridCol w:w="2340"/>
        <w:gridCol w:w="10"/>
      </w:tblGrid>
      <w:tr>
        <w:trPr>
          <w:trHeight w:val="698" w:hRule="atLeast"/>
        </w:trPr>
        <w:tc>
          <w:tcPr>
            <w:tcW w:w="1027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łącznik Nr 2 do uchwały budżetowej Nr XXII/129/08 z dnia 18 grudnia 2008 roku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43 91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lioracje wod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20 09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2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sieci wodociągowej i kanalizacji sanitarnej w gminie Pszcze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sieci wodociągowej na terenie gminy Pszcze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Ochrony Gruntów Rol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zby rolnicz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2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gmin na rzecz izb rolniczych w wysokości 2% uzyskanych wpływów z podatku roln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005 73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8 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7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17 63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3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3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48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chodników na terenach ws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drogi i kanalizacji deszczowej na ul.Parkow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dróg gminnych utwardzonych ( Pszczew-Świechocin, Policko-Rańsko-Janowo-Karolewo, Zielomyśl-Brzeżno-Wierzbno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dróg komunikacyjnych na Osiedlu Powstańców Wlkp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wiaty przystankowej w m.Pszcze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dernizacja dróg grun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jekt drogi utwardzonej w m. Janowo i Rańsk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9 84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upowszechniania turystyk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9 84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8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napowietrznej linii energetycznej na plaży komunaln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93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łady gospodarki mieszkaniow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4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 0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up nieruchomości gruntow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y zagospodarowania przestrzenn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88 3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3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42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0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4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gmin (miast i miast na prawach powiatu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 21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7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4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97 91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 56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46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 73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65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90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9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42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6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6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3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2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9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25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mont Urzędu Gmin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sprzęt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6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9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9 34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wojewódzkie Policj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fundusz celow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olicj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łodzi patrolowej dla Policj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 84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42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64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3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6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2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remizy w Pszczewi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rona cywil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 48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bór podatków, opłat i niepodatkowych należności budże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48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agencyjno-prowizyj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6 000,00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 ogólne i cel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a celowa na realizację zadań z zakresu zarządzania kryzysow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a ogól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844 67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5 40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74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1 73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01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 09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14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57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5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98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2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2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34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6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2 7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5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2 32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09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92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2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4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10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51,0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7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8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4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7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6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38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mont Przedszkola Samorządowego w Pszczewi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80 89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4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5 07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90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 16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10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79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82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350,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3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4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27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5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sali gimnastycznej z obiektami towarzyszącym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wożenie uczniów do szkó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 69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 56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6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76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72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50,0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3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4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85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91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4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 12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45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7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2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zkolnictwo wyższ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3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studentów i doktorant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i zasiłki dla student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walczanie narkoman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432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1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93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9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obejmujących wykonanie ekspertyz, analiz i opin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476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rzez jednostki samorządu terytorialnego od innych jednostek samorządu terytorialn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3 44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37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3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65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7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73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218,0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6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0narn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a administrowanie i czynsze za budynki, lokale i pomieszczenia garaż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5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9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1 714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1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39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8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00,00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8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8 0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 14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8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 90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10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05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1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40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4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0narn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a administrowanie i czynsze za budynki, lokale i pomieszczenia garaż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7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32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77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9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7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3 48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etlice szkol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 13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2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 7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3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06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6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60,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6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35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35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21 491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pleksowe rozwiązanie gospodarki  wodno-ściekowej na terenie gminy Pszcze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7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7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trzymanie zieleni w miastach i gmina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49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1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4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4 2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7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oświetlenia drogowego w gminie Pszcze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łady gospodarki komunaln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 00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rzedmiotowa z budżetu dla zakładu budżetow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00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101 277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zadania w zakresie kultur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19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99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79 08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samorządowej instytucji kultur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5 61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39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2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20 000,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świetlicy wiejskiej wraz z infrastrukturą towarzyszącą          ( chodnik, ścieżka rowerowa, teren zieleni) w m. Świechocin 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świetlicy w Stoka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0 482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rojekt "Rewitalizacja centrum Kulturalno-Rekreacyjnego miejscowości Pszczew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15 48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na  zakup samochod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rona zabytków i opieka nad zabytkam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7 9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kultury fizycznej i sport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 9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samorządowej instytucji kultur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2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6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45 7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3:02Z</dcterms:created>
  <dc:creator/>
  <dc:description/>
  <dc:language>en-US</dc:language>
  <cp:lastModifiedBy/>
  <cp:revision>0</cp:revision>
  <dc:subject/>
  <dc:title/>
</cp:coreProperties>
</file>