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52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"/>
        <w:gridCol w:w="520"/>
        <w:gridCol w:w="600"/>
        <w:gridCol w:w="4451"/>
        <w:gridCol w:w="1180"/>
        <w:gridCol w:w="1080"/>
        <w:gridCol w:w="900"/>
        <w:gridCol w:w="1100"/>
        <w:gridCol w:w="909"/>
        <w:gridCol w:w="817"/>
        <w:gridCol w:w="1080"/>
        <w:gridCol w:w="900"/>
        <w:gridCol w:w="647"/>
        <w:gridCol w:w="253"/>
        <w:gridCol w:w="2155"/>
        <w:gridCol w:w="10"/>
        <w:gridCol w:w="10"/>
      </w:tblGrid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Załącznik Nr 5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uchwały budżetowej Nr XXII/129/08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z dnia 18 grudnia 2008 r.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09  -  201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4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 inwestycyjnego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319" w:hRule="exac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budżetowy 2009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źródła finansow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exac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własne js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dyty i pożyczki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z innych źróde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ymienione w art.5ust.1 pkt2i3 u.f.p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10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ieci wodociągowej i kanalizacji sanitarnej w gm.Pszczew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8 50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000 0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000 000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3 500 0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4 000 000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dróg gminnych utwardzonych (Przebudowa drogi  gruntowej P-w - Świechocun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031 983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700 000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700 000    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ko-Rańsko-Janowo-Karolewo,Zielomyśl-Brzeźno-Wierzbno (2006-2012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600 000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 600 000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 000 000    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terenach ws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8 309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00 000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2006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zasobów komunalnych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5 05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2 000 0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2 000 00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500 0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 000 000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remizy OSP Nowe Gorzycko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6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2008 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mont Przedszkola Samorządowego w Pszczewie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348 458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00 000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00 000    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00 000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 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astycznej z obiektami towarzyszacymi    ( 2004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30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e rozwiązanie gospodarki wodno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owej na terenie gminy Pszczew (2008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932 42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0 00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 0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exac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świetlicy wiejskiej wraz z infrastrukturą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zyszącą w m. Świechocin (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49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00 000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00 000    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 celowe z budżetu na finansowanie lub dofinan. kosztów realizacji i zakupów inwestycyjnych innych jednostek sektora finansów publicznych - "Rewitalizacja centrum Kulturalno- Rekreacyjnego miejscowości Pszczew" (2008-2008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016 482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15 482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15 482    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Ośrodek Kultury</w:t>
            </w:r>
          </w:p>
        </w:tc>
      </w:tr>
      <w:tr>
        <w:trPr>
          <w:trHeight w:val="319" w:hRule="atLeast"/>
        </w:trPr>
        <w:tc>
          <w:tcPr>
            <w:tcW w:w="5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7 683 660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 261 482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2 050 000   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211 482   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615 000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5 374 211   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 124 211  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3" w:right="1134" w:gutter="0" w:header="0" w:top="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4:47Z</dcterms:created>
  <dc:creator/>
  <dc:description/>
  <dc:language>en-US</dc:language>
  <cp:lastModifiedBy/>
  <cp:revision>0</cp:revision>
  <dc:subject/>
  <dc:title/>
</cp:coreProperties>
</file>