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67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0"/>
        <w:gridCol w:w="1980"/>
        <w:gridCol w:w="12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8 grudnia 2008 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zakładu budżetowego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złotych</w:t>
            </w:r>
          </w:p>
        </w:tc>
      </w:tr>
      <w:tr>
        <w:trPr>
          <w:trHeight w:val="244" w:hRule="exac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początek roku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r z y c h o d y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koniec ro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z budżetem z tytułu wpłat nadwyżek środków za 2008 r.</w:t>
            </w:r>
          </w:p>
        </w:tc>
      </w:tr>
      <w:tr>
        <w:trPr>
          <w:trHeight w:val="40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wypłata do budżetu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westy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ład Usług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616 594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99 001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7 001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 00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616 594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unalnych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7:02Z</dcterms:created>
  <dc:creator/>
  <dc:description/>
  <dc:language>en-US</dc:language>
  <cp:lastModifiedBy/>
  <cp:revision>0</cp:revision>
  <dc:subject/>
  <dc:title/>
</cp:coreProperties>
</file>