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0" w:type="dxa"/>
        <w:jc w:val="left"/>
        <w:tblInd w:w="90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0"/>
        <w:gridCol w:w="6020"/>
        <w:gridCol w:w="920"/>
        <w:gridCol w:w="1900"/>
        <w:gridCol w:w="10"/>
        <w:gridCol w:w="1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łącznik Nr 8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uchwały budżetowej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XXII/129/0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18 grudnia 2008 r.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hody i wydatki gminnego funduszu ochrony środowiska i gospodarki wodnej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2009 rok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ycj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zł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.    Stan środków obrotowych na początek roku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52 590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I.  Przychody razem  ( 03+04+05+06 )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9 700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) wpływy własne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) przelewy od wojewody i od wojewódzkiego inspektora ochrony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9 300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środowiska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) dotacje z budżetu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) inne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400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II.  Środki dyspozycyjne ( 01 + 02 )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62 290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V.  Wydatki ogółem / od 09 do 17 ( z załączeniem pozycji 12,13 i 14 ) /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8 000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) edukację ekologiczną oraz propagowanie działań proekologicznych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: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) wspomaganie systemów kontrolno-pomiarowych środowiska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) realizowanie zadań modernizacyjnych i inwestycyjnych, służących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chronie środowiska i gospodarce wodnej - razem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z tego na:       a) ochronę wód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b) ochronę powietrza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) gospodarkę wodną i ochronę przed powodzi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) urządzenia i utrzymanie terenów zieleni, zadrzewień, zakrzewień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0 000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raz parków wiejskich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) realizację przedsięwzięć związanych z gospodarstwem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) inne cele służące ochronie środowiska w gminie, ustalone przez radn.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8 000   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.  Stan środków na koniec roku ( 07 - 08 )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4 290   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0" w:right="1134" w:gutter="0" w:header="0" w:top="1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7:29Z</dcterms:created>
  <dc:creator/>
  <dc:description/>
  <dc:language>en-US</dc:language>
  <cp:lastModifiedBy/>
  <cp:revision>0</cp:revision>
  <dc:subject/>
  <dc:title/>
</cp:coreProperties>
</file>