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5259705</wp:posOffset>
                </wp:positionV>
                <wp:extent cx="6165215" cy="352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79"/>
                              <w:gridCol w:w="2720"/>
                              <w:gridCol w:w="1768"/>
                              <w:gridCol w:w="1120"/>
                              <w:gridCol w:w="1840"/>
                              <w:gridCol w:w="1660"/>
                              <w:gridCol w:w="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 Nr 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uchwały budżetowej Nr XXII/129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dnia 18 grudnia 200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8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 dochodów własnych i wydatków nimi finansow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ki uzuskujące dochody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syfikacja budżetow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chody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datki bieżą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ół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000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00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77.85pt;mso-wrap-distance-left:7.05pt;mso-wrap-distance-right:7.05pt;mso-wrap-distance-top:0pt;mso-wrap-distance-bottom:0pt;margin-top:414.15pt;mso-position-vertical-relative:text;margin-left:-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79"/>
                        <w:gridCol w:w="2720"/>
                        <w:gridCol w:w="1768"/>
                        <w:gridCol w:w="1120"/>
                        <w:gridCol w:w="1840"/>
                        <w:gridCol w:w="1660"/>
                        <w:gridCol w:w="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0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budżetowej Nr XXII/129/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8 grudnia 2008 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8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 dochodów własnych i wydatków nimi finansowa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uzuskujące dochody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yfikacja budżetow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chody 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datki bieżące 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ół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 000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 000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9:28Z</dcterms:created>
  <dc:creator/>
  <dc:description/>
  <dc:language>en-US</dc:language>
  <cp:lastModifiedBy/>
  <cp:revision>0</cp:revision>
  <dc:subject/>
  <dc:title/>
</cp:coreProperties>
</file>