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do Zarządzenia Nr 58/2008</w:t>
      </w:r>
    </w:p>
    <w:p>
      <w:pPr>
        <w:pStyle w:val="TextBody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ójta Gminy Pszczew</w:t>
      </w:r>
    </w:p>
    <w:p>
      <w:pPr>
        <w:pStyle w:val="TextBody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dnia 29 grudnia 2008 r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Czynniki kształtujące wysokości indywidualnej stawki czynszu najmu za 1 m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wierzchni użytkowej lokalu z gminnego zasobu mieszkaniowego: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920"/>
        <w:gridCol w:w="2115"/>
        <w:gridCol w:w="2032"/>
      </w:tblGrid>
      <w:tr>
        <w:trPr>
          <w:trHeight w:val="70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ynniki wpływające na wysokość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awki czynszowej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niżające w %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dwyższające w %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szkanie poza Pszczewem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szkanie z ciemną kuchnią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szkanie o pełnum standardzi, lecz c.o. Eksploatowane przez najemcę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szkanie z wc, łazienką bez c.o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szkanie z wc, bez łazienki i c.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szkanie bez  wc, c.o. i łazienki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szkanie bez łazienki, wc, c.o. i wody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ynek jednorodzinny wolnostojący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we lokale pozyskane w wyniku budowy, adaptacji, remontu kapitalnego po 2003 roku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  <w:sz w:val="20"/>
                <w:szCs w:val="20"/>
              </w:rPr>
              <w:t>Mieszkanie powyżej 80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1:45:23Z</dcterms:created>
  <dc:creator/>
  <dc:description/>
  <dc:language>en-US</dc:language>
  <cp:lastModifiedBy/>
  <cp:revision>0</cp:revision>
  <dc:subject/>
  <dc:title/>
</cp:coreProperties>
</file>