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Załącznik nr 1 do uchwały Nr XXIII/ 131  /08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sz w:val="20"/>
          <w:szCs w:val="20"/>
        </w:rPr>
        <w:t>Plan Pracy Komisji Rewizyjnej Rady Gminy  PSZCZEW na 2009 ro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Kontrola finansowa w jednostkach organizacyjnych Urzędu Gminy ZUK i OPS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ty/marzec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Analizowanie i opiniowanie wykonania budżetu Gminy za rok 2008 oraz   Wydanie opini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i wystąpienie z wnioskiem do Rady Gminy w sprawie absolutorium dla   Wójta Gminy – kwiecień.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Kontrola realizacji wydatków w ramach programu profilaktyki i rozwiązywania   problemów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alkoholowych – czerwiec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Kontrola przygotowania szkół i przedszkoli do rozpoczęcia nowego roku szkolnego  - sierpień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Ocena wykonania budżetu za I półrocze  2009 roku na podstawie sprawozdania Wójt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Gminy – wrzesi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 xml:space="preserve">Kontrola GOK i Biblioteki  – kontrola wykorzystania przyznanej dotacji – październi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Sprawdzenie  działalności Wójta oraz Urzędu Gminy w 2009 r. – listopa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dsumowanie rocznej pracy Komisji Rewizyjnej i opracowanie Planu  Pracy na rok 2010 – grudzień.  </w:t>
      </w:r>
    </w:p>
    <w:p>
      <w:pPr>
        <w:pStyle w:val="Normal"/>
        <w:rPr>
          <w:rFonts w:eastAsia="Tahoma"/>
        </w:rPr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8:42Z</dcterms:created>
  <dc:creator/>
  <dc:description/>
  <dc:language>en-US</dc:language>
  <cp:lastModifiedBy/>
  <cp:revision>0</cp:revision>
  <dc:subject/>
  <dc:title/>
</cp:coreProperties>
</file>