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Załącznik Nr 2 do Uchwały Nr XXIII/131 /2008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lan Pracy Komisji Budżetu i Finansów Rady Gminy Pszczew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I. Styczeń, Luty, Marzec 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Pozyskiwanie środków unijnych – perspektywy inwestycyjne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Ustalenie harmonogramu budowy chodników w gminie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Zmiany w budżecie Gminy na 2009 r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. Kwiecień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Wykonanie budżetu Gminy za rok 2008 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I. Maj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Podział nadwyżki budżetowej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Projekt zmian w budżecie Gminy na 2009 r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V. Czerwiec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Realizacja inwestycji Gminy zaplanowanych na 2009 r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Projekt zmian w budżecie Gminy.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. Wrzesień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Sprawozdanie finansowe jednostek organizacyjnych Gminy za I półrocze 2009 r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Wykonanie budżetu Gminy za I półrocze 2009 w tym wpływy i wydatki z podatków i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opłat lokalnych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Przedstawienie wysokości umorzeń i ulg w opłatach i podatkach lokalnych za I półrocze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2009 r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VI. Październik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Stan bezrobocia w gminie oraz działania w zakresie  poprawy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Przebieg inwestycji gminnych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I. Listopad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Projekt budżetu Gminy na rok 2010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Ustalenie stawek podatkowych oraz opłat lokalnych na 2010 r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II. Grudzień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Zmiany w budżecie Gminy na 2009 r.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2.Ustalenie budżetu Gminy na 2010 r ( analizowanie i opinia komisji o projekcie). 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2:19:12Z</dcterms:created>
  <dc:creator/>
  <dc:description/>
  <dc:language>en-US</dc:language>
  <cp:lastModifiedBy/>
  <cp:revision>0</cp:revision>
  <dc:subject/>
  <dc:title/>
</cp:coreProperties>
</file>