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Załącznik Nr 4 do uchwały Nr XXIII/131/200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Plan Pracy Komisji Ochrony Środowiska, Rolnictwa i Leśnictwa Rady Gminy Pszczew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Styczeń /Lu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Stan gospodarstw rolnych na terenie Gminy i perspektywy ich rozwoju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Działanie Gminy w zakresie poprawy ochrony środowiska.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Marzec / Kwiecie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Zieleń na terenie Gminy – zagospodarowywanie i uzupełnianie placów zaba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Bezpieczeństwo ład i porządek na terenie  Gminy – Informacja przedstawiciela Policji.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M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Informacja dotycząca wysypiska śmieci oraz dalsze perspektywy w tym zakresi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Stan i funkcjonowanie oczyszczalni ścieków  na terenie Gminy oraz dalsza kanalizacja. </w:t>
        <w:br/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3.Przygotowanie do sezonu turystycznego.  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Czerwi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Inwestycje i remonty w zakresie gospodarki komunaln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Stan dróg i ulic gminnych – perspektywy w zakresie ich budowy lub modernizacj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Wrzesień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Działalność Izb Rolniczych na terenie Gmin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Realizacja budżetu Gminy za I półrocze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Listop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Analiza projektu podatków oraz opłat lokalnych na rok 2010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ojekt budżetu Gminy na rok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9:38Z</dcterms:created>
  <dc:creator/>
  <dc:description/>
  <dc:language>en-US</dc:language>
  <cp:lastModifiedBy/>
  <cp:revision>0</cp:revision>
  <dc:subject/>
  <dc:title/>
</cp:coreProperties>
</file>