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15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. Nr  3</w:t>
        <w:br/>
        <w:t>do Uchwały RG Pszczew</w:t>
      </w:r>
    </w:p>
    <w:p>
      <w:pPr>
        <w:pStyle w:val="Normal"/>
        <w:ind w:left="5715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r XXIII/131/08  </w:t>
      </w:r>
    </w:p>
    <w:p>
      <w:pPr>
        <w:pStyle w:val="Normal"/>
        <w:ind w:left="5730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 dnia</w:t>
        <w:tab/>
        <w:t xml:space="preserve"> 30.12.2008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N   PRAC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SJI  OŚWIATY,  KULTURY   I  KULTURY  FIZYCZNEJ</w:t>
        <w:br/>
        <w:t>NA  2009 RO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40"/>
        <w:gridCol w:w="4320"/>
        <w:gridCol w:w="3250"/>
        <w:gridCol w:w="10"/>
      </w:tblGrid>
      <w:tr>
        <w:trPr>
          <w:trHeight w:val="105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atyka posiedzeń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oby odpowiedzialne za przygotowanie materiałów</w:t>
            </w:r>
          </w:p>
        </w:tc>
      </w:tr>
      <w:tr>
        <w:trPr>
          <w:trHeight w:val="31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ycz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Program zajęć dla dzieci i młodzieży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zkolnej na okres ferii zimowych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zygotowany przez GOK i Zespół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Szkół w Pszczewi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Zapoznanie z kalendarzem imprez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kulturalnych i sportowych na 2009rok.</w:t>
            </w:r>
          </w:p>
          <w:p>
            <w:pPr>
              <w:pStyle w:val="Normal"/>
              <w:ind w:left="24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nowe inicjatywy sportowo- </w:t>
            </w:r>
          </w:p>
          <w:p>
            <w:pPr>
              <w:pStyle w:val="Normal"/>
              <w:ind w:left="240" w:righ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rekreacyjn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Funkcjonowanie muzeum „Dom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Szewca”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Sprawozdanie z realizacji Gminnego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gramu Rozwiązywania Problemów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Alkoholowyc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. GOK                                         dyr. Z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jt, Dyr. GOK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. ZS, członkowi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komisji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. G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kowie komis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  GKRP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Podsumowanie pracy dydaktyczno-</w:t>
            </w:r>
          </w:p>
          <w:p>
            <w:pPr>
              <w:pStyle w:val="Normal"/>
              <w:ind w:left="36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chowawczej Zespołu Szkół w Pszczewie za I semestr roku szkolnego 2008/2009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Działalność przedszkola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samorządoweg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Analiza inwestycji- budowa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środka Zdrow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jt ,Dyr. Z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jt Dyr. Przedszk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jt, członkowie komisji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Zlustrowanie terenów sportowo-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ekreacyjnych i świetlic wiejskich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Funkcjonowanie drużyn piłkarskich w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gmini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Realizacja zadań przez Ośrodek Pomocy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Społecznej - działalność ŚD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Budowa ŚDS w Pszczewi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dpowiedzialna za stan obiektów z ramienia U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jt Gminy, opiekunowie drużyn  p. A Błaszcza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jt Gminy                                                         kier. OP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Analiza arkusza organizacyjnego ZS 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przedszkola na rok 2009/2010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Stan realizacji programu „Rozwój 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odernizacja obiektów i terenów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ekreacyjnych”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Otwarcie kompleksu „ORLIK 2012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jt Gminy, Dyr. szkoły                                        Dyr. Przedszk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jt</w:t>
            </w:r>
          </w:p>
        </w:tc>
      </w:tr>
      <w:tr>
        <w:trPr>
          <w:trHeight w:val="1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Opieka zdrowotna w Gmi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eka nad uczniami Z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dział w pracach komitetu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organizacyjnego w związku z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zygotowaniem imprez kulturalno-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sportowych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 G. Moc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jt, Przewodniczący RG, Dyr. GOK, członkowie komisji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Podsumowanie pracy zespołu szkół 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zedszkola samorządowego za rok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008/200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. Przedszkola Dyr. Z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 GKRPA</w:t>
            </w:r>
          </w:p>
        </w:tc>
      </w:tr>
      <w:tr>
        <w:trPr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Stan przygotowania placówek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oświatowych do rozpoczęcia nowego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u szkolneg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Dowozy dzieci do szkół i przedszkola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yr. Z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yr. Przedszkol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Analiza wykonania budżetu  za  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półrocze 2009 roku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Wnioski komisji do Budżetu Gminy n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010 rok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jt Gmi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rb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kowie komis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Podsumowanie  działalności  świetlic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wiejskich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Podsumowanie sezonu imprez kulturalnych, sportowych i rekreacyjnych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. G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. GOK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Analiza projektów budżetów jednostek oświatowo-kulturalnych na 2010 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Uzgodnienie regulaminu wynagradzania nauczycieli oraz określenie wysokości, zasad przyznawania i wypłacania dodatku mieszkaniowego dla nauczycieli na 2010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Analiza stawek podatków i opłat lokalnych na 2010 rok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. ZS, Dyr. Przedszk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jt Gmi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rb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tawiciele Związków Zawodow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jt, Skarbnik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Podsumowanie pracy komisji w 2009 rok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Plan pracy komisji na 201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kowie komis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 GKRP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 pracy komisji może być modyfikowany w zależności od aktualnych potrzeb.</w:t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32:00Z</dcterms:created>
  <dc:creator>stacja2</dc:creator>
  <dc:description/>
  <dc:language>en-US</dc:language>
  <cp:lastModifiedBy>UG Pszczew</cp:lastModifiedBy>
  <cp:lastPrinted>2008-12-31T09:08:00Z</cp:lastPrinted>
  <dcterms:modified xsi:type="dcterms:W3CDTF">2008-12-31T08:15:00Z</dcterms:modified>
  <cp:revision>12</cp:revision>
  <dc:subject/>
  <dc:title/>
</cp:coreProperties>
</file>