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</w:rPr>
        <w:t>Załącznik Nr 1 do Uchwały Nr XXIII/133/08 Rady Gminy Pszczew z dnia 30 grudnia 2008</w:t>
      </w:r>
      <w:r>
        <w:rPr/>
        <w:t xml:space="preserve"> rok</w:t>
      </w:r>
    </w:p>
    <w:p>
      <w:pPr>
        <w:pStyle w:val="Normal"/>
        <w:rPr/>
      </w:pPr>
      <w:r>
        <w:rPr/>
      </w:r>
      <w:bookmarkStart w:id="0" w:name="OLE_LINK4"/>
      <w:bookmarkStart w:id="1" w:name="OLE_LINK4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07950</wp:posOffset>
                </wp:positionV>
                <wp:extent cx="6292850" cy="293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6"/>
                              <w:gridCol w:w="860"/>
                              <w:gridCol w:w="160"/>
                              <w:gridCol w:w="700"/>
                              <w:gridCol w:w="6052"/>
                              <w:gridCol w:w="163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ogi publiczne gminn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tacje otrzymane z funduszy celowych na finansowanie lub dofinansowanie kosztów realizacji inwestycji i zakupów inwestycyjnych jednostek sektora finansów publicznych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8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óżne rozliczenia finansow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20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zostałe odsetk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edszkola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pływy z usług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2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3 7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2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31.3pt;mso-wrap-distance-left:0pt;mso-wrap-distance-right:7.05pt;mso-wrap-distance-top:0pt;mso-wrap-distance-bottom:0pt;margin-top:8.5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6"/>
                        <w:gridCol w:w="860"/>
                        <w:gridCol w:w="160"/>
                        <w:gridCol w:w="700"/>
                        <w:gridCol w:w="6052"/>
                        <w:gridCol w:w="163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2 000,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ogi publiczne gminn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 000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60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tacje otrzymane z funduszy celowych na finansowanie lub dofinansowanie kosztów realizacji inwestycji i zakupów inwestycyjnych jednostek sektora finansów publicznych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 000,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 282,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81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óżne rozliczenia finansow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 282,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20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zostałe odsetki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 282,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 450,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dszkola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450,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pływy z usług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225,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2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3 732,0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2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1:37Z</dcterms:created>
  <dc:creator/>
  <dc:description/>
  <dc:language>en-US</dc:language>
  <cp:lastModifiedBy/>
  <cp:revision>0</cp:revision>
  <dc:subject/>
  <dc:title/>
</cp:coreProperties>
</file>