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80"/>
        <w:gridCol w:w="12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III/133/0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. 30 grudnia 2008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jący treść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a Nr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I/69/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8.12.2007r.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zakładu budżetowego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złotych</w:t>
            </w:r>
          </w:p>
        </w:tc>
      </w:tr>
      <w:tr>
        <w:trPr>
          <w:trHeight w:val="242" w:hRule="exac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r z y c h o d y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z budżetem z tytułu wpłat nadwyżek środków za 2007 r.</w:t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wypłata do budżetu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westy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ład Usług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05 16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26 902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88 002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8 900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805 167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2 745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unalnych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2:38Z</dcterms:created>
  <dc:creator/>
  <dc:description/>
  <dc:language>en-US</dc:language>
  <cp:lastModifiedBy/>
  <cp:revision>0</cp:revision>
  <dc:subject/>
  <dc:title/>
</cp:coreProperties>
</file>