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uchwały Nr XXIII/134/08 Rady Gminy Pszczew z dnia 30 grudnia 2008 roku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wydatków niewygasających z upływem roku budżetowego 2008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Wykonanie nawierzchni drogi w miejscowości Stołuń</w:t>
        <w:tab/>
        <w:tab/>
        <w:t>216.300 zł.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 Kompleksowe rozwiązywanie gospodarki wodno-ściekowej  na terenie gminy Pszczew (zadanie Przebudowa stacji uzdatniania wody  we wsi Policko)</w:t>
        <w:tab/>
        <w:tab/>
        <w:t>125.000 zł.</w:t>
        <w:tab/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  Budowa kompleksu sportowego „Moje boisko-Orlik 2012 przy zespole Szkół w Pszczewie</w:t>
        <w:tab/>
        <w:t>536.058 zł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azam: 877. 358 zł.</w:t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30:28Z</dcterms:created>
  <dc:creator/>
  <dc:description/>
  <dc:language>en-US</dc:language>
  <cp:lastModifiedBy/>
  <cp:revision>0</cp:revision>
  <dc:subject/>
  <dc:title/>
</cp:coreProperties>
</file>