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uchwały Nr XXIII/134/08 Rady Gminy Pszczew z dnia 30 grudnia 2008 roku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 l a n  finansowy wydatków, które nie wygasają z upływem roku budżetowego 2008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dania własne gminy - wydatki majątkowe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83"/>
        <w:gridCol w:w="1080"/>
        <w:gridCol w:w="1080"/>
        <w:gridCol w:w="3600"/>
        <w:gridCol w:w="986"/>
        <w:gridCol w:w="1346"/>
      </w:tblGrid>
      <w:tr>
        <w:trPr/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graf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ć zadania</w:t>
            </w:r>
          </w:p>
        </w:tc>
        <w:tc>
          <w:tcPr>
            <w:tcW w:w="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datkow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nawierzchni drogi w miejscowości Stołu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 300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2.2009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ksowe rozwiązywanie gospodarki wodno-ściekowej  na terenie gminy Pszczew (zadanie Przebudowa stacji uzdatniania wody  we wsi Policko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000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2.2009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kompleksu sportowego „Moje boisko-Orlik 2012 przy zespole Szkół w Pszczew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 058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4.2009 r.</w:t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ł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7 358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1:15Z</dcterms:created>
  <dc:creator/>
  <dc:description/>
  <dc:language>en-US</dc:language>
  <cp:lastModifiedBy/>
  <cp:revision>0</cp:revision>
  <dc:subject/>
  <dc:title/>
</cp:coreProperties>
</file>