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Załącznik Nr 1 do Zarządzenia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Pszczew Nr 59 /2008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31.12.2008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W Y K A Z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ieruchomości, stanowiącej własność Gminy Pszczew przeznaczonej do sprzedaży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7"/>
        <w:gridCol w:w="885"/>
        <w:gridCol w:w="885"/>
        <w:gridCol w:w="885"/>
        <w:gridCol w:w="2655"/>
        <w:gridCol w:w="1603"/>
      </w:tblGrid>
      <w:tr>
        <w:trPr>
          <w:trHeight w:val="10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łożeni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op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eruchomośc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działk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w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 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KW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znaczenie w planie zagospodarowania przestrzenneg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ieruchomośc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łotych</w:t>
            </w:r>
          </w:p>
        </w:tc>
      </w:tr>
      <w:tr>
        <w:trPr>
          <w:trHeight w:val="51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szczew ul. Międzychodzk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ren pod działalność gospodarczą z dostępem do energii elektrycznej, sieci wodociągowej,  kanalizacyjnej i gazowej, położona przy drodze powiatowej Międzyrzecz – Poznań o nawierzchni trwałej.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/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7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45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planie zagospodarowania przestrzennego teren oznaczony jest symbolem „G” – teren działalności gospodarczej oraz „ZI i ZO” – teren zieleni izolacyjnej i ochronnej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6.434,00 z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podatek VAT 22%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art. 34 ust.1 pkt 1 i 2 ustawy o gospodarce nieruchomościami pierwszeństwo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nabyciu w/w nieruchomości po cenie podanej w wykazie przysługuje osobie, której przysługuje roszczenie o nabycie nieruchomości z mocy niniejszej ustawy lub odrębnych przepisów lub jest poprzednim właścicielem zbywanej nieruchomości pozbawionym prawa tej nieruchomości z mocy niniejszej ustawy przed dniem 5 grudnia 1990r., albo jego spadkobiercą, jeżeli złoży wniosek o jej nabycie w terminie do dnia  </w:t>
      </w:r>
      <w:r>
        <w:rPr>
          <w:rFonts w:cs="Tahoma" w:ascii="Tahoma" w:hAnsi="Tahoma"/>
          <w:b/>
          <w:sz w:val="20"/>
          <w:szCs w:val="20"/>
        </w:rPr>
        <w:t>12 lutego 2009r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ił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rena Fryz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4:19:59Z</dcterms:created>
  <dc:creator/>
  <dc:description/>
  <dc:language>en-US</dc:language>
  <cp:lastModifiedBy/>
  <cp:revision>0</cp:revision>
  <dc:subject/>
  <dc:title/>
</cp:coreProperties>
</file>