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Załącznik Nr 2 do Zarządzenia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Pszczew Nr  /2008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0.11.2008r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W Y K A 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ruchomości gruntowych, stanowiących własność Gminy Pszczew przeznaczonych do dzierżaw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10"/>
        <w:gridCol w:w="921"/>
        <w:gridCol w:w="1406"/>
        <w:gridCol w:w="1021"/>
        <w:gridCol w:w="1869"/>
        <w:gridCol w:w="1800"/>
      </w:tblGrid>
      <w:tr>
        <w:trPr>
          <w:trHeight w:val="1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łożenie i o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ruchomośc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działk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w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h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K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znaczenie w planie zagosp.przestr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yns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erżawny</w:t>
            </w:r>
          </w:p>
        </w:tc>
      </w:tr>
      <w:tr>
        <w:trPr>
          <w:trHeight w:val="1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owe Gorzycko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działka rolna za byłym budynkiem szkoł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IIIb-0,08 ha, RIVa-0,44 ha, RIVb-0,50 ha, RV-0,62 h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,64 h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85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lanie zagosp.przestrz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owiązującym do 31.12.2003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ona była w części pod boisko sportowe, a w części pod uprawy ro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nowartoś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92 q pszenic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ił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rena Fry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4:20:28Z</dcterms:created>
  <dc:creator/>
  <dc:description/>
  <dc:language>en-US</dc:language>
  <cp:lastModifiedBy/>
  <cp:revision>0</cp:revision>
  <dc:subject/>
  <dc:title/>
</cp:coreProperties>
</file>