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i/>
          <w:i/>
          <w:color w:val="auto"/>
          <w:sz w:val="48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48"/>
          <w:szCs w:val="24"/>
          <w:lang w:val="pl-PL" w:bidi="ar-SA"/>
        </w:rPr>
        <w:t>ZBIÓRKA ODPADÓW WIELKOGABARYTOW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40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  <w:t xml:space="preserve">W DNIU </w:t>
      </w: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  <w:t>31.03.2009 - POLICKO, RAŃSKO I JAN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40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4"/>
          <w:szCs w:val="24"/>
          <w:lang w:val="pl-PL" w:bidi="ar-SA"/>
        </w:rPr>
        <w:t>01.04.2009</w:t>
      </w:r>
      <w:r>
        <w:rPr>
          <w:rFonts w:eastAsia="Times New Roman" w:cs="Times New Roman"/>
          <w:color w:val="auto"/>
          <w:sz w:val="40"/>
          <w:szCs w:val="24"/>
          <w:lang w:val="pl-PL" w:bidi="ar-SA"/>
        </w:rPr>
        <w:t xml:space="preserve"> - </w:t>
      </w: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  <w:t>PSZCZEW I BOROWY MŁYN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  <w:t xml:space="preserve">02.04.2009 - SILNA I ŚWIECHOCIN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-726440</wp:posOffset>
            </wp:positionV>
            <wp:extent cx="5942965" cy="445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  <w:t xml:space="preserve">03.04.2009 - SZARCZ I STOŁUŃ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  <w:t xml:space="preserve">04.04.2009 NOWE GORZYCKO, ZIELOMYŚL I STOKI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36"/>
          <w:szCs w:val="24"/>
          <w:lang w:val="pl-PL" w:bidi="ar-SA"/>
        </w:rPr>
        <w:t xml:space="preserve">ZOSTANIE PRZEPROWADZONA ZBIÓRKA ODPADÓW WIELKOGABARYTOWYCH. MIESZKAŃCY PROSZENI SĄ O WYSTAWIENIE DO </w:t>
      </w:r>
      <w:r>
        <w:rPr>
          <w:rFonts w:eastAsia="Times New Roman" w:cs="Times New Roman"/>
          <w:b/>
          <w:bCs/>
          <w:color w:val="auto"/>
          <w:sz w:val="40"/>
          <w:szCs w:val="24"/>
          <w:lang w:val="pl-PL" w:bidi="ar-SA"/>
        </w:rPr>
        <w:t>GODZ. 9ºº</w:t>
      </w:r>
      <w:r>
        <w:rPr>
          <w:rFonts w:eastAsia="Times New Roman" w:cs="Times New Roman"/>
          <w:color w:val="auto"/>
          <w:sz w:val="36"/>
          <w:szCs w:val="24"/>
          <w:lang w:val="pl-PL" w:bidi="ar-SA"/>
        </w:rPr>
        <w:t xml:space="preserve"> PRZED POSESJĘ ODPADÓW TYPU (MEBLE, SPRZĘT RTV, AGD ITP.). ODPADY WIELKOGABARYTOWE NIE BĘDĄ ODBIERANE OD OSÓB NIE POSIADAJĄCYCH AKTUALNEJ UMOWY NA WYWÓZ NIECZYSTOŚCI STAŁYCH Z ZUK W PSZCZEWIE</w:t>
      </w:r>
      <w:r>
        <w:rPr>
          <w:rFonts w:eastAsia="Times New Roman" w:cs="Times New Roman"/>
          <w:i/>
          <w:iCs/>
          <w:color w:val="auto"/>
          <w:sz w:val="36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36"/>
          <w:szCs w:val="24"/>
          <w:lang w:val="pl-PL" w:bidi="ar-SA"/>
        </w:rPr>
        <w:t xml:space="preserve"> W RAMACH ZBIÓRKI ODPADÓW </w:t>
      </w:r>
      <w:r>
        <w:rPr>
          <w:rFonts w:eastAsia="Times New Roman" w:cs="Times New Roman"/>
          <w:b/>
          <w:bCs/>
          <w:i/>
          <w:iCs/>
          <w:color w:val="auto"/>
          <w:sz w:val="36"/>
          <w:szCs w:val="24"/>
          <w:u w:val="single"/>
          <w:lang w:val="pl-PL" w:bidi="ar-SA"/>
        </w:rPr>
        <w:t>NIE BĘDĄ ODBIERANE</w:t>
      </w:r>
      <w:r>
        <w:rPr>
          <w:rFonts w:eastAsia="Times New Roman" w:cs="Times New Roman"/>
          <w:color w:val="auto"/>
          <w:sz w:val="36"/>
          <w:szCs w:val="24"/>
          <w:lang w:val="pl-PL" w:bidi="ar-SA"/>
        </w:rPr>
        <w:t xml:space="preserve"> OPONY, ELEMENTY KAROSERII SAMOCHODÓW,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color w:val="auto"/>
          <w:sz w:val="36"/>
          <w:szCs w:val="24"/>
          <w:lang w:val="pl-PL" w:bidi="ar-SA"/>
        </w:rPr>
        <w:t>DROBNE ODPADY KOMUNALNE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4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4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7005</wp:posOffset>
                </wp:positionH>
                <wp:positionV relativeFrom="paragraph">
                  <wp:posOffset>82550</wp:posOffset>
                </wp:positionV>
                <wp:extent cx="23996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Zakład Usług Komun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ul. Kasztano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pl-PL" w:bidi="ar-SA"/>
                              </w:rPr>
                              <w:t>66-330 Pszcz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3.95pt;mso-wrap-distance-left:9.05pt;mso-wrap-distance-right:9.05pt;mso-wrap-distance-top:0pt;mso-wrap-distance-bottom:0pt;margin-top:6.5pt;mso-position-vertical-relative:text;margin-left:5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Zakład Usług Komun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bidi="ar-SA"/>
                        </w:rPr>
                        <w:t>ul. Kasztano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pl-PL" w:bidi="ar-SA"/>
                        </w:rPr>
                        <w:t>66-330 Pszc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1:00Z</dcterms:created>
  <dc:creator>ZUK Pszczew</dc:creator>
  <dc:description/>
  <dc:language>en-US</dc:language>
  <cp:lastModifiedBy>UG Pszczew</cp:lastModifiedBy>
  <cp:lastPrinted>2009-03-19T13:51:00Z</cp:lastPrinted>
  <dcterms:modified xsi:type="dcterms:W3CDTF">2009-03-19T13:07:00Z</dcterms:modified>
  <cp:revision>3</cp:revision>
  <dc:subject/>
  <dc:title>ZBIÓRKA ODPADÓW</dc:title>
</cp:coreProperties>
</file>