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1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Pszczew Nr 63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01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W Y K A 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ci, stanowiących własność Gminy Pszczew przeznaczonych do sprzedaż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942"/>
        <w:gridCol w:w="828"/>
        <w:gridCol w:w="1152"/>
        <w:gridCol w:w="2388"/>
        <w:gridCol w:w="1392"/>
      </w:tblGrid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-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tych</w:t>
            </w:r>
          </w:p>
        </w:tc>
      </w:tr>
      <w:tr>
        <w:trPr>
          <w:trHeight w:val="2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a – działka budowlana niezabudowana położona na obrzeżu wsi przy drodze trwale utwardzonej. Posiada dostęp do energii elektrycznej i sieci wodociągowej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lanie zagospodarowania przestrzennego obowiązującym do dnia 31.12.2003r. przeznaczona była pod zabudowę mieszkaniową. W studium uwarunkowań i kier. zagosp. przeznaczona jest pod tereny wielofunkcyjne – zabudowa mieszkaniowa z usługami nieuciążliw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600,00 </w:t>
            </w:r>
            <w:r>
              <w:rPr/>
              <w:t>zł</w:t>
            </w:r>
            <w:r>
              <w:rPr>
                <w:b/>
              </w:rPr>
              <w:t xml:space="preserve"> </w:t>
            </w:r>
            <w:r>
              <w:rPr/>
              <w:t>+ podatek VAT 2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4 ust.1 pkt 1 i 2 ustawy o gospodarce nieruchomościami pierwszeństwo </w:t>
      </w:r>
    </w:p>
    <w:p>
      <w:pPr>
        <w:pStyle w:val="Normal"/>
        <w:jc w:val="both"/>
        <w:rPr/>
      </w:pPr>
      <w:r>
        <w:rPr/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  <w:u w:val="single"/>
        </w:rPr>
        <w:t>12 maja</w:t>
      </w:r>
      <w:r>
        <w:rPr/>
        <w:t xml:space="preserve"> </w:t>
      </w:r>
      <w:r>
        <w:rPr>
          <w:b/>
          <w:u w:val="single"/>
        </w:rPr>
        <w:t>2009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5:00Z</dcterms:created>
  <dc:creator>Urząd Gminy Pszczew</dc:creator>
  <dc:description/>
  <cp:keywords/>
  <dc:language>en-US</dc:language>
  <cp:lastModifiedBy>Urząd Gminy Pszczew</cp:lastModifiedBy>
  <dcterms:modified xsi:type="dcterms:W3CDTF">2009-04-01T11:05:00Z</dcterms:modified>
  <cp:revision>1</cp:revision>
  <dc:subject/>
  <dc:title/>
</cp:coreProperties>
</file>